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73977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4г. № 2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  </w:t>
      </w:r>
      <w:r>
        <w:rPr/>
        <w:t>пгт. Грибановский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rPr>
          <w:sz w:val="26"/>
        </w:rPr>
      </w:pPr>
      <w:r>
        <w:rPr>
          <w:sz w:val="26"/>
        </w:rPr>
      </w:r>
    </w:p>
    <w:p>
      <w:pPr>
        <w:pStyle w:val="Style16"/>
        <w:widowControl w:val="false"/>
        <w:autoSpaceDE w:val="false"/>
        <w:ind w:right="5102" w:hanging="0"/>
        <w:jc w:val="both"/>
        <w:rPr>
          <w:szCs w:val="28"/>
        </w:rPr>
      </w:pPr>
      <w:bookmarkStart w:id="0" w:name="OLE_LINK2"/>
      <w:bookmarkStart w:id="1" w:name="OLE_LINK1"/>
      <w:r>
        <w:rPr>
          <w:szCs w:val="28"/>
        </w:rPr>
        <w:t xml:space="preserve">О порядке использования зарезервированных средств, подлежащих распределению в связи с особенностями исполнения районного бюджета в 2024 году </w:t>
      </w:r>
      <w:bookmarkEnd w:id="0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Грибановского муниципального района,  решением Совета народных депутатов Грибановского муниципального района от 25.12.2023  № 47 «О районном бюджете на 2024 год и на плановый период 2025 и 2026 годов» администрация Грибан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Расходование средств, зарезервированных в соответствии с пунктом 5 части 5 статьи 11 решения Совета народных депутатов Грибановского муниципального района от 25.12.2023 № 47 «О районном бюджете на 2024 год и на плановый период 2025 и 2026 годов», осуществлять в 2024 году в соответствии с пунктом 3.7 раздела 3, разделом 4,пунктами 5.1 и 5.3 раздела 5, разделами 6, 7 Порядка использования бюджетных ассигнований резервного фонда администрации Грибановского муниципального района, утвержденного постановлением администрации Грибановского муниципального района от 18.01.2013 № 19 «О Порядке использования бюджетных ассигнований резервного фонда администрации Грибановского муниципального района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В.В. Мам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9:00Z</dcterms:created>
  <dc:creator>User</dc:creator>
  <dc:description/>
  <cp:keywords/>
  <dc:language>en-US</dc:language>
  <cp:lastModifiedBy>test1</cp:lastModifiedBy>
  <cp:lastPrinted>2024-01-03T14:20:00Z</cp:lastPrinted>
  <dcterms:modified xsi:type="dcterms:W3CDTF">2024-01-11T15:04:00Z</dcterms:modified>
  <cp:revision>35</cp:revision>
  <dc:subject/>
  <dc:title> </dc:title>
</cp:coreProperties>
</file>