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посабливаемых заглубленных помещений и других сооружений подземного пространства для укрытия населения</w:t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6"/>
        <w:gridCol w:w="676"/>
        <w:gridCol w:w="1459"/>
        <w:gridCol w:w="1139"/>
        <w:gridCol w:w="1638"/>
        <w:gridCol w:w="696"/>
        <w:gridCol w:w="677"/>
        <w:gridCol w:w="1488"/>
        <w:gridCol w:w="987"/>
        <w:gridCol w:w="1100"/>
        <w:gridCol w:w="955"/>
      </w:tblGrid>
      <w:tr>
        <w:trPr>
          <w:trHeight w:val="5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 заглубленного </w:t>
              <w:br/>
              <w:t>помещени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вход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е менее двух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пола основных помещений, </w:t>
              <w:br/>
              <w:t>кв. м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из расчета </w:t>
              <w:br/>
              <w:t>0,6 кв. м на одного укрываемого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ота загл. помещ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е ниже 1,7 м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нутренний объем помещения, </w:t>
              <w:br/>
              <w:t>куб. 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не менее </w:t>
              <w:br/>
              <w:t>1,2 куб. м на одного укрываемого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личие </w:t>
              <w:br/>
              <w:t>(да, нет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зможность отбора воды </w:t>
              <w:br/>
              <w:t>из системы холодного водоснабж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а, нет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мести-мость, </w:t>
              <w:br/>
              <w:t>тыс. чел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лежит укрытию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чел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рывае-мости</w:t>
            </w:r>
          </w:p>
        </w:tc>
      </w:tr>
      <w:tr>
        <w:trPr>
          <w:trHeight w:val="11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тонного </w:t>
              <w:br/>
              <w:t>пол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вещен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нные в подвалах зданий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гт. Грибановски, ул. Комарова, д. 5 (здание. администрации район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rPr/>
            </w:pPr>
            <w:r>
              <w:rPr>
                <w:rFonts w:cs="Times New Roman" w:ascii="Times New Roman" w:hAnsi="Times New Roman"/>
              </w:rPr>
              <w:t>Пгт. Грибановский, ул. Суворова, д. 20, МБОУ «Грибановский центр образования им. Троепольского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23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рхний Карачан, ул. Площадь Революции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Верхнекарачанская СО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Нижний Карачан, ул. Советская,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Нижнекарача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стопадовка, ул. Глотова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Листопад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ые Алабухи – 1-ые , ул. Метальникова, д.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Малоалабухская СО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ьшие Алабухи, Революции пл., д. 23, МКОУ Большеалабухская СО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гольелань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Новогольеланская СО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Грибановская РБ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ибан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весеннем паводке возможно подтопление подвалов паводковыми водами</w:t>
      </w:r>
    </w:p>
    <w:sectPr>
      <w:type w:val="nextPage"/>
      <w:pgSz w:orient="landscape" w:w="16838" w:h="11906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11:00Z</dcterms:created>
  <dc:creator>Танюха</dc:creator>
  <dc:description/>
  <cp:keywords/>
  <dc:language>en-US</dc:language>
  <cp:lastModifiedBy>Ром</cp:lastModifiedBy>
  <cp:lastPrinted>2024-07-29T08:35:00Z</cp:lastPrinted>
  <dcterms:modified xsi:type="dcterms:W3CDTF">2024-07-29T05:36:00Z</dcterms:modified>
  <cp:revision>11</cp:revision>
  <dc:subject/>
  <dc:title/>
</cp:coreProperties>
</file>