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566" w:dyaOrig="10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pt;margin-top:-2.55pt;width:58.95pt;height:7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2103630" r:id="rId2"/>
        </w:objec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ГРИБАНОВСКОГО МУНИЦИПАЛЬНОГО  РАЙОНА</w:t>
        <w:br/>
        <w:t>ВОРОНЕЖСКОЙ ОБЛАСТИ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ind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от   11.02.2025 № 20-р </w:t>
      </w:r>
    </w:p>
    <w:p>
      <w:pPr>
        <w:pStyle w:val="Normal"/>
        <w:ind w:firstLine="142"/>
        <w:rPr/>
      </w:pPr>
      <w:r>
        <w:rPr>
          <w:b/>
          <w:sz w:val="32"/>
          <w:szCs w:val="32"/>
        </w:rPr>
        <w:t xml:space="preserve">    </w:t>
      </w:r>
      <w:r>
        <w:rPr>
          <w:sz w:val="22"/>
          <w:szCs w:val="22"/>
        </w:rPr>
        <w:t>пгт. Грибановский</w:t>
      </w:r>
    </w:p>
    <w:p>
      <w:pPr>
        <w:pStyle w:val="Style16"/>
        <w:tabs>
          <w:tab w:val="clear" w:pos="709"/>
          <w:tab w:val="left" w:pos="7515" w:leader="none"/>
        </w:tabs>
        <w:ind w:firstLine="142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right="4819" w:hanging="0"/>
        <w:rPr>
          <w:sz w:val="28"/>
        </w:rPr>
      </w:pPr>
      <w:r>
        <w:rPr>
          <w:sz w:val="28"/>
          <w:szCs w:val="28"/>
        </w:rPr>
        <w:t xml:space="preserve">Об утверждении Плана мероприятий по оздоровлению муниципальных финансов </w:t>
      </w:r>
      <w:r>
        <w:rPr>
          <w:sz w:val="28"/>
        </w:rPr>
        <w:t>Грибановского муниципального района Воронежской области на 2025 - 2027 годы</w:t>
      </w:r>
    </w:p>
    <w:p>
      <w:pPr>
        <w:pStyle w:val="Style16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2" w:firstLine="851"/>
        <w:rPr/>
      </w:pPr>
      <w:r>
        <w:rPr>
          <w:sz w:val="28"/>
          <w:szCs w:val="28"/>
        </w:rPr>
        <w:t>Во исполнении  соглашения  от 17.09.2021  № 06-21 «О предоставлении бюджету Грибановского муниципального района  бюджетного кредита  на покрытие  временного  кассового  разрыва, возникающего при исполнении  бюджета  муниципального образования  Грибановского муниципального  района» заключенного между  департаментом финансов Воронежской области и администрацией Грибановского муниципального района  Воронежской области: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360"/>
        <w:ind w:firstLine="567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Утвердить прилагаемый План мероприятий </w:t>
      </w:r>
      <w:r>
        <w:rPr>
          <w:sz w:val="28"/>
        </w:rPr>
        <w:t>по оздоровлению муниципальных финансов Грибановского муниципального района Воронежской области на 2025 - 2027 годы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360"/>
        <w:ind w:firstLine="567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 Распоряжение администрации Грибановского муниципального района Воронежской области  от 27.02.2024  №23 - р «Об утверждении Плана мероприятий по оздоровлению муниципальных финансов Грибановского муниципального района Воронежской области на 2024 - 2026 годы» </w:t>
      </w:r>
      <w:r>
        <w:rPr>
          <w:sz w:val="28"/>
          <w:szCs w:val="28"/>
        </w:rPr>
        <w:t>считать  утратившим  силу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360"/>
        <w:ind w:right="-2" w:firstLine="567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Style16"/>
        <w:shd w:fill="FFFFFF" w:val="clear"/>
        <w:jc w:val="both"/>
        <w:rPr/>
      </w:pPr>
      <w:r>
        <w:rPr/>
        <w:t xml:space="preserve">муниципального  района                                                                   М.И. Тарасов </w:t>
        <w:tab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100"/>
        <w:rPr>
          <w:sz w:val="28"/>
          <w:szCs w:val="28"/>
        </w:rPr>
      </w:pPr>
      <w:r>
        <w:rPr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spacing w:lineRule="auto" w:line="240" w:before="0" w:after="100"/>
        <w:ind w:left="936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spacing w:lineRule="auto" w:line="240" w:before="0" w:after="100"/>
        <w:ind w:left="9361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рибановского муниципального района Воронежской области</w:t>
      </w:r>
    </w:p>
    <w:p>
      <w:pPr>
        <w:pStyle w:val="Normal"/>
        <w:spacing w:lineRule="auto" w:line="240"/>
        <w:ind w:left="936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2.2025 г. № 20-р</w:t>
      </w:r>
    </w:p>
    <w:p>
      <w:pPr>
        <w:pStyle w:val="Normal"/>
        <w:spacing w:lineRule="auto" w:line="240"/>
        <w:ind w:left="357" w:hanging="0"/>
        <w:jc w:val="center"/>
        <w:rPr>
          <w:b/>
          <w:b/>
          <w:sz w:val="28"/>
          <w:szCs w:val="28"/>
        </w:rPr>
      </w:pPr>
      <w:bookmarkStart w:id="4" w:name="OLE_LINK2"/>
      <w:bookmarkStart w:id="5" w:name="OLE_LINK1"/>
      <w:bookmarkEnd w:id="4"/>
      <w:bookmarkEnd w:id="5"/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/>
        <w:ind w:left="357" w:hanging="0"/>
        <w:jc w:val="center"/>
        <w:rPr/>
      </w:pPr>
      <w:r>
        <w:rPr>
          <w:b/>
          <w:sz w:val="28"/>
          <w:szCs w:val="28"/>
        </w:rPr>
        <w:t>мероприятий по оздоровлению муниципальных финансов Грибановского муниципального района Воронежской области на 2025 - 2027</w:t>
      </w:r>
      <w:r>
        <w:rPr/>
        <w:t xml:space="preserve"> годы</w:t>
      </w:r>
    </w:p>
    <w:tbl>
      <w:tblPr>
        <w:tblW w:w="15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3566"/>
        <w:gridCol w:w="4174"/>
        <w:gridCol w:w="1620"/>
        <w:gridCol w:w="3083"/>
        <w:gridCol w:w="900"/>
        <w:gridCol w:w="900"/>
        <w:gridCol w:w="900"/>
      </w:tblGrid>
      <w:tr>
        <w:trPr>
          <w:trHeight w:val="894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4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тветственный исполнитель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го показателя, 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Значение целевого показателя, тыс. руб.</w:t>
            </w:r>
          </w:p>
        </w:tc>
      </w:tr>
      <w:tr>
        <w:trPr>
          <w:trHeight w:val="681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еры по увеличению поступлений налоговых и неналоговых доходов</w:t>
            </w:r>
          </w:p>
        </w:tc>
      </w:tr>
      <w:tr>
        <w:trPr>
          <w:trHeight w:val="89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по постановке на учет неучтенных объектов налогообложения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0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аботы по постановке на учет иногородних субподрядных организаций, осуществляющих работы на территории Грибановского муниципального района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выявлению земельных участков, используемых с нарушением вида разрешенного использования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рибановского муниципального района,  отдел по развитию сельских территорий, отдел градостроительной деятельности администрации Грибановского муниципального района, администрации городских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94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ндивидуальной работы с налогоплательщиками в рамках работы комиссии по мобилизации дополнительных доходов в части сокращения недоимки по налогам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</w:t>
            </w:r>
          </w:p>
        </w:tc>
      </w:tr>
      <w:tr>
        <w:trPr>
          <w:trHeight w:val="1087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олнительные поступления от вовлечения в оборот вновь поставленных на кадастровый учет земельных участков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управлению муниципальным имуществом администрации Гриб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92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в рамках комиссии по мобилизации дополнительных доходов работы с субъектами малого и среднего предпринимательства по легализации заработной платы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197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установлению экономически обоснованных ставок земельного налога, налога на имущество физических лиц и аренды земли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, отдел по управлению муниципальным имуществом  администрации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59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работы по сокращению неформальной занятости и увеличению поступления НДФЛ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ссия по выявлению резервов и мобилизации доходов в консолидированный бюджет Грибановского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381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претензионно-исковой работы по взысканию финансовых средств в консолидированный бюджет района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ридический отдел администрации муниципального района, администрации городского и сельских поселений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личение доходов консолидирова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7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1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оптимизации расходов</w:t>
            </w:r>
          </w:p>
        </w:tc>
      </w:tr>
      <w:tr>
        <w:trPr>
          <w:trHeight w:val="347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служба</w:t>
            </w:r>
          </w:p>
        </w:tc>
      </w:tr>
      <w:tr>
        <w:trPr>
          <w:trHeight w:val="107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блюдение нормативов формирования расходов на оплату труда (с начислениями)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 района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района, администрации городского и сельских поселений муниципальн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блюдение норматива на уровне, установленном Министерством финансов Воронежской област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да/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143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Недопущение </w:t>
            </w:r>
            <w:r>
              <w:rPr>
                <w:rStyle w:val="FontStyle62"/>
                <w:sz w:val="22"/>
              </w:rPr>
              <w:t xml:space="preserve"> роста  численности муниципальных служащих Грибановского муниципального района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местного самоуправления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едопущение роста численности </w:t>
            </w:r>
            <w:r>
              <w:rPr>
                <w:rStyle w:val="FontStyle62"/>
                <w:sz w:val="22"/>
              </w:rPr>
              <w:t>муниципальных служащих Грибановского муниципального района</w:t>
            </w:r>
            <w:r>
              <w:rPr/>
              <w:t>, да/н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18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.1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еустановление  нов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</w:t>
            </w:r>
            <w:r>
              <w:rPr>
                <w:bCs/>
              </w:rPr>
              <w:t>местного самоуправления Грибановского муниципального района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рганы местного самоуправления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Объем принятых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</w:t>
            </w:r>
            <w:r>
              <w:rPr>
                <w:bCs/>
              </w:rPr>
              <w:t>местного самоуправления Грибановского муниципального района</w:t>
            </w:r>
            <w:r>
              <w:rPr/>
              <w:t>, 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5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.4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кращение расходов на содержание органов местного самоуправления, в том числе: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Органы местного самоуправления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бюдже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,0</w:t>
            </w:r>
          </w:p>
        </w:tc>
      </w:tr>
      <w:tr>
        <w:trPr>
          <w:trHeight w:val="519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тимизация расходов на содержание бюджетной сет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28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превышение значений целевых показателей заработной платы, установленных в "дорожных картах" в отраслях социальной сферы 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У «Грибановская ЦБ», МКУК «Межпоселенческая библиотека Грибановского муниципального района», администрации городского и сельских поселений муниципального района (по согласованию)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превышение значений целевых показателей заработной платы, установленных в "дорожных картах" в отраслях социальной сферы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тимизация расходов на содержание бюджетной сет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район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бюджетных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4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межбюджетных отношений на муниципальном уровне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блюдения органами местного самоуправления района условий предоставления дотации на выравнивание бюджетной обеспеченности в соответствии с заключенными соглашениям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рганов местного самоуправления района, охваченных мониторингом соблюдения условий предоставления дотации на выравнивание бюджетной обеспеченности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ониторинга и оценки качества управления муниципальными финансами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дминистраций городского и сельских поселений муниципального района, охваченных мониторингом и оценкой качества управления муниципальными финансами, 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56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5.</w:t>
            </w:r>
          </w:p>
        </w:tc>
        <w:tc>
          <w:tcPr>
            <w:tcW w:w="3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ршенствование системы закупок для  муниципальных нужд  района</w:t>
            </w:r>
          </w:p>
        </w:tc>
        <w:tc>
          <w:tcPr>
            <w:tcW w:w="4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6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закупок для муниципальных нужд в рамках утвержденных нормативных затрат на обеспечение функций органов местного самоуправления муниципального района и муниципальных учреждений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Грибановского муниципальн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опущение безлимитных торг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35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экономии бюджетных средств за счет проведения конкурентных закупок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 Грибановского муниципального района (по согласованию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я бюджетных средств консолидированного бюджета за счет проведения конкурсных процедур,                 тыс. рубл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</w:t>
            </w:r>
          </w:p>
        </w:tc>
      </w:tr>
      <w:tr>
        <w:trPr>
          <w:trHeight w:val="63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 по совершенствованию долговой политики Грибановского муниципального района</w:t>
            </w:r>
          </w:p>
        </w:tc>
      </w:tr>
      <w:tr>
        <w:trPr>
          <w:trHeight w:val="88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 долгом Грибановского муниципального района с учетом ограничений, установленных Бюджетным кодексом РФ, по предельному объему муниципального долга и расходов на его обслуживание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держание муниципального долга района на экономически безопасном уровне при своевременном и полном выполнении финансовых обязательств Грибан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  <w:tr>
        <w:trPr>
          <w:trHeight w:val="2514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евременное погашение и обслуживание долговых обязательств и процентных платежей района в соответствии со сроками и графиками по заключенным соглашениям и дополнительным соглашениям о реструктуризации задолженности по бюджетным кредитам</w:t>
            </w:r>
          </w:p>
        </w:tc>
        <w:tc>
          <w:tcPr>
            <w:tcW w:w="4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по финансам администрации Грибановского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2027 год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 просроченной задолженности по долговым обязательствам Грибановского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p>
      <w:pPr>
        <w:pStyle w:val="Style16"/>
        <w:shd w:fill="FFFFFF" w:val="clear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2">
    <w:name w:val="Font Style62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7">
    <w:name w:val="Нижний 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Верхний колонтитул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.dot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1:00Z</dcterms:created>
  <dc:creator>User</dc:creator>
  <dc:description/>
  <cp:keywords/>
  <dc:language>en-US</dc:language>
  <cp:lastModifiedBy>test1</cp:lastModifiedBy>
  <cp:lastPrinted>2025-02-13T13:25:00Z</cp:lastPrinted>
  <dcterms:modified xsi:type="dcterms:W3CDTF">2025-02-25T06:55:00Z</dcterms:modified>
  <cp:revision>41</cp:revision>
  <dc:subject/>
  <dc:title> </dc:title>
</cp:coreProperties>
</file>