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АНАЛИТИЧЕСКАЯ ЗАПИСКА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 социально – экономическом  положении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рибановского  муниципального  района  за 2024 год.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Территория  района составляет  2,01 тыс. кв.  км, в его  составе  44 населенных пункта, одно городское и 16 сельских поселений. Численность  населения  по состоянию на 01.01.2025 года составила 28,205 тыс. человек, из которых 48,1%  проживает  в сельской  местности (13,565 тыс. человек). </w:t>
      </w:r>
    </w:p>
    <w:p>
      <w:pPr>
        <w:pStyle w:val="TextBodyIndent"/>
        <w:shd w:fill="FFFFFF" w:val="clear"/>
        <w:ind w:left="0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мышленност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 12 месяцев 2024 года  объем отгруженных товаров собственного производства, работ  и услуг, выполненных собственными силами промышленными предприятиями района,  составил 5064,7 млн. рублей в действующих ценах, в том числе по видам деятельности: «Обрабатывающие производства» - 4982,5 млн. рублей, «Производство и распределение электроэнергии, газа и воды» - 82,2 млн. руб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 территории Грибановского муниципального района зарегистрировано 19 организаций с основными видами экономической деятельности из раздела «Обрабатывающие производства», из них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u w:val="single"/>
        </w:rPr>
        <w:t>ООО «Завод «БорМаш»</w:t>
      </w:r>
      <w:r>
        <w:rPr>
          <w:szCs w:val="28"/>
        </w:rPr>
        <w:t xml:space="preserve">  занимается производством продукции для  нефтегазоперерабатывающей, химической, металлургической, энергетической и пищевой промышленности. Среднесписочная численность работников в этой организации составляет 244 человека. Объем отгруженной промышленной продукции составил  1849,9 млн. руб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ОО «Грибановский хлебозавод».</w:t>
      </w:r>
      <w:r>
        <w:rPr>
          <w:szCs w:val="28"/>
        </w:rPr>
        <w:t xml:space="preserve"> Объем производства  хлеба и хлебобулочных изделий составил </w:t>
      </w:r>
      <w:r>
        <w:rPr>
          <w:szCs w:val="28"/>
          <w:shd w:fill="FFFFFF" w:val="clear"/>
        </w:rPr>
        <w:t xml:space="preserve">800 </w:t>
      </w:r>
      <w:r>
        <w:rPr>
          <w:szCs w:val="28"/>
        </w:rPr>
        <w:t xml:space="preserve">тонн. Отгружено товаров на сумму  около 50 млн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ОО «Кристалл» - организация не предоставила информац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u w:val="single"/>
        </w:rPr>
        <w:t>ГМУП «Коммунальщик»</w:t>
      </w:r>
      <w:r>
        <w:rPr>
          <w:szCs w:val="28"/>
        </w:rPr>
        <w:t xml:space="preserve"> оказало услуги по водоснабжению и подало своим  потребителям 224,8 тыс.куб.м. воды, произвело для  своих потребителей 25854 Гкал тепловой энергии на общую сумму 82,2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 П К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муниципального района ведут производственную деятельность 8 сельскохозяйственных предприятий на общей площади пашни 61,7 тысяч гектаров, основная специализация этих хозяйств – производство продукции растениевод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ожные погодные условия 2024 года: возвратные заморозки первой декады мая, высокий температурный режим при полном отсутствии осадков в летне-осенний период оказались губительными для части посевов озимых и яровых культур, а также оказали негативное влияние на формирование урожая. В  результате в сельхозпредприятиях района произошло значительное снижение  производства основных видов продукции растениеводства по отношению к уровню  2023 года: зерна – на 34,8%, его производство составило 86,1 тысяч тонн при средней урожайности 29,7 ц/га; сахарной свеклы – на 42%, произведено 189 тысяч тонн при средней урожайности 276,6 ц/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чет увеличения посевной площади подсолнечника его производство возросло на 5,7% и составило 22,2 тысяч тонн при средней урожайности 20,2 центнеров с гекта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едением сельскохозяйственных животных занимается ООО «Регион-Агро», специализация хозяйства – производство продукции овцеводства. Имеющиеся в наличии грубые, сочные и концентрированные корма позволяют обеспечить зимовку имеющегося поголовья в полном объеме.</w:t>
      </w:r>
    </w:p>
    <w:p>
      <w:pPr>
        <w:pStyle w:val="TextBodyIndent"/>
        <w:ind w:left="0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-3720" w:leader="none"/>
        </w:tabs>
        <w:ind w:right="-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нвестици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Cs w:val="28"/>
        </w:rPr>
        <w:t>Вложение инвестиций в основной капитал по всем категориям предприятий и организациям района составили 1009,1 млн. рублей</w:t>
      </w:r>
      <w:r>
        <w:rPr>
          <w:color w:val="000000"/>
          <w:szCs w:val="28"/>
        </w:rPr>
        <w:t>. И</w:t>
      </w:r>
      <w:r>
        <w:rPr>
          <w:szCs w:val="28"/>
        </w:rPr>
        <w:t xml:space="preserve">з них по крупным и средним предприятиям, расположенным на территории района, за 12 месяцев 2024 года составили  870,2 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Социально – трудовая сфе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районе в течение 12 месяцев 2024 года складывается следующая демографическая ситуация. Основной причиной сокращения численности населения является его естественная убыль, которая  составила  260 человек (родилось  175 человек, а умерло 435 человек)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Cs w:val="28"/>
        </w:rPr>
        <w:t>Численность экономически  активного  населения  составляет 13,6 тыс. человек (48,2 % от общей численности населения), из которых 97 % заняты в отраслях экономики  района (13,175 тыс. человек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ысок удельный  вес  пенсионеров в общей численности населения  – 34,3 % (9 664 человек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ость зарегистрированных безработных на 01.01.2025 года составила 94 человека. Уровень безработицы составляет 0,69%, что составляет 106,2% соответствующего уровня прошлого го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Районным центром занятости населения постоянно ведется работа, направленная на скорейшее возвращение безработных граждан к активному труду, оказывается помощь работодателям по сохранению действующих рабочих мест. Реализация мероприятий принятых государственных  программ в области занятости населения способствуют трудоустройству граждан, обратившихся в центр занятости населения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Средняя зарплата по району (без субъектов малого предпринимательства) за 11 месяцев 2024 года составила 49128,9 рублей.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витие потребительского рынка в районе направлено на улучшение торгового и бытового обслуживания жителей района, насыщение магазинов недорогими и качественными товарами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орот розничной торговли </w:t>
      </w:r>
      <w:r>
        <w:rPr>
          <w:color w:val="000000"/>
          <w:szCs w:val="28"/>
          <w:lang w:val="ru-RU"/>
        </w:rPr>
        <w:t xml:space="preserve">(по крупным и средним организациям) </w:t>
      </w:r>
      <w:r>
        <w:rPr>
          <w:color w:val="000000"/>
          <w:szCs w:val="28"/>
        </w:rPr>
        <w:t xml:space="preserve"> в действующих ценах  составил  </w:t>
      </w:r>
      <w:r>
        <w:rPr>
          <w:color w:val="000000"/>
          <w:szCs w:val="28"/>
          <w:lang w:val="ru-RU"/>
        </w:rPr>
        <w:t>3053,4</w:t>
      </w:r>
      <w:r>
        <w:rPr>
          <w:color w:val="000000"/>
          <w:szCs w:val="28"/>
        </w:rPr>
        <w:t xml:space="preserve"> млн. рублей или </w:t>
      </w:r>
      <w:r>
        <w:rPr>
          <w:color w:val="000000"/>
          <w:szCs w:val="28"/>
          <w:lang w:val="ru-RU"/>
        </w:rPr>
        <w:t>117,1</w:t>
      </w:r>
      <w:r>
        <w:rPr>
          <w:color w:val="000000"/>
          <w:szCs w:val="28"/>
        </w:rPr>
        <w:t xml:space="preserve"> %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к соответствующему уровню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Ведущее место в обеспечении населения потребительскими товарами принадлежит негосударственному сектору, который обеспечивает 100% товарооборота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На территории Грибановского муниципального района розничную торговлю осуществляют </w:t>
      </w:r>
      <w:r>
        <w:rPr>
          <w:szCs w:val="28"/>
          <w:lang w:val="ru-RU"/>
        </w:rPr>
        <w:t>12</w:t>
      </w:r>
      <w:r>
        <w:rPr>
          <w:szCs w:val="28"/>
        </w:rPr>
        <w:t xml:space="preserve"> крупных универсамов, </w:t>
      </w:r>
      <w:r>
        <w:rPr>
          <w:szCs w:val="28"/>
          <w:lang w:val="ru-RU"/>
        </w:rPr>
        <w:t>58</w:t>
      </w:r>
      <w:r>
        <w:rPr>
          <w:szCs w:val="28"/>
        </w:rPr>
        <w:t xml:space="preserve"> продовольственных и </w:t>
      </w:r>
      <w:r>
        <w:rPr>
          <w:szCs w:val="28"/>
          <w:lang w:val="ru-RU"/>
        </w:rPr>
        <w:t>65</w:t>
      </w:r>
      <w:r>
        <w:rPr>
          <w:szCs w:val="28"/>
        </w:rPr>
        <w:t xml:space="preserve"> непродовольственных магазин</w:t>
      </w:r>
      <w:r>
        <w:rPr>
          <w:szCs w:val="28"/>
          <w:lang w:val="ru-RU"/>
        </w:rPr>
        <w:t>ов</w:t>
      </w:r>
      <w:r>
        <w:rPr>
          <w:szCs w:val="28"/>
        </w:rPr>
        <w:t xml:space="preserve">, </w:t>
      </w:r>
      <w:r>
        <w:rPr>
          <w:szCs w:val="28"/>
          <w:lang w:val="ru-RU"/>
        </w:rPr>
        <w:t>28</w:t>
      </w:r>
      <w:r>
        <w:rPr>
          <w:szCs w:val="28"/>
        </w:rPr>
        <w:t xml:space="preserve"> магази</w:t>
      </w:r>
      <w:r>
        <w:rPr>
          <w:szCs w:val="28"/>
          <w:lang w:val="ru-RU"/>
        </w:rPr>
        <w:t>нов</w:t>
      </w:r>
      <w:r>
        <w:rPr>
          <w:szCs w:val="28"/>
        </w:rPr>
        <w:t xml:space="preserve"> со смешанным ассортиментом, 1</w:t>
      </w:r>
      <w:r>
        <w:rPr>
          <w:szCs w:val="28"/>
          <w:lang w:val="ru-RU"/>
        </w:rPr>
        <w:t>2</w:t>
      </w:r>
      <w:r>
        <w:rPr>
          <w:szCs w:val="28"/>
        </w:rPr>
        <w:t xml:space="preserve"> аптек, </w:t>
      </w:r>
      <w:r>
        <w:rPr>
          <w:szCs w:val="28"/>
          <w:lang w:val="ru-RU"/>
        </w:rPr>
        <w:t>15</w:t>
      </w:r>
      <w:r>
        <w:rPr>
          <w:szCs w:val="28"/>
        </w:rPr>
        <w:t xml:space="preserve"> павильонов и </w:t>
      </w:r>
      <w:r>
        <w:rPr>
          <w:szCs w:val="28"/>
          <w:lang w:val="ru-RU"/>
        </w:rPr>
        <w:t>14</w:t>
      </w:r>
      <w:r>
        <w:rPr>
          <w:szCs w:val="28"/>
        </w:rPr>
        <w:t xml:space="preserve"> киосков, 1</w:t>
      </w:r>
      <w:r>
        <w:rPr>
          <w:szCs w:val="28"/>
          <w:lang w:val="ru-RU"/>
        </w:rPr>
        <w:t>3</w:t>
      </w:r>
      <w:r>
        <w:rPr>
          <w:szCs w:val="28"/>
        </w:rPr>
        <w:t xml:space="preserve"> АЗС</w:t>
      </w:r>
      <w:r>
        <w:rPr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На территории пгт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Грибановский работает универсальная ярмарка, на которой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торговых мест, из них -  30 мест предназначены  для граждан, осуществляющих деятельность 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даже сельскохозяйственной продукции, ведущими крестьянские (фермерские) хозяйства или занимающиеся садоводством, огородничеством и животновод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В селах Нижний Карачан и  Листопадовка еженедельно  проводятся местные ярмарки по продаже товаров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ные услуги  населению района оказывают предприятия и  организации различных форм собственности. Бытовые услуги жителям района, в основном, оказывают  индивидуальные предприниматели</w:t>
      </w:r>
      <w:r>
        <w:rPr>
          <w:color w:val="000000"/>
          <w:szCs w:val="28"/>
          <w:shd w:fill="FFFFFF" w:val="clear"/>
        </w:rPr>
        <w:t xml:space="preserve">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бъем платных услуг населению составил 448,7 млн. рублей или 112,5% к соответствующему уровню 2023 год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Малое предпринимательство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1.2025 года в районе зарегистрировано 41 малое предприятие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реднесписочная численность работников малых предприятий насчитывает 287 человек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бъем производства (товаров и услуг) малых предприятий составил 411,1 млн. рублей или 100,2%  к уровню прошлого года в действующих ценах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Финанс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часть консолидированного бюджета района исполнена в сумме 1257,5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обственные доходы консолидированного бюджета  составили  491,2 млн. рублей или 39,1% от всех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езвозмездные перечисления составили 766,3 млн. рублей, что соответствует 83,7% к соответствующему периоду  2023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сходы консолидированного бюджета исполнены в сумме 1187,0 млн. рублей,  из них заработная плата с начислениями составила 542,0 млн. рублей (45,7% от всех расходов), коммунальные услуги – 46,3  млн. рублей (3,9%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бюджета на душу населения за 12 месяцев 2025 года составили 44584,3  рублей, расходы – 42084,7  рублей.</w:t>
      </w:r>
    </w:p>
    <w:p>
      <w:pPr>
        <w:pStyle w:val="Normal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120" w:firstLine="425"/>
      <w:jc w:val="both"/>
    </w:pPr>
    <w:rPr/>
  </w:style>
  <w:style w:type="paragraph" w:styleId="3">
    <w:name w:val="Основной текст с отступом 3"/>
    <w:basedOn w:val="Normal"/>
    <w:qFormat/>
    <w:pPr>
      <w:ind w:left="3480" w:hanging="317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1:00Z</dcterms:created>
  <dc:creator>User</dc:creator>
  <dc:description/>
  <cp:keywords/>
  <dc:language>en-US</dc:language>
  <cp:lastModifiedBy>Мария В. Волошина</cp:lastModifiedBy>
  <cp:lastPrinted>2025-01-23T10:41:00Z</cp:lastPrinted>
  <dcterms:modified xsi:type="dcterms:W3CDTF">2025-02-04T07:28:00Z</dcterms:modified>
  <cp:revision>92</cp:revision>
  <dc:subject/>
  <dc:title>АНАЛИТИЧЕСКАЯ ЗАПИСКА</dc:title>
</cp:coreProperties>
</file>