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ул. Центральная, д.4, пгт. Грибановский, 397240, тел. </w:t>
      </w:r>
      <w:r>
        <w:rPr>
          <w:bCs/>
          <w:lang w:val="en-US"/>
        </w:rPr>
        <w:t xml:space="preserve">(47348) 3-97-07, </w:t>
      </w:r>
      <w:r>
        <w:rPr>
          <w:bCs/>
        </w:rPr>
        <w:t>факс</w:t>
      </w:r>
      <w:r>
        <w:rPr>
          <w:bCs/>
          <w:lang w:val="en-US"/>
        </w:rPr>
        <w:t>: 3-97-07,</w:t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color w:val="000000"/>
            <w:lang w:val="en-US"/>
          </w:rPr>
          <w:t>griban.ksp@govvrn.ru</w:t>
        </w:r>
      </w:hyperlink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</w:t>
        <w:br/>
        <w:t xml:space="preserve">                                                                     контрольно-счетной комисс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ибановского муниципального района Воронежской области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Н.А. Г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«07» марта 2025 г.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bookmarkStart w:id="0" w:name="_Hlk147826796"/>
      <w:r>
        <w:rPr>
          <w:b/>
          <w:spacing w:val="-10"/>
          <w:sz w:val="28"/>
        </w:rPr>
        <w:t>о результатах контрольного мероприятия</w:t>
      </w:r>
      <w:r>
        <w:rPr>
          <w:b/>
          <w:bCs/>
          <w:sz w:val="28"/>
          <w:szCs w:val="28"/>
        </w:rPr>
        <w:t xml:space="preserve"> </w:t>
      </w:r>
      <w:bookmarkStart w:id="1" w:name="_Hlk147911833"/>
      <w:bookmarkEnd w:id="0"/>
      <w:r>
        <w:rPr>
          <w:b/>
          <w:bCs/>
          <w:sz w:val="28"/>
          <w:szCs w:val="28"/>
        </w:rPr>
        <w:t>«</w:t>
      </w:r>
      <w:bookmarkStart w:id="2" w:name="_Hlk190093798"/>
      <w:r>
        <w:rPr>
          <w:b/>
          <w:bCs/>
          <w:sz w:val="28"/>
          <w:szCs w:val="28"/>
        </w:rPr>
        <w:t>Проверка законности и результативности расходования бюджетных средств, выделенных МКОУ «Листопадовская средняя общеобразовательная школа» в 2023-2024 годах</w:t>
      </w:r>
      <w:bookmarkEnd w:id="2"/>
      <w:r>
        <w:rPr>
          <w:b/>
          <w:bCs/>
          <w:sz w:val="28"/>
          <w:szCs w:val="28"/>
        </w:rPr>
        <w:t>».</w:t>
      </w:r>
      <w:bookmarkEnd w:id="1"/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проведения контрольного мероприятия:</w:t>
      </w:r>
      <w:r>
        <w:rPr>
          <w:color w:val="000000"/>
          <w:sz w:val="28"/>
          <w:szCs w:val="28"/>
          <w:lang w:eastAsia="zh-CN" w:bidi="hi-IN"/>
        </w:rPr>
        <w:t xml:space="preserve"> </w:t>
      </w:r>
      <w:bookmarkStart w:id="3" w:name="_Hlk190093935"/>
      <w:r>
        <w:rPr>
          <w:sz w:val="28"/>
          <w:szCs w:val="28"/>
        </w:rPr>
        <w:t>п.3.1 годового плана деятельности контрольно-счетной комиссии Грибановского муниципального района на 2025 год</w:t>
      </w:r>
      <w:bookmarkEnd w:id="3"/>
      <w:r>
        <w:rPr>
          <w:sz w:val="28"/>
          <w:szCs w:val="28"/>
          <w:lang w:eastAsia="zh-CN" w:bidi="hi-IN"/>
        </w:rPr>
        <w:t xml:space="preserve"> и </w:t>
      </w:r>
      <w:bookmarkStart w:id="4" w:name="_Hlk190093969"/>
      <w:r>
        <w:rPr>
          <w:sz w:val="28"/>
          <w:szCs w:val="28"/>
          <w:lang w:eastAsia="zh-CN" w:bidi="hi-IN"/>
        </w:rPr>
        <w:t xml:space="preserve">распоряжение </w:t>
      </w:r>
      <w:r>
        <w:rPr>
          <w:rFonts w:eastAsia="Calibri"/>
          <w:sz w:val="28"/>
          <w:szCs w:val="28"/>
          <w:lang w:eastAsia="en-US"/>
        </w:rPr>
        <w:t>контрольно – счетной комиссии Грибановского района</w:t>
      </w:r>
      <w:r>
        <w:rPr>
          <w:sz w:val="28"/>
          <w:szCs w:val="28"/>
          <w:lang w:eastAsia="zh-CN" w:bidi="hi-IN"/>
        </w:rPr>
        <w:t xml:space="preserve"> от 24.01.2025 г. № 1</w:t>
      </w:r>
      <w:bookmarkEnd w:id="4"/>
      <w:r>
        <w:rPr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: </w:t>
      </w:r>
      <w:bookmarkStart w:id="5" w:name="_Hlk150412583"/>
      <w:r>
        <w:rPr>
          <w:rFonts w:eastAsia="Arial Unicode MS"/>
          <w:kern w:val="2"/>
          <w:sz w:val="28"/>
          <w:szCs w:val="28"/>
          <w:lang w:eastAsia="ar-SA"/>
        </w:rPr>
        <w:t>определение законности и результативности использования бюджетных средств, предназначенных для функционирования муниципального учреждения.</w:t>
      </w:r>
      <w:bookmarkEnd w:id="5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6" w:name="_Hlk150412605"/>
      <w:r>
        <w:rPr>
          <w:b/>
          <w:iCs/>
          <w:sz w:val="28"/>
          <w:szCs w:val="28"/>
        </w:rPr>
        <w:t xml:space="preserve">Предмет контрольного мероприятия: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нормативно правовые акты, бухгалтерские документы, подтверждающие объемы финансирования и использование средств учреждением, </w:t>
      </w:r>
      <w:r>
        <w:rPr>
          <w:iCs/>
          <w:sz w:val="28"/>
          <w:szCs w:val="28"/>
        </w:rPr>
        <w:t>выделенные из районного, областного и федерального бюджетов.</w:t>
      </w:r>
      <w:bookmarkEnd w:id="6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7" w:name="_Hlk141700710"/>
      <w:r>
        <w:rPr>
          <w:b/>
          <w:sz w:val="28"/>
          <w:szCs w:val="28"/>
        </w:rPr>
        <w:t xml:space="preserve">Объект </w:t>
      </w:r>
      <w:r>
        <w:rPr>
          <w:b/>
          <w:bCs/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: </w:t>
      </w:r>
      <w:bookmarkEnd w:id="7"/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 «</w:t>
      </w:r>
      <w:r>
        <w:rPr>
          <w:sz w:val="28"/>
          <w:szCs w:val="28"/>
        </w:rPr>
        <w:t>Листопадовская средняя общеобразовательная школ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>
          <w:rFonts w:eastAsia="Times-Roman;Arial Unicode MS"/>
          <w:b/>
          <w:spacing w:val="-4"/>
          <w:sz w:val="28"/>
          <w:szCs w:val="28"/>
          <w:lang w:eastAsia="ar-SA"/>
        </w:rPr>
        <w:t>Контрольное мероприятие проведено</w:t>
      </w:r>
      <w:r>
        <w:rPr>
          <w:rFonts w:eastAsia="Times-Roman;Arial Unicode MS"/>
          <w:spacing w:val="-4"/>
          <w:sz w:val="28"/>
          <w:szCs w:val="28"/>
          <w:lang w:eastAsia="ar-SA"/>
        </w:rPr>
        <w:t xml:space="preserve"> </w:t>
      </w:r>
      <w:r>
        <w:rPr>
          <w:rFonts w:eastAsia="Times-Roman;Arial Unicode MS"/>
          <w:sz w:val="28"/>
          <w:szCs w:val="28"/>
          <w:lang w:eastAsia="ar-SA"/>
        </w:rPr>
        <w:t>председателем контрольно-счетной комиссии Грибановского муниципального района Горловой Н.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оведения </w:t>
      </w:r>
      <w:r>
        <w:rPr>
          <w:rFonts w:eastAsia="Calibri"/>
          <w:b/>
          <w:bCs/>
          <w:sz w:val="28"/>
          <w:szCs w:val="28"/>
          <w:lang w:eastAsia="en-US"/>
        </w:rPr>
        <w:t>контрольн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03.02.2025 г. по 28.02.2025 г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: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Соответствие осуществляемой деятельности </w:t>
      </w:r>
      <w:r>
        <w:rPr>
          <w:rFonts w:eastAsia="Calibri"/>
          <w:bCs/>
          <w:kern w:val="2"/>
          <w:sz w:val="28"/>
          <w:szCs w:val="28"/>
          <w:lang w:eastAsia="en-US"/>
        </w:rPr>
        <w:t>общеобразовательного</w:t>
      </w:r>
      <w:r>
        <w:rPr>
          <w:rFonts w:eastAsia="Calibri"/>
          <w:sz w:val="28"/>
          <w:szCs w:val="28"/>
        </w:rPr>
        <w:t xml:space="preserve"> учреждения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2. </w:t>
      </w:r>
      <w:bookmarkStart w:id="8" w:name="_Hlk147913779"/>
      <w:r>
        <w:rPr>
          <w:rFonts w:eastAsia="Calibri"/>
          <w:bCs/>
          <w:kern w:val="2"/>
          <w:sz w:val="28"/>
          <w:szCs w:val="28"/>
          <w:lang w:eastAsia="en-US"/>
        </w:rPr>
        <w:t xml:space="preserve">Проверка обоснованности использования бюджетных ассигнований на оплату труда штатных сотрудников общеобразовательного учреждения. 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оверка расходования средств на </w:t>
      </w:r>
      <w:r>
        <w:rPr>
          <w:rFonts w:eastAsia="Calibri"/>
          <w:bCs/>
          <w:sz w:val="28"/>
          <w:szCs w:val="28"/>
          <w:lang w:eastAsia="en-US"/>
        </w:rPr>
        <w:t>организацию горячего питания 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расходования средств на приведение территории образовательного учреждения к нормативным требованиям и проведение </w:t>
      </w:r>
      <w:r>
        <w:rPr>
          <w:bCs/>
          <w:sz w:val="28"/>
          <w:szCs w:val="28"/>
        </w:rPr>
        <w:t xml:space="preserve">капитального ремонта объекта контрольного мероприятия в </w:t>
      </w:r>
      <w:r>
        <w:rPr>
          <w:sz w:val="28"/>
          <w:szCs w:val="28"/>
        </w:rPr>
        <w:t>2023-2024 г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bookmarkStart w:id="9" w:name="_Hlk190950527"/>
      <w:r>
        <w:rPr>
          <w:rFonts w:eastAsia="Calibri"/>
          <w:sz w:val="28"/>
          <w:szCs w:val="28"/>
          <w:lang w:eastAsia="en-US"/>
        </w:rPr>
        <w:t>Проверка соблюдения требований ст. 29 Федерального закона от 29.12.2012 № 273-ФЗ «Об образовании в Российской Федерации» в части обеспечения информационной открытости образовательного учреждения</w:t>
      </w:r>
      <w:r>
        <w:rPr>
          <w:sz w:val="28"/>
          <w:szCs w:val="28"/>
          <w:lang w:eastAsia="en-US"/>
        </w:rPr>
        <w:t>.</w:t>
      </w:r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0" w:name="_Hlk150525302"/>
      <w:bookmarkStart w:id="11" w:name="_Hlk150525302"/>
      <w:bookmarkEnd w:id="11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2" w:name="_Hlk150525302"/>
      <w:bookmarkEnd w:id="12"/>
      <w:r>
        <w:rPr>
          <w:rFonts w:eastAsia="Calibri"/>
          <w:b/>
          <w:bCs/>
          <w:sz w:val="28"/>
          <w:szCs w:val="28"/>
          <w:lang w:eastAsia="en-US"/>
        </w:rPr>
        <w:t>Результаты контрольного меро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bookmarkStart w:id="13" w:name="_Hlk189655686"/>
      <w:bookmarkStart w:id="14" w:name="_Hlk158103219"/>
      <w:r>
        <w:rPr>
          <w:rFonts w:eastAsia="Calibri"/>
          <w:bCs/>
          <w:sz w:val="28"/>
          <w:szCs w:val="28"/>
          <w:lang w:eastAsia="en-US"/>
        </w:rPr>
        <w:t>Муниципальное казенное</w:t>
      </w:r>
      <w:bookmarkEnd w:id="14"/>
      <w:r>
        <w:rPr>
          <w:rFonts w:eastAsia="Calibri"/>
          <w:bCs/>
          <w:sz w:val="28"/>
          <w:szCs w:val="28"/>
          <w:lang w:eastAsia="en-US"/>
        </w:rPr>
        <w:t xml:space="preserve"> общеобразовательное учреждение </w:t>
      </w:r>
      <w:r>
        <w:rPr>
          <w:sz w:val="28"/>
          <w:szCs w:val="28"/>
        </w:rPr>
        <w:t>«Листопадовская средняя общеобразовательная школа»</w:t>
      </w:r>
      <w:bookmarkEnd w:id="13"/>
      <w:r>
        <w:rPr>
          <w:rFonts w:eastAsia="Calibri"/>
          <w:sz w:val="28"/>
          <w:szCs w:val="28"/>
          <w:lang w:eastAsia="en-US"/>
        </w:rPr>
        <w:t xml:space="preserve"> создано в результате изменения типа</w:t>
      </w:r>
      <w:bookmarkStart w:id="15" w:name="_Hlk150525327"/>
      <w:r>
        <w:rPr>
          <w:rFonts w:eastAsia="Calibri"/>
          <w:sz w:val="28"/>
          <w:szCs w:val="28"/>
          <w:lang w:eastAsia="en-US"/>
        </w:rPr>
        <w:t>, для выполнения работ, оказания услуг в целях обеспечения реализации, предусмотренных законодательством Российской Федерации полномочий в сфере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 xml:space="preserve">Функции и полномочия учредителя Учреждения осуществляет </w:t>
      </w:r>
      <w:bookmarkStart w:id="16" w:name="_Hlk191881460"/>
      <w:r>
        <w:rPr>
          <w:rFonts w:eastAsia="Calibri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Грибановского муниципального района Воронежской области</w:t>
      </w:r>
      <w:bookmarkEnd w:id="16"/>
      <w:r>
        <w:rPr>
          <w:rFonts w:eastAsia="Calibri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pacing w:val="-7"/>
          <w:sz w:val="28"/>
          <w:szCs w:val="28"/>
        </w:rPr>
        <w:tab/>
      </w:r>
      <w:bookmarkEnd w:id="15"/>
      <w:r>
        <w:rPr>
          <w:spacing w:val="-7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Юридический адрес: </w:t>
      </w:r>
      <w:bookmarkStart w:id="17" w:name="_Hlk189645401"/>
      <w:r>
        <w:rPr>
          <w:sz w:val="28"/>
          <w:szCs w:val="28"/>
        </w:rPr>
        <w:t>397223, Воронежская область, Грибановский район, с. Листопадовка, ул. Глотова, д. 2.</w:t>
      </w:r>
      <w:bookmarkEnd w:id="17"/>
      <w:r>
        <w:rPr>
          <w:sz w:val="28"/>
          <w:szCs w:val="28"/>
        </w:rPr>
        <w:t xml:space="preserve"> </w:t>
        <w:tab/>
        <w:t>Образовательная деятельность осуществляется по адрес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97223, Воронежская область, Грибановский район, с. Листопадовка, ул. Глотова, д. 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97224, Воронежская область, Грибановский район, с. Краснореченка, ул. Ленинская, д. 3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397223, Воронежская область, Грибановский район, с. Листопадовка, ул. Первомайская, д. 4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pacing w:val="-7"/>
          <w:sz w:val="28"/>
          <w:szCs w:val="28"/>
        </w:rPr>
        <w:tab/>
      </w:r>
      <w:bookmarkStart w:id="18" w:name="_Hlk150525383"/>
      <w:r>
        <w:rPr>
          <w:sz w:val="28"/>
          <w:szCs w:val="28"/>
        </w:rPr>
        <w:t xml:space="preserve">Деятельность МКОУ «Листопадовская СОШ» регулируется Уставом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е казенное общеобразовательное учреждение </w:t>
      </w:r>
      <w:r>
        <w:rPr>
          <w:sz w:val="28"/>
          <w:szCs w:val="28"/>
        </w:rPr>
        <w:t xml:space="preserve">«Листопадовская средняя общеобразовательная школа» (далее – Устав), который утвержден </w:t>
      </w:r>
      <w:bookmarkStart w:id="19" w:name="_Hlk191881298"/>
      <w:r>
        <w:rPr>
          <w:sz w:val="28"/>
          <w:szCs w:val="28"/>
        </w:rPr>
        <w:t xml:space="preserve">постановлением администрации Грибан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от 09.10.2017 года № 514</w:t>
      </w:r>
      <w:bookmarkEnd w:id="19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  <w:bookmarkEnd w:id="18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оответствие осуществляемой деятельности учреждения  </w:t>
      </w:r>
      <w:r>
        <w:rPr>
          <w:b/>
          <w:bCs/>
          <w:sz w:val="28"/>
          <w:szCs w:val="28"/>
        </w:rPr>
        <w:t xml:space="preserve">                           учредительным документа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сновным предметом деятельности </w:t>
      </w:r>
      <w:r>
        <w:rPr>
          <w:sz w:val="28"/>
          <w:szCs w:val="28"/>
        </w:rPr>
        <w:t xml:space="preserve">Учреждения является реализация основных общеобразовательных программ </w:t>
      </w:r>
      <w:bookmarkStart w:id="20" w:name="_Hlk189660281"/>
      <w:r>
        <w:rPr>
          <w:sz w:val="28"/>
          <w:szCs w:val="28"/>
        </w:rPr>
        <w:t>дошкольного, начального общего, основного общего и среднего общего образования, программ дополнительного образования</w:t>
      </w:r>
      <w:bookmarkEnd w:id="20"/>
      <w:r>
        <w:rPr>
          <w:sz w:val="28"/>
          <w:szCs w:val="28"/>
        </w:rPr>
        <w:t xml:space="preserve"> согласно лицензии. Л</w:t>
      </w:r>
      <w:r>
        <w:rPr>
          <w:rFonts w:eastAsia="Calibri"/>
          <w:sz w:val="28"/>
          <w:szCs w:val="28"/>
        </w:rPr>
        <w:t>ицензия выдана Департаментом образования, науки и молодежной политики Воронежской области № ДЛ-1147 от 26.10.2017 г. (с приложением). Срок действия лицензии – бессрочны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В соответствии с п.2.5. Устава, основными видами деятельности Учреждения являются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</w:rPr>
        <w:t xml:space="preserve">Реализация </w:t>
      </w:r>
      <w:bookmarkStart w:id="21" w:name="_Hlk173854887"/>
      <w:r>
        <w:rPr>
          <w:rFonts w:eastAsia="Calibri"/>
          <w:sz w:val="28"/>
          <w:szCs w:val="28"/>
        </w:rPr>
        <w:t xml:space="preserve">основных общеобразовательных программ </w:t>
      </w:r>
      <w:bookmarkEnd w:id="21"/>
      <w:r>
        <w:rPr>
          <w:sz w:val="28"/>
          <w:szCs w:val="28"/>
        </w:rPr>
        <w:t>дошкольного, начального общего, основного общего и среднего общего образования, программ дополнительного образования</w:t>
      </w:r>
      <w:r>
        <w:rPr>
          <w:rFonts w:eastAsia="Calibri"/>
          <w:sz w:val="28"/>
          <w:szCs w:val="28"/>
        </w:rPr>
        <w:t xml:space="preserve">. Реализация данных программ осуществляется бесплатно </w:t>
      </w:r>
      <w:r>
        <w:rPr>
          <w:spacing w:val="-7"/>
          <w:sz w:val="28"/>
          <w:szCs w:val="28"/>
        </w:rPr>
        <w:t>в пределах федеральных государственных образовательных стандартов, введенных в действие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spacing w:val="-7"/>
          <w:sz w:val="28"/>
          <w:szCs w:val="28"/>
        </w:rPr>
        <w:t xml:space="preserve"> в Учрежд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ab/>
        <w:t xml:space="preserve">Основные общеобразовательные программы </w:t>
      </w:r>
      <w:r>
        <w:rPr>
          <w:sz w:val="28"/>
          <w:szCs w:val="28"/>
        </w:rPr>
        <w:t>дошкольного, начального общего, основного общего и среднего общего образования, программ дополнительного образования</w:t>
      </w:r>
      <w:r>
        <w:rPr>
          <w:rFonts w:eastAsia="Calibri"/>
          <w:sz w:val="28"/>
          <w:szCs w:val="28"/>
          <w:lang w:eastAsia="en-US"/>
        </w:rPr>
        <w:t xml:space="preserve"> включены в ведомственный перечень муниципальных услуг (работ), оказываемых (выполняемых) образовательными учреждениями Грибановского муниципального района Воронежской области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О</w:t>
      </w:r>
      <w:r>
        <w:rPr>
          <w:rFonts w:eastAsia="Calibri"/>
          <w:kern w:val="2"/>
          <w:sz w:val="28"/>
          <w:szCs w:val="28"/>
          <w:lang w:eastAsia="en-US"/>
        </w:rPr>
        <w:t>сновные вопросы организации и осуществления образовательной деятельност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рядок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</w:t>
      </w:r>
      <w:r>
        <w:rPr>
          <w:rFonts w:eastAsia="Calibri"/>
          <w:kern w:val="2"/>
          <w:sz w:val="28"/>
          <w:szCs w:val="28"/>
          <w:lang w:eastAsia="en-US"/>
        </w:rPr>
        <w:t xml:space="preserve">определяются Уставом (часть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и </w:t>
      </w:r>
      <w:r>
        <w:rPr>
          <w:rFonts w:eastAsia="Calibri"/>
          <w:kern w:val="2"/>
          <w:sz w:val="28"/>
          <w:szCs w:val="28"/>
          <w:lang w:val="en-US" w:eastAsia="en-US"/>
        </w:rPr>
        <w:t>IV</w:t>
      </w:r>
      <w:r>
        <w:rPr>
          <w:rFonts w:eastAsia="Calibri"/>
          <w:kern w:val="2"/>
          <w:sz w:val="28"/>
          <w:szCs w:val="28"/>
          <w:lang w:eastAsia="en-US"/>
        </w:rPr>
        <w:t>), Положением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4"/>
      </w:r>
      <w:r>
        <w:rPr>
          <w:rFonts w:eastAsia="Calibri"/>
          <w:kern w:val="2"/>
          <w:sz w:val="28"/>
          <w:szCs w:val="28"/>
          <w:lang w:eastAsia="en-US"/>
        </w:rPr>
        <w:t xml:space="preserve"> о правилах приема, перевода, выбытия и отчисления обучающихся МКОУ «Листопадовская СОШ», Правил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5"/>
      </w:r>
      <w:r>
        <w:rPr>
          <w:rFonts w:eastAsia="Calibri"/>
          <w:kern w:val="2"/>
          <w:sz w:val="28"/>
          <w:szCs w:val="28"/>
          <w:lang w:eastAsia="en-US"/>
        </w:rPr>
        <w:t xml:space="preserve"> приема по образовательным программам</w:t>
      </w:r>
      <w:r>
        <w:rPr>
          <w:rFonts w:eastAsia="Calibri"/>
          <w:sz w:val="28"/>
          <w:szCs w:val="28"/>
        </w:rPr>
        <w:t xml:space="preserve"> дошкольного образования в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 Организация присмотра и уход за детьми</w:t>
      </w:r>
      <w:r>
        <w:rPr>
          <w:rFonts w:eastAsia="Calibri"/>
          <w:sz w:val="28"/>
          <w:szCs w:val="28"/>
        </w:rPr>
        <w:t xml:space="preserve"> осуществляется на основании </w:t>
      </w:r>
      <w:bookmarkStart w:id="22" w:name="_Hlk148009079"/>
      <w:r>
        <w:rPr>
          <w:rFonts w:eastAsia="Calibri"/>
          <w:sz w:val="28"/>
          <w:szCs w:val="28"/>
        </w:rPr>
        <w:t>П</w:t>
      </w:r>
      <w:r>
        <w:rPr>
          <w:bCs/>
          <w:sz w:val="28"/>
        </w:rPr>
        <w:t>оложения</w:t>
      </w:r>
      <w:bookmarkStart w:id="23" w:name="_Hlk173832546"/>
      <w:bookmarkEnd w:id="22"/>
      <w:r>
        <w:rPr>
          <w:rStyle w:val="FootnoteAnchor"/>
          <w:rFonts w:eastAsia="Calibri"/>
          <w:sz w:val="28"/>
          <w:szCs w:val="28"/>
          <w:vertAlign w:val="superscript"/>
        </w:rPr>
        <w:footnoteReference w:id="6"/>
      </w:r>
      <w:r>
        <w:rPr>
          <w:bCs/>
          <w:sz w:val="28"/>
        </w:rPr>
        <w:t xml:space="preserve"> </w:t>
      </w:r>
      <w:bookmarkEnd w:id="23"/>
      <w:r>
        <w:rPr>
          <w:bCs/>
          <w:sz w:val="28"/>
        </w:rPr>
        <w:t xml:space="preserve">о создании условий для осуществления присмотра и ухода за детьми, содержания детей в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За присмотр и уход за ребенком в проверяемом периоде Учредитель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установил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instrText xml:space="preserve"> HYPERLINK "https://internet.garant.ru/" \l "/multilink/70291362/paragraph/2051815/number/1"</w:instrTex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shd w:fill="FFFFFF" w:val="clear"/>
          <w:lang w:eastAsia="en-US"/>
        </w:rPr>
        <w:t>плату</w: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, взимаемую с родителей (законных представителей), и ее размер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7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В соответствии с ч.4 ст.65 Федерального закона от 29.12.2012 г. № 273-ФЗ «Об образовании в Российской Федерации» р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азмер родительской платы за присмотр и уход за детьми в муниципальных образовательных организациях Грибановского муниципального района Воронежской области в проверяемый период установлен не выше ее максимального размера, устанавливаемого нормативными правовыми акт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8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Воронежской области для каждого муниципального образования, находящегося на ее территории, в зависимости от условий присмотра и ухода за деть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Создание необходимых условий для работы подразделений организации общественного питания и медицинских учрежде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рганизации общественного питания </w:t>
      </w:r>
      <w:r>
        <w:rPr>
          <w:bCs/>
          <w:sz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 не работаю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Медицинское обслуживание обучающихся в Учреждении организованно на основании заключенного 15.04.2021 г. договора о совместной деятельности по медицинскому обслуживанию с БУЗ ВО «Грибановская РБ» и оказывается закрепленным медицинским работник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sz w:val="28"/>
          <w:szCs w:val="28"/>
          <w:lang w:eastAsia="en-US"/>
        </w:rPr>
        <w:t xml:space="preserve">4. Организация питания обучающихся </w:t>
      </w:r>
      <w:r>
        <w:rPr>
          <w:rFonts w:eastAsia="Calibri"/>
          <w:sz w:val="28"/>
          <w:szCs w:val="28"/>
        </w:rPr>
        <w:t>на основании П</w:t>
      </w:r>
      <w:r>
        <w:rPr>
          <w:sz w:val="28"/>
        </w:rPr>
        <w:t>олож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9"/>
      </w:r>
      <w:r>
        <w:rPr>
          <w:sz w:val="28"/>
        </w:rPr>
        <w:t xml:space="preserve"> </w:t>
      </w:r>
      <w:bookmarkStart w:id="24" w:name="_Hlk190683047"/>
      <w:r>
        <w:rPr>
          <w:sz w:val="28"/>
        </w:rPr>
        <w:t>об организации питания обучающихся</w:t>
      </w:r>
      <w:bookmarkEnd w:id="24"/>
      <w:r>
        <w:rPr>
          <w:sz w:val="28"/>
        </w:rPr>
        <w:t xml:space="preserve"> (далее – Положение об организации питания обучающих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еятельность Учреждения осуществляется только в рамках </w:t>
      </w:r>
      <w:r>
        <w:rPr>
          <w:rFonts w:eastAsia="Calibri"/>
          <w:sz w:val="28"/>
          <w:szCs w:val="28"/>
        </w:rPr>
        <w:t>основной общеобразовательной программы</w:t>
      </w:r>
      <w:r>
        <w:rPr>
          <w:rFonts w:eastAsia="Calibri"/>
          <w:sz w:val="28"/>
          <w:szCs w:val="28"/>
          <w:lang w:eastAsia="en-US"/>
        </w:rPr>
        <w:t>, фактически платные услуги не оказы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5.1. Устава,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 1. Средства муниципального бюджета на основании бюджетной сметы, утвержденной главным распорядителем бюджетных сред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едение бухгалтерского </w:t>
      </w:r>
      <w:r>
        <w:rPr>
          <w:rFonts w:eastAsia="Calibri"/>
          <w:sz w:val="28"/>
          <w:szCs w:val="28"/>
          <w:lang w:eastAsia="en-US"/>
        </w:rPr>
        <w:t xml:space="preserve">учета по составлению бухгалтерской, налоговой, пенсионной, статистической отчетности </w:t>
      </w:r>
      <w:r>
        <w:rPr>
          <w:sz w:val="28"/>
          <w:szCs w:val="28"/>
        </w:rPr>
        <w:t xml:space="preserve">осуществляется бухгалтером, а также </w:t>
      </w:r>
      <w:r>
        <w:rPr>
          <w:rFonts w:eastAsia="Calibri"/>
          <w:sz w:val="28"/>
          <w:szCs w:val="28"/>
          <w:lang w:eastAsia="en-US"/>
        </w:rPr>
        <w:t>согласно договору о бухгалтерском обслуживании от 23.07.2015 г., заключенным с Муниципальным казенным учреждением «Грибановская централизованная бухгалтер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рушение ст. 8 </w:t>
      </w:r>
      <w:r>
        <w:rPr>
          <w:rFonts w:eastAsia="Calibri"/>
          <w:sz w:val="28"/>
          <w:szCs w:val="28"/>
          <w:shd w:fill="FFFFFF" w:val="clear"/>
          <w:lang w:eastAsia="en-US"/>
        </w:rPr>
        <w:t>Федерального закона от 06.12.2011 N 402-ФЗ "О бухгалтерском учете" и</w:t>
      </w:r>
      <w:r>
        <w:rPr>
          <w:rFonts w:eastAsia="Calibri" w:cs="Roboto" w:ascii="Roboto" w:hAnsi="Roboto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ГС «Учетная политика»</w:t>
      </w:r>
      <w:bookmarkStart w:id="25" w:name="_Hlk158714472"/>
      <w:r>
        <w:rPr>
          <w:rStyle w:val="FootnoteAnchor"/>
          <w:rFonts w:eastAsia="Calibri"/>
          <w:vertAlign w:val="superscript"/>
        </w:rPr>
        <w:footnoteReference w:id="10"/>
      </w:r>
      <w:bookmarkEnd w:id="25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реждением не сформирована и не утверждена учетная полит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инансовое обеспечение деятельност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в проверяемом периоде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существлялось за счет средств муниципального и областного бюджетов на основании бюджетных смет, утвержденных директором Учреждения и согласованы руководителем отдела по образованию и молодежной политике администрации Грибановского муниципального района Воронежской области, </w:t>
      </w:r>
      <w:r>
        <w:rPr>
          <w:rFonts w:eastAsia="Calibri"/>
          <w:iCs/>
          <w:kern w:val="2"/>
          <w:sz w:val="28"/>
          <w:szCs w:val="28"/>
          <w:lang w:eastAsia="en-US"/>
        </w:rPr>
        <w:t>что не противоречит п. 10 Требований, утвержденных приказом Минфина России от 14.02.2018 № 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 xml:space="preserve">Проверкой соответствия </w:t>
      </w:r>
      <w:bookmarkStart w:id="26" w:name="_Hlk153533240"/>
      <w:r>
        <w:rPr>
          <w:rFonts w:eastAsia="Calibri"/>
          <w:iCs/>
          <w:kern w:val="2"/>
          <w:sz w:val="28"/>
          <w:szCs w:val="28"/>
          <w:lang w:eastAsia="en-US"/>
        </w:rPr>
        <w:t xml:space="preserve">требованиям </w:t>
      </w:r>
      <w:bookmarkStart w:id="27" w:name="_Hlk191880785"/>
      <w:r>
        <w:rPr>
          <w:rFonts w:eastAsia="Calibri"/>
          <w:iCs/>
          <w:kern w:val="2"/>
          <w:sz w:val="28"/>
          <w:szCs w:val="28"/>
          <w:lang w:eastAsia="en-US"/>
        </w:rPr>
        <w:t>приказа Минфина России от 14.02.2018 № 26н</w:t>
      </w:r>
      <w:bookmarkEnd w:id="26"/>
      <w:r>
        <w:rPr>
          <w:rFonts w:eastAsia="Calibri"/>
          <w:iCs/>
          <w:kern w:val="2"/>
          <w:sz w:val="28"/>
          <w:szCs w:val="28"/>
          <w:lang w:eastAsia="en-US"/>
        </w:rPr>
        <w:t xml:space="preserve"> «Об Общих требованиях к порядку составления, утверждения и ведения бюджетных смет казенных учреждений»</w:t>
      </w:r>
      <w:bookmarkEnd w:id="27"/>
      <w:r>
        <w:rPr>
          <w:rFonts w:eastAsia="Calibri"/>
          <w:iCs/>
          <w:kern w:val="2"/>
          <w:sz w:val="28"/>
          <w:szCs w:val="28"/>
          <w:lang w:eastAsia="en-US"/>
        </w:rPr>
        <w:t xml:space="preserve"> (далее – Требования, Треб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) установлено, что </w:t>
      </w:r>
      <w:r>
        <w:rPr>
          <w:sz w:val="28"/>
          <w:szCs w:val="28"/>
        </w:rPr>
        <w:t>отделом по финансам администрации Грибановского муниципального района Воронежской области - главным распорядителем бюджетных средств, в ведении которого находится казенное учреждение, утвержден Порядок</w:t>
      </w:r>
      <w:bookmarkStart w:id="28" w:name="_Hlk158730475"/>
      <w:r>
        <w:rPr>
          <w:rStyle w:val="FootnoteAnchor"/>
          <w:rFonts w:eastAsia="Calibri"/>
          <w:sz w:val="28"/>
          <w:szCs w:val="28"/>
          <w:vertAlign w:val="superscript"/>
        </w:rPr>
        <w:footnoteReference w:id="11"/>
      </w:r>
      <w:bookmarkEnd w:id="28"/>
      <w:r>
        <w:rPr>
          <w:sz w:val="28"/>
          <w:szCs w:val="28"/>
        </w:rPr>
        <w:t xml:space="preserve"> </w:t>
      </w:r>
      <w:bookmarkStart w:id="29" w:name="_Hlk191880870"/>
      <w:r>
        <w:rPr>
          <w:sz w:val="28"/>
          <w:szCs w:val="28"/>
        </w:rPr>
        <w:t>составления, утверждения и ведения бюджетных смет казенных учреждений Грибановского муниципального района Воронежской области</w:t>
      </w:r>
      <w:bookmarkEnd w:id="29"/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(далее – Порядо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rFonts w:eastAsia="Calibri"/>
          <w:sz w:val="28"/>
          <w:szCs w:val="28"/>
          <w:lang w:eastAsia="en-US"/>
        </w:rPr>
        <w:t>правильности составления бюджетной сметы</w:t>
      </w:r>
      <w:r>
        <w:rPr>
          <w:sz w:val="28"/>
          <w:szCs w:val="28"/>
        </w:rPr>
        <w:t xml:space="preserve"> на 2023 финансовый год и плановый период 2024 и 2025 годов установлено нарушение п. 8 ч. 2 </w:t>
      </w:r>
      <w:r>
        <w:rPr>
          <w:rFonts w:eastAsia="Calibri"/>
          <w:iCs/>
          <w:kern w:val="2"/>
          <w:sz w:val="28"/>
          <w:szCs w:val="28"/>
          <w:lang w:eastAsia="en-US"/>
        </w:rPr>
        <w:t>Треб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sz w:val="28"/>
          <w:szCs w:val="28"/>
        </w:rPr>
        <w:t>, п.2.4. Порядка к утвержденным сметам на 2023 финансовый год и плановый период 2024 и 2025 годов, на 2024 финансовый год и плановый период 2025 и 2026 годов не составлялись обоснования</w:t>
      </w:r>
      <w:bookmarkStart w:id="30" w:name="_Hlk174693426"/>
      <w:r>
        <w:rPr>
          <w:rStyle w:val="FootnoteAnchor"/>
          <w:rFonts w:eastAsia="Calibri"/>
          <w:vertAlign w:val="superscript"/>
        </w:rPr>
        <w:footnoteReference w:id="12"/>
      </w:r>
      <w:bookmarkEnd w:id="30"/>
      <w:r>
        <w:rPr>
          <w:sz w:val="28"/>
          <w:szCs w:val="28"/>
        </w:rPr>
        <w:t xml:space="preserve"> (расчеты) плановых сметных показателей, на основании которых формируются сметы, являющиеся неотъемлемой частью сме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ряду с этим, </w:t>
      </w:r>
      <w:bookmarkStart w:id="31" w:name="_Hlk191880991"/>
      <w:r>
        <w:rPr>
          <w:sz w:val="28"/>
          <w:szCs w:val="28"/>
        </w:rPr>
        <w:t>в нарушение п. 16 Требований, п. 3.2 Порядка при корректировке бюджетных ассигнований в проверяемом периоде Учреждением не формировались изменения показателей сметы, а также обоснования изменений плановых показателей.</w:t>
      </w:r>
      <w:bookmarkEnd w:id="3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</w:r>
      <w:bookmarkStart w:id="32" w:name="_Hlk191881109"/>
      <w:r>
        <w:rPr>
          <w:rFonts w:eastAsia="Arial Unicode MS"/>
          <w:kern w:val="2"/>
          <w:sz w:val="28"/>
          <w:szCs w:val="28"/>
          <w:lang w:eastAsia="ar-SA"/>
        </w:rPr>
        <w:t xml:space="preserve"> В Уставе Учреждения (пп.7 п.6.2. и пп.2 п.6.3.3) указаны полномочия </w:t>
      </w:r>
      <w:r>
        <w:rPr>
          <w:sz w:val="28"/>
          <w:szCs w:val="28"/>
        </w:rPr>
        <w:t xml:space="preserve">Учредителя и руководителя </w:t>
      </w:r>
      <w:r>
        <w:rPr>
          <w:rFonts w:eastAsia="Arial Unicode MS"/>
          <w:kern w:val="2"/>
          <w:sz w:val="28"/>
          <w:szCs w:val="28"/>
          <w:lang w:eastAsia="ar-SA"/>
        </w:rPr>
        <w:t>Учреждения по составлению и утверждению плана финансово-хозяйственной деятельности Учреждения, что нарушает п.1 ч.</w:t>
      </w:r>
      <w:r>
        <w:rPr>
          <w:rFonts w:eastAsia="Arial Unicode MS"/>
          <w:kern w:val="2"/>
          <w:sz w:val="28"/>
          <w:szCs w:val="28"/>
          <w:lang w:val="en-US" w:eastAsia="ar-SA"/>
        </w:rPr>
        <w:t>I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риказа Минфина России от 31.08.2018 г. № 186-н «О требованиях к составлению и утверждению плана финансово-хозяйственной деятельности государственного (муниципального) учреждения»  (</w:t>
      </w:r>
      <w:r>
        <w:rPr>
          <w:spacing w:val="-7"/>
          <w:sz w:val="28"/>
          <w:szCs w:val="28"/>
        </w:rPr>
        <w:t>о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ганизационно - правовая формы </w:t>
      </w:r>
      <w:r>
        <w:rPr>
          <w:spacing w:val="-7"/>
          <w:sz w:val="28"/>
          <w:szCs w:val="28"/>
        </w:rPr>
        <w:t>Учреждения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казенно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учреждение).</w:t>
      </w:r>
      <w:bookmarkEnd w:id="32"/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2. Имущество, закрепленное за Учреждением </w:t>
      </w:r>
      <w:r>
        <w:rPr>
          <w:rFonts w:eastAsia="Calibri"/>
          <w:sz w:val="28"/>
          <w:szCs w:val="28"/>
          <w:lang w:eastAsia="en-US"/>
        </w:rPr>
        <w:t>на праве оперативного управления.</w:t>
      </w:r>
    </w:p>
    <w:p>
      <w:pPr>
        <w:pStyle w:val="Normal"/>
        <w:spacing w:lineRule="auto" w:line="276"/>
        <w:ind w:firstLine="567"/>
        <w:jc w:val="both"/>
        <w:rPr/>
      </w:pPr>
      <w:bookmarkStart w:id="33" w:name="_Hlk191881379"/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п. 10 </w:t>
      </w:r>
      <w:hyperlink r:id="rId4">
        <w:r>
          <w:rPr>
            <w:rStyle w:val="InternetLink"/>
            <w:sz w:val="28"/>
            <w:szCs w:val="28"/>
          </w:rPr>
          <w:t>п. 3.3. ст. 32</w:t>
        </w:r>
      </w:hyperlink>
      <w:r>
        <w:rPr>
          <w:sz w:val="28"/>
          <w:szCs w:val="28"/>
        </w:rPr>
        <w:t xml:space="preserve">, Федерального закона от 12.01.1996 N 7-ФЗ "О некоммерческих организациях" Учредителем не утвержден порядок составления и утверждения отчета о результатах деятельности </w:t>
      </w:r>
      <w:r>
        <w:rPr>
          <w:rFonts w:eastAsia="Calibri"/>
          <w:sz w:val="28"/>
          <w:szCs w:val="28"/>
        </w:rPr>
        <w:t>Учреждения, и об использовании закрепленного за ним муниципального имущества.</w:t>
      </w:r>
      <w:bookmarkEnd w:id="33"/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тчеты о результатах деятельности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об использовании закрепленного за ним муниципального имущества за 2023 и 2024 годы, составлялись и утверждались в 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</w:rPr>
        <w:t>Приказом Минфина России от 02.11.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с изменениями и дополнениями).</w:t>
      </w:r>
    </w:p>
    <w:p>
      <w:pPr>
        <w:pStyle w:val="Normal"/>
        <w:spacing w:lineRule="auto" w:line="276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3. Имущество, приобретенное Учреждением за счет средств, выделенных ему Учредителем на приобретение так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 </w:t>
      </w:r>
      <w:bookmarkStart w:id="34" w:name="_Hlk173504989"/>
      <w:r>
        <w:rPr>
          <w:rFonts w:eastAsia="Arial Unicode MS"/>
          <w:kern w:val="2"/>
          <w:sz w:val="28"/>
          <w:szCs w:val="28"/>
          <w:lang w:eastAsia="ar-SA"/>
        </w:rPr>
        <w:t>Добровольны</w:t>
      </w:r>
      <w:bookmarkEnd w:id="34"/>
      <w:r>
        <w:rPr>
          <w:rFonts w:eastAsia="Arial Unicode MS"/>
          <w:kern w:val="2"/>
          <w:sz w:val="28"/>
          <w:szCs w:val="28"/>
          <w:lang w:eastAsia="ar-SA"/>
        </w:rPr>
        <w:t xml:space="preserve">е взносы на пожертвования от физических и юридических лиц, </w:t>
      </w:r>
      <w:r>
        <w:rPr>
          <w:rFonts w:eastAsia="Calibri"/>
          <w:sz w:val="28"/>
          <w:szCs w:val="28"/>
        </w:rPr>
        <w:t>на основании П</w:t>
      </w:r>
      <w:r>
        <w:rPr>
          <w:bCs/>
          <w:sz w:val="28"/>
        </w:rPr>
        <w:t>оложения</w:t>
      </w:r>
      <w:r>
        <w:rPr>
          <w:rStyle w:val="FootnoteAnchor"/>
          <w:rFonts w:eastAsia="Calibri"/>
          <w:vertAlign w:val="superscript"/>
        </w:rPr>
        <w:footnoteReference w:id="13"/>
      </w:r>
      <w:r>
        <w:rPr>
          <w:bCs/>
          <w:sz w:val="28"/>
        </w:rPr>
        <w:t xml:space="preserve"> о порядке и условиях внесения </w:t>
      </w:r>
      <w:r>
        <w:rPr>
          <w:rFonts w:eastAsia="Arial Unicode MS"/>
          <w:kern w:val="2"/>
          <w:sz w:val="28"/>
          <w:szCs w:val="28"/>
          <w:lang w:eastAsia="ar-SA"/>
        </w:rPr>
        <w:t>добровольных пожертвован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верка обоснованности использования бюджетных ассигнований на оплату труда штатных сотрудников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веряемом периоде </w:t>
      </w:r>
      <w:r>
        <w:rPr>
          <w:rFonts w:eastAsia="Calibri"/>
          <w:bCs/>
          <w:sz w:val="28"/>
          <w:szCs w:val="28"/>
          <w:lang w:eastAsia="en-US"/>
        </w:rPr>
        <w:t>оплата труда</w:t>
      </w:r>
      <w:r>
        <w:rPr>
          <w:rFonts w:eastAsia="Calibri"/>
          <w:sz w:val="28"/>
          <w:szCs w:val="28"/>
          <w:lang w:eastAsia="en-US"/>
        </w:rPr>
        <w:t xml:space="preserve"> работников Учреждения осуществлялась на основан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лективного договора на 2024 – 2027 годы, принятый на общем собрании трудового коллектива от 12.01.2024 г. протоколом № 1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я об оплате труда работников МКОУ Листопадовская СОШ Грибановского муниципального района (далее Положение об оплате труда Учреждения 2018 года), утвержденное приказом директора Учреждения</w:t>
      </w:r>
      <w:r>
        <w:rPr>
          <w:rStyle w:val="FootnoteAnchor"/>
          <w:rFonts w:eastAsia="Calibri"/>
          <w:vertAlign w:val="superscript"/>
        </w:rPr>
        <w:footnoteReference w:id="14"/>
      </w:r>
      <w:r>
        <w:rPr>
          <w:rFonts w:eastAsia="Calibri"/>
          <w:sz w:val="28"/>
          <w:szCs w:val="28"/>
          <w:lang w:eastAsia="en-US"/>
        </w:rPr>
        <w:t xml:space="preserve"> (с изменениями</w:t>
      </w:r>
      <w:r>
        <w:rPr>
          <w:rStyle w:val="FootnoteAnchor"/>
          <w:rFonts w:eastAsia="Calibri"/>
          <w:vertAlign w:val="superscript"/>
        </w:rPr>
        <w:footnoteReference w:id="15"/>
      </w:r>
      <w:r>
        <w:rPr>
          <w:rFonts w:eastAsia="Calibri"/>
          <w:sz w:val="28"/>
          <w:szCs w:val="28"/>
          <w:lang w:eastAsia="en-US"/>
        </w:rPr>
        <w:t>) и Положения об оплате труда работников МКОУ Листопадовская СОШ Грибановского муниципального района Воронежской области (далее Положение об оплате труда Учреждения 2024 года), утвержденное приказом директора Учреждения</w:t>
      </w:r>
      <w:r>
        <w:rPr>
          <w:rStyle w:val="FootnoteAnchor"/>
          <w:rFonts w:eastAsia="Calibri"/>
          <w:vertAlign w:val="superscript"/>
        </w:rPr>
        <w:footnoteReference w:id="16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ного штатного расписания, тарификации педагогических работников, табеля учета рабочего времени, приказ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платы труда предусматривает размеры минимальных должностных окладов, ставок заработной платы по профессионально-квалификационным группам и квалификационным уровням, оплату труда руководителя, его заместителей, а также выплаты компенсационного, стимулирующего, социального характера и выплату </w:t>
      </w:r>
      <w:bookmarkStart w:id="35" w:name="_Hlk153374207"/>
      <w:r>
        <w:rPr>
          <w:rFonts w:eastAsia="Calibri"/>
          <w:sz w:val="28"/>
          <w:szCs w:val="28"/>
          <w:lang w:eastAsia="en-US"/>
        </w:rPr>
        <w:t>персонального повышающего коэффициента</w:t>
      </w:r>
      <w:bookmarkEnd w:id="3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ая численность и фонд оплаты труда работников Учреждения за проверяемый период 2023 - 2024 года характеризуется показателями, указанными в таблице 1. У</w:t>
      </w:r>
      <w:r>
        <w:rPr>
          <w:rFonts w:eastAsia="Calibri"/>
          <w:kern w:val="2"/>
          <w:sz w:val="28"/>
          <w:szCs w:val="28"/>
          <w:lang w:eastAsia="en-US"/>
        </w:rPr>
        <w:t>ровень укомплектованности Учреждения приведен в таблице 2.</w:t>
      </w:r>
      <w:bookmarkStart w:id="36" w:name="_Hlk149813465"/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Таблица </w:t>
      </w:r>
      <w:bookmarkEnd w:id="36"/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25"/>
        <w:gridCol w:w="1919"/>
        <w:gridCol w:w="1928"/>
        <w:gridCol w:w="19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учре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тная численность учреждения, (единиц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 ч.  педработники (шт. единиц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Т в меся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1.2023 № 6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38,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07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3.07.2023 № 60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 449,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09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8.09.2023 № 87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49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10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9.10.2023 № 89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53,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07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7.2024 № 45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04,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09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9.09.2024 № 55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6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01.10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7.10.2024 № 58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18,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15.10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10.2024 № 61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73,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4.12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8.12.2024 № 75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72,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роверяемого периода количество штатных единиц было сокращено на 01.09.2024 на 6,42 шт. ед. </w:t>
      </w:r>
      <w:bookmarkStart w:id="37" w:name="_Hlk190183314"/>
      <w:r>
        <w:rPr>
          <w:rFonts w:eastAsia="Calibri"/>
          <w:kern w:val="2"/>
          <w:sz w:val="28"/>
          <w:szCs w:val="28"/>
          <w:lang w:eastAsia="en-US"/>
        </w:rPr>
        <w:t>в целях совершенствования организационной структуры и в связи с сокращением штат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7"/>
      </w:r>
      <w:r>
        <w:rPr>
          <w:rFonts w:eastAsia="Calibri"/>
          <w:kern w:val="2"/>
          <w:sz w:val="28"/>
          <w:szCs w:val="28"/>
          <w:lang w:eastAsia="en-US"/>
        </w:rPr>
        <w:t xml:space="preserve"> работников МКОУ Листопадовская СОШ на основании п. 2 ч. 1 ст. 81 Трудового кодекса РФ </w:t>
      </w:r>
      <w:bookmarkEnd w:id="37"/>
      <w:r>
        <w:rPr>
          <w:sz w:val="28"/>
          <w:szCs w:val="28"/>
        </w:rPr>
        <w:t xml:space="preserve">, общая </w:t>
      </w:r>
      <w:r>
        <w:rPr>
          <w:rFonts w:eastAsia="Calibri"/>
          <w:kern w:val="2"/>
          <w:sz w:val="28"/>
          <w:szCs w:val="28"/>
          <w:lang w:eastAsia="en-US"/>
        </w:rPr>
        <w:t>численность Учреждения составила 55,23 шт. ед. и увеличено на 24.12.2024 на 39,34 шт. ед. в связи с реорганизацией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8"/>
      </w:r>
      <w:r>
        <w:rPr>
          <w:rFonts w:eastAsia="Calibri"/>
          <w:kern w:val="2"/>
          <w:sz w:val="28"/>
          <w:szCs w:val="28"/>
          <w:lang w:eastAsia="en-US"/>
        </w:rPr>
        <w:t xml:space="preserve"> Учреждения в целях оптимизации сети муниципальных образовательных учреждений Грибановского муниципального района и повышения доступности и качества образований путем присоединения МКОУ Кутковская ООШ и МКОУ Новогольеланская СОШ.</w:t>
      </w:r>
    </w:p>
    <w:p>
      <w:pPr>
        <w:pStyle w:val="Normal"/>
        <w:widowControl w:val="false"/>
        <w:jc w:val="right"/>
        <w:rPr/>
      </w:pPr>
      <w:r>
        <w:rPr/>
        <w:t xml:space="preserve">Таблица 2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26"/>
      </w:tblGrid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9.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, шт.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, шт.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о штатам, %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, %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2"/>
                <w:szCs w:val="22"/>
              </w:rPr>
              <w:t>103,2</w:t>
            </w:r>
          </w:p>
        </w:tc>
      </w:tr>
    </w:tbl>
    <w:p>
      <w:pPr>
        <w:pStyle w:val="Normal"/>
        <w:widowControl w:val="false"/>
        <w:spacing w:before="0" w:after="80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* число занятых штатных должностей / число штатных должностей х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0"/>
          <w:szCs w:val="16"/>
        </w:rPr>
        <w:t>** число физических лиц / число штатных должностей х 100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таблицы показывает, что уровень укомплектованности по штатам в проверяемом периоде достиг </w:t>
      </w:r>
      <w:bookmarkStart w:id="38" w:name="_Hlk190183113"/>
      <w:r>
        <w:rPr>
          <w:sz w:val="28"/>
          <w:szCs w:val="28"/>
        </w:rPr>
        <w:t>100,0 %</w:t>
      </w:r>
      <w:bookmarkEnd w:id="38"/>
      <w:r>
        <w:rPr>
          <w:sz w:val="28"/>
          <w:szCs w:val="28"/>
        </w:rPr>
        <w:t>, а уровень укомплектованности по кадрами выше 100,0 %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ровень укомплектованности по штатам по состоянию на 01.09.2024 ниже аналогичного показателя 01.09.2023 на 3,9 процентных пункта </w:t>
      </w:r>
      <w:r>
        <w:rPr>
          <w:rFonts w:eastAsia="Calibri"/>
          <w:kern w:val="2"/>
          <w:sz w:val="28"/>
          <w:szCs w:val="28"/>
          <w:lang w:eastAsia="en-US"/>
        </w:rPr>
        <w:t xml:space="preserve">в связи с сокращением штатной численности школы в </w:t>
      </w:r>
      <w:r>
        <w:rPr>
          <w:sz w:val="28"/>
          <w:szCs w:val="28"/>
        </w:rPr>
        <w:t>с.Краснореченк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унктом 4 Положений об оплате труда </w:t>
      </w:r>
      <w:r>
        <w:rPr>
          <w:rFonts w:eastAsia="Calibri"/>
          <w:kern w:val="2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предусмотрено распределение фонда оплаты труда (далее – ФОТ) с учетом следующих условий: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ФОТ административно-управленческого персонала (без учета оплаты за учебную нагрузку) не должна превышать 12,0 % (2023 год), 10,0 % (2024 год) от общего фонда оплаты труда, при этом доля ФОТ руководителя не должна превышать 8,0 %; 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0"/>
        </w:rPr>
      </w:pPr>
      <w:r>
        <w:rPr>
          <w:sz w:val="28"/>
          <w:szCs w:val="28"/>
        </w:rPr>
        <w:t>2) доля ФОТ педагогического персонала установлена в диапазоне от 69,0 до 72,0 % (2023 год) и в диапазоне от 70,0 до 75,0 % (2024 год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веркой установлено, что рекомендуемые п.4 Положений об оплате труда </w:t>
      </w:r>
      <w:r>
        <w:rPr>
          <w:rFonts w:eastAsia="Calibri"/>
          <w:kern w:val="2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условия по распределению ФОТ между отдельными категориями работников в проверяемом периоде соблюдены. Распределение фонда оплаты труда </w:t>
      </w:r>
      <w:r>
        <w:rPr>
          <w:rFonts w:eastAsia="Calibri"/>
          <w:kern w:val="2"/>
          <w:sz w:val="28"/>
          <w:szCs w:val="28"/>
          <w:lang w:eastAsia="en-US"/>
        </w:rPr>
        <w:t>МКОУ Листопадовская СОШ</w:t>
      </w:r>
      <w:r>
        <w:rPr>
          <w:sz w:val="28"/>
          <w:szCs w:val="28"/>
        </w:rPr>
        <w:t xml:space="preserve"> представлено в таблице 3: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3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1417"/>
        <w:gridCol w:w="1560"/>
        <w:gridCol w:w="1275"/>
        <w:gridCol w:w="851"/>
        <w:gridCol w:w="709"/>
        <w:gridCol w:w="992"/>
        <w:gridCol w:w="1559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Т (тыс. руб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У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сонал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со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5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39"/>
        <w:gridCol w:w="205"/>
        <w:gridCol w:w="34"/>
      </w:tblGrid>
      <w:tr>
        <w:trPr>
          <w:trHeight w:val="300" w:hRule="atLeast"/>
        </w:trPr>
        <w:tc>
          <w:tcPr>
            <w:tcW w:w="6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Не более 12 %, с декабря 2024 г. не более 1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6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Не более 8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От 2023 год 69 до 72 %, 2024 год от 70 до 75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Анализ средней заработной платы работников </w:t>
      </w:r>
      <w:r>
        <w:rPr>
          <w:rFonts w:eastAsia="Calibri"/>
          <w:kern w:val="2"/>
          <w:sz w:val="28"/>
          <w:szCs w:val="28"/>
          <w:lang w:eastAsia="en-US"/>
        </w:rPr>
        <w:t>МКОУ Листопадовская СОШ</w:t>
      </w:r>
      <w:r>
        <w:rPr>
          <w:spacing w:val="-2"/>
          <w:sz w:val="28"/>
          <w:szCs w:val="28"/>
        </w:rPr>
        <w:t xml:space="preserve"> показал, что в целом по учреждению уровень показателей заработной платы педагогических работников и воспитателей, определенный Указом Президента от 07.05.2012 № 597 «О мероприятиях по реализации государственной социальной политики», в 2023 и 2024 годах не достигнут. При плановом значении</w:t>
      </w:r>
      <w:r>
        <w:rPr>
          <w:rStyle w:val="FootnoteAnchor"/>
          <w:rFonts w:eastAsia="Calibri"/>
          <w:kern w:val="2"/>
          <w:sz w:val="28"/>
          <w:szCs w:val="28"/>
          <w:vertAlign w:val="superscript"/>
          <w:lang w:eastAsia="en-US"/>
        </w:rPr>
        <w:footnoteReference w:id="19"/>
      </w:r>
      <w:r>
        <w:rPr>
          <w:spacing w:val="-2"/>
          <w:sz w:val="28"/>
          <w:szCs w:val="28"/>
        </w:rPr>
        <w:t xml:space="preserve"> 2023 года: учителя - 42,0 тыс. рублей, воспитатели - 40,8 тыс. рублей и 2024 года: учителя - </w:t>
      </w:r>
      <w:bookmarkStart w:id="39" w:name="_Hlk190418602"/>
      <w:r>
        <w:rPr>
          <w:spacing w:val="-2"/>
          <w:sz w:val="28"/>
          <w:szCs w:val="28"/>
        </w:rPr>
        <w:t>49,8</w:t>
      </w:r>
      <w:bookmarkEnd w:id="39"/>
      <w:r>
        <w:rPr>
          <w:spacing w:val="-2"/>
          <w:sz w:val="28"/>
          <w:szCs w:val="28"/>
        </w:rPr>
        <w:t xml:space="preserve"> тыс. рублей, воспитатели - 44,3 тыс. рублей. Среднемесячная заработная плата в проверяемом учреждении составила: в 2023 году: учителя - </w:t>
      </w:r>
      <w:r>
        <w:rPr>
          <w:sz w:val="28"/>
          <w:szCs w:val="28"/>
        </w:rPr>
        <w:t>37,90</w:t>
      </w:r>
      <w:r>
        <w:rPr>
          <w:spacing w:val="-2"/>
          <w:sz w:val="28"/>
          <w:szCs w:val="28"/>
        </w:rPr>
        <w:t xml:space="preserve"> тыс. рублей, воспитателя - </w:t>
      </w:r>
      <w:r>
        <w:rPr>
          <w:sz w:val="28"/>
          <w:szCs w:val="28"/>
        </w:rPr>
        <w:t>19,41</w:t>
      </w:r>
      <w:r>
        <w:rPr>
          <w:spacing w:val="-2"/>
          <w:sz w:val="28"/>
          <w:szCs w:val="28"/>
        </w:rPr>
        <w:t xml:space="preserve"> тыс. рублей; в 2024 году: учителя - </w:t>
      </w:r>
      <w:r>
        <w:rPr>
          <w:sz w:val="28"/>
          <w:szCs w:val="28"/>
        </w:rPr>
        <w:t>39,92</w:t>
      </w:r>
      <w:r>
        <w:rPr>
          <w:spacing w:val="-2"/>
          <w:sz w:val="28"/>
          <w:szCs w:val="28"/>
        </w:rPr>
        <w:t xml:space="preserve"> тыс. рублей, воспитателя - </w:t>
      </w:r>
      <w:r>
        <w:rPr>
          <w:sz w:val="28"/>
          <w:szCs w:val="28"/>
        </w:rPr>
        <w:t>22,49</w:t>
      </w:r>
      <w:r>
        <w:rPr>
          <w:spacing w:val="-2"/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разрезе категорий работников Учреждения представлена в таблице 4:</w:t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tbl>
      <w:tblPr>
        <w:tblW w:w="95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976"/>
      </w:tblGrid>
      <w:tr>
        <w:trPr>
          <w:trHeight w:val="58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категории работник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/п МКОУ «Листопадовская СОШ», тыс. руб.</w:t>
            </w:r>
          </w:p>
        </w:tc>
      </w:tr>
      <w:tr>
        <w:trPr>
          <w:trHeight w:val="41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  <w:r>
              <w:rPr>
                <w:rFonts w:eastAsia="Calibri"/>
                <w:sz w:val="22"/>
                <w:szCs w:val="22"/>
                <w:lang w:eastAsia="en-US"/>
              </w:rPr>
              <w:t>(уч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9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борочной проверкой начисления оплаты труда, в том числе выплат стимулирующего характера, педагогическим и прочим работникам Учреждения, установлено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bookmarkStart w:id="40" w:name="_Hlk191881627"/>
      <w:r>
        <w:rPr>
          <w:rFonts w:eastAsia="Calibri"/>
          <w:sz w:val="28"/>
          <w:szCs w:val="28"/>
          <w:lang w:eastAsia="en-US"/>
        </w:rPr>
        <w:t>Выплаты стимулирующего характера (общая сумма выплат стимулирующего характера по Учреждению в 2023 году составила 84,2 тыс. рублей, в 2024 году – 985,4 тыс. рублей) производились с нарушени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) </w:t>
      </w:r>
      <w:bookmarkStart w:id="41" w:name="_Hlk190358187"/>
      <w:r>
        <w:rPr>
          <w:rFonts w:eastAsia="Calibri"/>
          <w:sz w:val="28"/>
          <w:szCs w:val="28"/>
          <w:lang w:eastAsia="en-US"/>
        </w:rPr>
        <w:t>п.9.1 Положения об оплате труда Учреждения 2018 года</w:t>
      </w:r>
      <w:bookmarkEnd w:id="41"/>
      <w:r>
        <w:rPr>
          <w:rFonts w:eastAsia="Calibri"/>
          <w:sz w:val="28"/>
          <w:szCs w:val="28"/>
          <w:lang w:eastAsia="en-US"/>
        </w:rPr>
        <w:t xml:space="preserve"> - руководитель Учреждения не обеспечил заключение с работниками дополнительных соглашений к трудовым договорам, где должны были быть зафиксированы критерии и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 и показателей и условия их выпл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) п.9.3 Положения об оплате труда Учреждения 2018 года - руководитель Учреждения не предоставлял в профсоюзную организацию аналитическую информацию о достижении критериев и показателей деятельности работников, которая является основанием для их стимулирования. Выплаты стимулирующего характера (премии) выплачивались на основании приказов руководителя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) п.9.3 Положения об оплате труда Учреждения 2018 года </w:t>
      </w:r>
      <w:bookmarkStart w:id="42" w:name="_Hlk190417669"/>
      <w:r>
        <w:rPr>
          <w:rFonts w:eastAsia="Calibri"/>
          <w:kern w:val="2"/>
          <w:sz w:val="28"/>
          <w:szCs w:val="28"/>
          <w:lang w:eastAsia="en-US"/>
        </w:rPr>
        <w:t>МКОУ Листопадовская СОШ</w:t>
      </w:r>
      <w:bookmarkEnd w:id="42"/>
      <w:r>
        <w:rPr>
          <w:rFonts w:eastAsia="Calibri"/>
          <w:kern w:val="2"/>
          <w:sz w:val="28"/>
          <w:szCs w:val="28"/>
          <w:lang w:eastAsia="en-US"/>
        </w:rPr>
        <w:t xml:space="preserve"> не утверждено положение, устанавливающее порядок рассмотрения вопроса о стимулировании работников.</w:t>
      </w:r>
      <w:bookmarkEnd w:id="40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bookmarkStart w:id="43" w:name="_Hlk191882003"/>
      <w:r>
        <w:rPr>
          <w:rFonts w:eastAsia="Calibri"/>
          <w:sz w:val="28"/>
          <w:szCs w:val="28"/>
          <w:lang w:eastAsia="en-US"/>
        </w:rPr>
        <w:t>В нарушение п.8.3 Положения об оплате труда Учреждения 2024 года в трудовых договорах работников не конкретизируются размеры и условия осуществления выплат стимулирующего характера.</w:t>
      </w:r>
      <w:bookmarkEnd w:id="43"/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bookmarkStart w:id="44" w:name="_Hlk191882224"/>
      <w:r>
        <w:rPr>
          <w:rFonts w:eastAsia="Calibri"/>
          <w:sz w:val="28"/>
          <w:szCs w:val="28"/>
          <w:lang w:eastAsia="en-US"/>
        </w:rPr>
        <w:t>В нарушение п.8.4 Положения об оплате труда Учреждения 2024 года не установлены требования к документам, подтверждающим достижение показателей эффективности; даты начала осуществления выплат за достижение показателя эффективности; продолжительность осуществления выплаты; периодичность ее осуществления; размер либо порядок определения размера выплаты и иные условия осуществления выплаты.</w:t>
      </w:r>
      <w:bookmarkEnd w:id="44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верка расходования средств на </w:t>
      </w:r>
      <w:r>
        <w:rPr>
          <w:rFonts w:eastAsia="Calibri"/>
          <w:b/>
          <w:bCs/>
          <w:sz w:val="28"/>
          <w:szCs w:val="28"/>
          <w:lang w:eastAsia="en-US"/>
        </w:rPr>
        <w:t>организацию горячего питания обучаю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обеспечения питанием установлены постановлением Главного государственного врача РФ от 27.10.2020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– СанПиН 2.3/2.4.3590-20), распоряжениями</w:t>
      </w:r>
      <w:r>
        <w:rPr>
          <w:rStyle w:val="FootnoteAnchor"/>
          <w:rFonts w:eastAsia="Calibri"/>
          <w:vertAlign w:val="superscript"/>
        </w:rPr>
        <w:footnoteReference w:id="20"/>
      </w:r>
      <w:r>
        <w:rPr>
          <w:rFonts w:eastAsia="Calibri"/>
          <w:sz w:val="28"/>
          <w:szCs w:val="28"/>
          <w:lang w:eastAsia="en-US"/>
        </w:rPr>
        <w:t xml:space="preserve"> администрации Грибановского муниципального района Воронежской области, </w:t>
      </w:r>
      <w:r>
        <w:rPr>
          <w:sz w:val="28"/>
        </w:rPr>
        <w:t>Положение об организации питания обучающихся, приказами</w:t>
      </w:r>
      <w:r>
        <w:rPr>
          <w:rStyle w:val="FootnoteAnchor"/>
          <w:rFonts w:eastAsia="Calibri"/>
          <w:vertAlign w:val="superscript"/>
        </w:rPr>
        <w:footnoteReference w:id="21"/>
      </w:r>
      <w:r>
        <w:rPr>
          <w:sz w:val="28"/>
        </w:rPr>
        <w:t xml:space="preserve">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рганизации питания детей в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КОУ Листопадовская СОШ приказ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2"/>
      </w:r>
      <w:r>
        <w:rPr>
          <w:rFonts w:eastAsia="Calibri"/>
          <w:sz w:val="28"/>
          <w:szCs w:val="28"/>
          <w:lang w:eastAsia="en-US"/>
        </w:rPr>
        <w:t xml:space="preserve"> назначен ответственный за организацию питания в Учреждении, для проведения контроля кулинарной продукции создана бракеражная комиссия</w:t>
      </w:r>
      <w:bookmarkStart w:id="45" w:name="_Hlk190695890"/>
      <w:r>
        <w:rPr>
          <w:rStyle w:val="FootnoteAnchor"/>
          <w:rFonts w:eastAsia="Calibri"/>
          <w:sz w:val="28"/>
          <w:szCs w:val="28"/>
          <w:vertAlign w:val="superscript"/>
        </w:rPr>
        <w:footnoteReference w:id="23"/>
      </w:r>
      <w:r>
        <w:rPr>
          <w:rFonts w:eastAsia="Calibri"/>
          <w:sz w:val="28"/>
          <w:szCs w:val="28"/>
          <w:lang w:eastAsia="en-US"/>
        </w:rPr>
        <w:t xml:space="preserve"> на основании </w:t>
      </w:r>
      <w:r>
        <w:rPr>
          <w:sz w:val="28"/>
        </w:rPr>
        <w:t>Полож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4"/>
      </w:r>
      <w:r>
        <w:rPr>
          <w:sz w:val="28"/>
        </w:rPr>
        <w:t xml:space="preserve"> о бракеражной комиссии </w:t>
      </w:r>
      <w:r>
        <w:rPr>
          <w:rFonts w:eastAsia="Calibri"/>
          <w:kern w:val="2"/>
          <w:sz w:val="28"/>
          <w:szCs w:val="28"/>
          <w:lang w:eastAsia="en-US"/>
        </w:rPr>
        <w:t>МКОУ Листопадовская СОШ</w:t>
      </w:r>
      <w:bookmarkEnd w:id="45"/>
      <w:r>
        <w:rPr>
          <w:rFonts w:eastAsia="Calibri"/>
          <w:kern w:val="2"/>
          <w:sz w:val="28"/>
          <w:szCs w:val="28"/>
          <w:lang w:eastAsia="en-US"/>
        </w:rPr>
        <w:t>, для осуществления родительского контроля за организацией питания обучающихся создана комиссия</w:t>
      </w:r>
      <w:bookmarkStart w:id="46" w:name="_Hlk190769298"/>
      <w:r>
        <w:rPr>
          <w:rStyle w:val="FootnoteAnchor"/>
          <w:rFonts w:eastAsia="Calibri"/>
          <w:sz w:val="28"/>
          <w:szCs w:val="28"/>
          <w:vertAlign w:val="superscript"/>
        </w:rPr>
        <w:footnoteReference w:id="25"/>
      </w:r>
      <w:bookmarkEnd w:id="46"/>
      <w:r>
        <w:rPr>
          <w:rFonts w:eastAsia="Calibri"/>
          <w:sz w:val="28"/>
          <w:szCs w:val="28"/>
          <w:lang w:eastAsia="en-US"/>
        </w:rPr>
        <w:t xml:space="preserve"> на основании </w:t>
      </w:r>
      <w:r>
        <w:rPr>
          <w:sz w:val="28"/>
        </w:rPr>
        <w:t>Полож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6"/>
      </w:r>
      <w:r>
        <w:rPr>
          <w:sz w:val="28"/>
        </w:rPr>
        <w:t xml:space="preserve"> о родительском контроле за организацией питания обучающихся в </w:t>
      </w:r>
      <w:r>
        <w:rPr>
          <w:rFonts w:eastAsia="Calibri"/>
          <w:kern w:val="2"/>
          <w:sz w:val="28"/>
          <w:szCs w:val="28"/>
          <w:lang w:eastAsia="en-US"/>
        </w:rPr>
        <w:t>МКОУ Листопадовская СОШ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рганизацию бесплатного горячего питания обучающихся, получающих начальное общее образование в </w:t>
      </w:r>
      <w:r>
        <w:rPr>
          <w:rFonts w:eastAsia="Calibri"/>
          <w:kern w:val="2"/>
          <w:sz w:val="28"/>
          <w:szCs w:val="28"/>
          <w:lang w:eastAsia="en-US"/>
        </w:rPr>
        <w:t xml:space="preserve">МКОУ Листопадовская СОШ предоставляются субсидии из областного бюджета </w:t>
      </w:r>
      <w:r>
        <w:rPr>
          <w:rFonts w:eastAsia="Calibri"/>
          <w:sz w:val="28"/>
          <w:szCs w:val="28"/>
          <w:lang w:eastAsia="en-US"/>
        </w:rPr>
        <w:t>в целях софинансирования расходных обязательств администрации Грибановского муниципального района на эти цели на основании заключенных соглашений между Министерством образования Воронежской области и администрацией Грибановского муниципального района (от 19.01.2023 г. № № 20613000-1-2023-003, от 12.01.2024 г. № 20613000-1-2023-011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оимость однократного горячего питания обучающихся 1-4 классов в день утверждена приказ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7"/>
      </w:r>
      <w:r>
        <w:rPr>
          <w:rFonts w:eastAsia="Calibri"/>
          <w:color w:val="000000"/>
          <w:sz w:val="28"/>
          <w:szCs w:val="28"/>
          <w:lang w:eastAsia="en-US"/>
        </w:rPr>
        <w:t xml:space="preserve"> директора Учреждения на основании приказов отдела по образованию и молодежной политике администрации Грибановского муниципального района Воронежской области: в 2023-2024 учебном году – 60,00 рублей, в 2024-2025 учебном году – 79,00 рублей, с 13.11.2024 по 37.12.2024 – 115,35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явлений родителей (законных представителей) приказ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8"/>
      </w:r>
      <w:r>
        <w:rPr>
          <w:rFonts w:eastAsia="Calibri"/>
          <w:sz w:val="28"/>
          <w:szCs w:val="28"/>
          <w:lang w:eastAsia="en-US"/>
        </w:rPr>
        <w:t xml:space="preserve"> утверждены списки обучающихся, имеющих право на обеспечение питанием за счет средств родителей (законных представителей) и утверждена стоимость</w:t>
      </w:r>
      <w:bookmarkStart w:id="47" w:name="_Hlk190873619"/>
      <w:r>
        <w:rPr>
          <w:rStyle w:val="FootnoteAnchor"/>
          <w:rFonts w:eastAsia="Calibri"/>
          <w:sz w:val="28"/>
          <w:szCs w:val="28"/>
          <w:vertAlign w:val="superscript"/>
        </w:rPr>
        <w:footnoteReference w:id="29"/>
      </w:r>
      <w:bookmarkEnd w:id="47"/>
      <w:r>
        <w:rPr>
          <w:rFonts w:eastAsia="Calibri"/>
          <w:sz w:val="28"/>
          <w:szCs w:val="28"/>
          <w:lang w:eastAsia="en-US"/>
        </w:rPr>
        <w:t xml:space="preserve"> питания по согласованию с родительским комитетом: </w:t>
      </w:r>
      <w:r>
        <w:rPr>
          <w:rFonts w:eastAsia="Calibri"/>
          <w:color w:val="000000"/>
          <w:sz w:val="28"/>
          <w:szCs w:val="28"/>
          <w:lang w:eastAsia="en-US"/>
        </w:rPr>
        <w:t>в 2023-2024 учебном году – 74,00 рублей, в 2024-2025 учебном году – 70,00 рублей</w:t>
      </w:r>
      <w:r>
        <w:rPr>
          <w:rFonts w:eastAsia="Calibri"/>
          <w:sz w:val="28"/>
          <w:szCs w:val="28"/>
          <w:lang w:eastAsia="en-US"/>
        </w:rPr>
        <w:t>. Стоимость питания в группе продленного дня (далее – ГПД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2023-2024 учебном году составила 25,00 рублей, в 2024-2025 учебном году – 30,00 руб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приобретение продуктов питания направлено средств в 2024 году 2 418,4 тыс. рублей, что больше на 143,5 тыс. рублей, чем в 2023 году, которые составили 2 274,9 тыс. рублей (таблица 5):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7"/>
        <w:gridCol w:w="1385"/>
        <w:gridCol w:w="838"/>
        <w:gridCol w:w="1227"/>
        <w:gridCol w:w="1388"/>
        <w:gridCol w:w="838"/>
        <w:gridCol w:w="1247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 к 2023 году (+/-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и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и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детные семь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66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чная продук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31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ы питания, из них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8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139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тский с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ьгот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школа (5-11 кл. и ГП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етний пришкольный лаге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ячее питание (1-4 к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68,3</w:t>
            </w:r>
          </w:p>
        </w:tc>
      </w:tr>
      <w:tr>
        <w:trPr/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74,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143,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стоимости питания, которая определяется в соответствии с фактическими расходами на приготовление готовых блюд с учетом торговых цен на покупные товары, показал, что общая сумма стоимости питания обучающихся в 5-11 классах, льготных категорий детей и ГПД в 2023 году составила 429,7 тыс. рублей, что ниже на 6,1 тыс. рублей суммы приобретенных продуктов питания за родительские и бюджетные средства. В 2024 году стоимость закупки продуктов питания превышает стоимость горячего питания учащихся 1-4 классов на 37,6 тыс. рублей, при этом стоимость закупки продуктов питания для учащихся 5-11 классов, льготных категорий детей, ГПД и обучающихся из многодетных семей ниже стоимость горячего питания на 22,6 тыс. рублей и 3,1 тыс. рублей соответственно. Анализ стоимости питания обучающихся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sz w:val="28"/>
          <w:szCs w:val="28"/>
        </w:rPr>
        <w:t xml:space="preserve"> представлен в таблице 6 и приложении к акту № 1.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5"/>
        <w:gridCol w:w="1666"/>
        <w:gridCol w:w="1346"/>
        <w:gridCol w:w="1666"/>
        <w:gridCol w:w="1230"/>
        <w:gridCol w:w="166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чее питание (1-4 кл.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чее питание (5-11 кл. и ГПД, льготники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чее питание (многодетные семь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ы питания, приобретенные за бюджет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ы питания, приобретенные за бюджетные и родительски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ы питания, приобретенные за 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а выборочная проверка оприходования и списания продуктов питания путем сопоставления товарных накладных поставщиков, меню-требований на выдачу продуктов. Однако отмечены </w:t>
      </w:r>
      <w:bookmarkStart w:id="48" w:name="_Hlk191882307"/>
      <w:r>
        <w:rPr>
          <w:rFonts w:eastAsia="Calibri"/>
          <w:sz w:val="28"/>
          <w:szCs w:val="28"/>
          <w:lang w:eastAsia="en-US"/>
        </w:rPr>
        <w:t xml:space="preserve">факты </w:t>
      </w:r>
      <w:r>
        <w:rPr>
          <w:rFonts w:eastAsia="Calibri"/>
          <w:iCs/>
          <w:sz w:val="28"/>
          <w:szCs w:val="28"/>
          <w:lang w:eastAsia="en-US"/>
        </w:rPr>
        <w:t>исправлений при заполнении меню-требований на выдачу продуктов питания без указания даты исправления и подписи лиц, составивших документ, подтверждающий факт хозяйственной операции, что является нарушением ч. 7. ст. 9 Федерального закона от 06.12.2011 № 402-ФЗ «О бухгалтерском учете».</w:t>
      </w:r>
      <w:bookmarkEnd w:id="48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осуществлении кассовых расходов соблюдено целевое назначение бюджетных средств, средства направлены на </w:t>
      </w:r>
      <w:r>
        <w:rPr>
          <w:rFonts w:eastAsia="Calibri"/>
          <w:sz w:val="28"/>
          <w:szCs w:val="28"/>
          <w:lang w:eastAsia="en-US"/>
        </w:rPr>
        <w:t>организацию горячего питания обучающих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ой исполнения договорных обязательств </w:t>
      </w:r>
      <w:bookmarkStart w:id="49" w:name="_Hlk191882501"/>
      <w:r>
        <w:rPr>
          <w:rFonts w:eastAsia="Calibri"/>
          <w:sz w:val="28"/>
          <w:szCs w:val="28"/>
          <w:lang w:eastAsia="en-US"/>
        </w:rPr>
        <w:t xml:space="preserve">по контрактам на приобретение продуктов питания, котор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лючались на основании п.4 и п.5 ч.1 ст.93 Закон № 44-ФЗ в рамках единственного поставщика (подрядчика) </w:t>
      </w:r>
      <w:r>
        <w:rPr>
          <w:rFonts w:eastAsia="Calibri"/>
          <w:sz w:val="28"/>
          <w:szCs w:val="28"/>
          <w:lang w:eastAsia="en-US"/>
        </w:rPr>
        <w:t>выявлены следующие наруш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) установлены факты, свидетельствующие о снижении степени контроля за исполнением поставщиками условий контракта в соответствии с п.1 ст. 101 Федерального закона № 44-ФЗ в части проведения экспертизы качества товара, а именн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контрактах, заключенных с единственным поставщиком спецификации на товар, описания характеристик поставляемых товаров, информации о ГОСТах на закупаемую продукцию на поставку продуктов питания;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отсутствие документального подтверждения проведения экспертизы в части соответствия качественных характеристик поставленного товара действующим ГОСТам по всем муниципальным контрактам, что является несоблюдением п. 3 ст. 94 Закона 44-Ф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сутствует документальное подтверждение проведения приемки поставленных товаров (продуктов питания) комиссией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0"/>
      </w:r>
      <w:r>
        <w:rPr>
          <w:color w:val="000000"/>
          <w:sz w:val="28"/>
          <w:szCs w:val="28"/>
        </w:rPr>
        <w:t xml:space="preserve"> по приемке товаров, работ и услуг для осуществления контроля за приемкой поставленных товаров при осуществлении закупок.</w:t>
      </w:r>
      <w:bookmarkEnd w:id="49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верка расходования средств на приведение территории образовательного учреждения к нормативным требованиям и проведение капитального ремонта объекта контрольного мероприятия в 2023-2024 год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государственной программы Воронежской области «Развитие образования»</w:t>
      </w:r>
      <w:r>
        <w:rPr>
          <w:bCs/>
          <w:sz w:val="28"/>
          <w:szCs w:val="28"/>
        </w:rPr>
        <w:t xml:space="preserve"> в 2023 год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 департаментом образования </w:t>
      </w:r>
      <w:r>
        <w:rPr>
          <w:rFonts w:eastAsia="Calibri"/>
          <w:kern w:val="2"/>
          <w:sz w:val="28"/>
          <w:szCs w:val="28"/>
          <w:lang w:eastAsia="en-US"/>
        </w:rPr>
        <w:t>Воронежской области, а в 2024 году между министерством образования Воронежской области 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администрацией Грибановского муниципального района Воронежской области подписаны Соглашения: от 14.09.2023 г. № 388 и от 12.02.2024 г. № 668-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метом соглашений является предоставление из областного бюджета бюджету Грибановского муниципального района субсид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в 2023 году на </w:t>
      </w:r>
      <w:r>
        <w:rPr>
          <w:sz w:val="28"/>
          <w:szCs w:val="28"/>
        </w:rPr>
        <w:t xml:space="preserve">приведение территорий образовательных организаций </w:t>
        <w:br/>
        <w:t>к нормативным требованиям (укладка асфальтового покрытия,</w:t>
        <w:br/>
        <w:t>тротуарной плитки, монтаж малых архитектурных форм, спортивных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комплекса процессных мероприятий 1.6 «Развитие и модернизация общего образования» подпрограммы 1 «Развитие дошкольного и общего образования» государственной программы Воронежской области «Развитие образо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4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ализацию мероприятий областной адресной программы капитального ремонта в рамках регионального проекта «Капитальный ремонт объектов системы образования» государственной программы Воронежской области «Развитие образ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убсидии предоставлялись в пределах бюджетных ассигнований, предусмотренных в Законе об областном бюджете на соответствующий финансовый год</w:t>
      </w:r>
      <w:bookmarkStart w:id="50" w:name="_Hlk190692977"/>
      <w:r>
        <w:rPr>
          <w:rStyle w:val="FootnoteAnchor"/>
          <w:rFonts w:eastAsia="Calibri"/>
          <w:vertAlign w:val="superscript"/>
        </w:rPr>
        <w:footnoteReference w:id="31"/>
      </w:r>
      <w:bookmarkEnd w:id="50"/>
      <w:r>
        <w:rPr>
          <w:rFonts w:eastAsia="Calibri"/>
          <w:sz w:val="28"/>
          <w:szCs w:val="28"/>
          <w:lang w:eastAsia="en-US"/>
        </w:rPr>
        <w:t xml:space="preserve">. Предоставление субсидий предусмотрено перечнями мероприятий на соответствующий финансовый год, которые являлись неотъемлемой частью соглашений. По результатам уточнений мероприятий к Соглашению от </w:t>
      </w:r>
      <w:r>
        <w:rPr>
          <w:rFonts w:eastAsia="Calibri"/>
          <w:kern w:val="2"/>
          <w:sz w:val="28"/>
          <w:szCs w:val="28"/>
          <w:lang w:eastAsia="en-US"/>
        </w:rPr>
        <w:t>12.02.2024 г. № 668-6</w:t>
      </w:r>
      <w:r>
        <w:rPr>
          <w:rFonts w:eastAsia="Calibri"/>
          <w:sz w:val="28"/>
          <w:szCs w:val="28"/>
          <w:lang w:eastAsia="en-US"/>
        </w:rPr>
        <w:t xml:space="preserve"> составлялось дополнительное соглашение </w:t>
      </w:r>
      <w:r>
        <w:rPr>
          <w:rFonts w:eastAsia="Calibri"/>
          <w:kern w:val="2"/>
          <w:sz w:val="28"/>
          <w:szCs w:val="28"/>
          <w:lang w:eastAsia="en-US"/>
        </w:rPr>
        <w:t>от 26.04.2024 г. № 821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субсидии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– наличие в бюджете муниципального района бюджетных ассигнований на финансовое обеспечение расходных обязательств, в целях софинансирования которых предоставляется Субсидия, в объеме, предусмотренном Соглашениям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соответствие Соглашения положениям пункта 9 Правил</w:t>
      </w:r>
      <w:r>
        <w:rPr>
          <w:rStyle w:val="FootnoteAnchor"/>
          <w:rFonts w:eastAsia="Calibri"/>
          <w:vertAlign w:val="superscript"/>
        </w:rPr>
        <w:footnoteReference w:id="32"/>
      </w:r>
      <w:r>
        <w:rPr>
          <w:rFonts w:eastAsia="Calibri"/>
          <w:sz w:val="28"/>
          <w:szCs w:val="28"/>
          <w:lang w:eastAsia="en-US"/>
        </w:rPr>
        <w:t xml:space="preserve"> формирования, предоставления и распределения субсид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Условия предоставления субсидий администрацией Грибановского муниципального района выполн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Администрацией Грибановского муниципального района утверждены порядок</w:t>
      </w:r>
      <w:r>
        <w:rPr>
          <w:rStyle w:val="FootnoteAnchor"/>
          <w:rFonts w:eastAsia="Calibri"/>
          <w:vertAlign w:val="superscript"/>
        </w:rPr>
        <w:footnoteReference w:id="33"/>
      </w:r>
      <w:r>
        <w:rPr>
          <w:sz w:val="28"/>
          <w:szCs w:val="28"/>
        </w:rPr>
        <w:t xml:space="preserve"> расходования субсидии из областного бюджета на реализацию мероприятий по приведению территорий образовательных организаций к нормативным требованиям в рамках государственной программы Воронежской области «Развитие образования» на 2023 год и порядок</w:t>
      </w:r>
      <w:r>
        <w:rPr>
          <w:rStyle w:val="FootnoteAnchor"/>
          <w:rFonts w:eastAsia="Calibri"/>
          <w:vertAlign w:val="superscript"/>
        </w:rPr>
        <w:footnoteReference w:id="34"/>
      </w:r>
      <w:r>
        <w:rPr>
          <w:sz w:val="28"/>
          <w:szCs w:val="28"/>
        </w:rPr>
        <w:t xml:space="preserve"> расходования субсидии из областного бюджета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на 2024 год, а так же назначен уполномоченный орган по расходованию указанных средств – МКУ «Грибановская централизованная бухгалтер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МКОУ «Листопадовская СОШ» </w:t>
      </w:r>
      <w:r>
        <w:rPr>
          <w:rFonts w:eastAsia="Calibri"/>
          <w:sz w:val="28"/>
          <w:szCs w:val="28"/>
          <w:lang w:eastAsia="en-US"/>
        </w:rPr>
        <w:t xml:space="preserve">средства на </w:t>
      </w:r>
      <w:r>
        <w:rPr>
          <w:sz w:val="28"/>
          <w:szCs w:val="28"/>
        </w:rPr>
        <w:t>реализацию мероприятий по приведению территории Учреждения к нормативным требованиям (</w:t>
      </w:r>
      <w:r>
        <w:rPr>
          <w:rFonts w:eastAsia="Calibri"/>
          <w:sz w:val="28"/>
          <w:szCs w:val="28"/>
          <w:lang w:eastAsia="en-US"/>
        </w:rPr>
        <w:t>благоустройство территории</w:t>
      </w:r>
      <w:r>
        <w:rPr>
          <w:sz w:val="28"/>
          <w:szCs w:val="28"/>
        </w:rPr>
        <w:t>) и</w:t>
      </w:r>
      <w:r>
        <w:rPr>
          <w:rFonts w:eastAsia="Calibri"/>
          <w:sz w:val="28"/>
          <w:szCs w:val="28"/>
          <w:lang w:eastAsia="en-US"/>
        </w:rPr>
        <w:t xml:space="preserve"> капитальный ремонт помещений для размещения «Цифровой образовательной среды» предоставлялись в соответствии с утвержденными отделом по образованию и молодежной политике а</w:t>
      </w:r>
      <w:r>
        <w:rPr>
          <w:sz w:val="28"/>
          <w:szCs w:val="28"/>
        </w:rPr>
        <w:t>дминистрации Грибан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юджетными сметами </w:t>
      </w:r>
      <w:r>
        <w:rPr>
          <w:sz w:val="28"/>
          <w:szCs w:val="28"/>
        </w:rPr>
        <w:t>на соответствующие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ходе проверки установлено, чт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30.12.2022 г. утверждена бюджетная смета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rFonts w:eastAsia="Calibri"/>
          <w:sz w:val="28"/>
          <w:szCs w:val="28"/>
          <w:lang w:eastAsia="en-US"/>
        </w:rPr>
        <w:t xml:space="preserve"> на 2023 год, 14.07.2023 внесены изменения в смету, которыми предусмотрены средства на ремонт внутренней территории Учреждения в сумме 1 769 109,38 рублей (областной бюджет – 1 735 496,30 рублей, муниципальный бюджет – 33 613,08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- 29.12.2023 г. утверждена бюджетная смета </w:t>
      </w:r>
      <w:r>
        <w:rPr>
          <w:rFonts w:eastAsia="Calibri"/>
          <w:kern w:val="2"/>
          <w:sz w:val="28"/>
          <w:szCs w:val="28"/>
          <w:lang w:eastAsia="en-US"/>
        </w:rPr>
        <w:t>МКОУ «Листопадовская СОШ»</w:t>
      </w:r>
      <w:r>
        <w:rPr>
          <w:rFonts w:eastAsia="Calibri"/>
          <w:sz w:val="28"/>
          <w:szCs w:val="28"/>
          <w:lang w:eastAsia="en-US"/>
        </w:rPr>
        <w:t xml:space="preserve"> на 2024 год, 19.03.2024 внесены изменения в смету, которыми предусмотрены средства на капитальный ремонт Учреждения в сумме 1 525 964,80 рублей (областной бюджет – 1 500 000,00 рублей, муниципальный бюджет – 25 964,80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51" w:name="_Hlk191882729"/>
      <w:r>
        <w:rPr>
          <w:rFonts w:eastAsia="Calibri"/>
          <w:sz w:val="28"/>
          <w:szCs w:val="28"/>
          <w:lang w:eastAsia="en-US"/>
        </w:rPr>
        <w:t xml:space="preserve">В нарушение ст. 32 Федерального закона от 12.01.1996 № 7-ФЗ «О некоммерческих организациях», п.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 86н, </w:t>
      </w:r>
      <w:bookmarkStart w:id="52" w:name="_Hlk189818797"/>
      <w:r>
        <w:rPr>
          <w:rFonts w:eastAsia="Calibri"/>
          <w:sz w:val="28"/>
          <w:szCs w:val="28"/>
          <w:lang w:eastAsia="en-US"/>
        </w:rPr>
        <w:t>информация о внесении изменения бюджетной сметы от 14.07.2023, копии бюджетной сметы Учреждения 14.07.2023</w:t>
      </w:r>
      <w:bookmarkEnd w:id="52"/>
      <w:r>
        <w:rPr>
          <w:rFonts w:eastAsia="Calibri"/>
          <w:sz w:val="28"/>
          <w:szCs w:val="28"/>
          <w:lang w:eastAsia="en-US"/>
        </w:rPr>
        <w:t xml:space="preserve"> и информация о внесении изменения бюджетной сметы от 19.03.2024, копии бюджетной сметы Учреждения 19.03.2024, не направлены в Федеральное казначейство для размещения на официальном сайте в сети Интернет www.bus.gov.ru.</w:t>
      </w:r>
      <w:bookmarkEnd w:id="51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ор организаций на </w:t>
      </w:r>
      <w:bookmarkStart w:id="53" w:name="_Hlk190096862"/>
      <w:r>
        <w:rPr>
          <w:rFonts w:eastAsia="Calibri"/>
          <w:sz w:val="28"/>
          <w:szCs w:val="28"/>
          <w:lang w:eastAsia="en-US"/>
        </w:rPr>
        <w:t>выполнение работ по благоустройству территории МКОУ «Листопадовская СОШ» и капитальному ремонту помещений для размещения «Цифровой образовательной среды» в здании МКОУ «Листопадовская СОШ»</w:t>
      </w:r>
      <w:bookmarkEnd w:id="53"/>
      <w:r>
        <w:rPr>
          <w:rFonts w:eastAsia="Calibri"/>
          <w:sz w:val="28"/>
          <w:szCs w:val="28"/>
          <w:lang w:eastAsia="en-US"/>
        </w:rPr>
        <w:t xml:space="preserve"> осуществлял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м заказчиком по благоустройству территории </w:t>
      </w:r>
      <w:bookmarkStart w:id="54" w:name="_Hlk190156754"/>
      <w:r>
        <w:rPr>
          <w:rFonts w:eastAsia="Calibri"/>
          <w:sz w:val="28"/>
          <w:szCs w:val="28"/>
          <w:lang w:eastAsia="en-US"/>
        </w:rPr>
        <w:t>МКОУ «Листопадовская СОШ»</w:t>
      </w:r>
      <w:bookmarkEnd w:id="54"/>
      <w:r>
        <w:rPr>
          <w:rFonts w:eastAsia="Calibri"/>
          <w:sz w:val="28"/>
          <w:szCs w:val="28"/>
          <w:lang w:eastAsia="en-US"/>
        </w:rPr>
        <w:t xml:space="preserve"> и капитальному ремонту помещений для размещения «Цифровой образовательной среды» в здании МКОУ «Листопадовская СОШ» являлось МКОУ «Листопадовская СОШ» (далее – Заказчик, Покупатель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азчиком были заключен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bookmarkStart w:id="55" w:name="_Hlk190096936"/>
      <w:r>
        <w:rPr>
          <w:rFonts w:eastAsia="Calibri"/>
          <w:sz w:val="28"/>
          <w:szCs w:val="28"/>
          <w:lang w:eastAsia="en-US"/>
        </w:rPr>
        <w:t>Муниципальный контракт от 10.08.2023 г. № 1</w:t>
      </w:r>
      <w:bookmarkEnd w:id="55"/>
      <w:r>
        <w:rPr>
          <w:rFonts w:eastAsia="Calibri"/>
          <w:sz w:val="28"/>
          <w:szCs w:val="28"/>
          <w:lang w:eastAsia="en-US"/>
        </w:rPr>
        <w:t xml:space="preserve"> благоустройство территории МКОУ «Листопадовская СОШ» (далее – Контракт) в соответствии с п. 25 ч. 1 ст. 93 Федерального закона от 05.04.2013 № 44-ФЗ с ООО «ГРАНДДОРСТРОЙ» (далее – Подрядчик). Цена контракта </w:t>
      </w:r>
      <w:bookmarkStart w:id="56" w:name="_Hlk189828490"/>
      <w:r>
        <w:rPr>
          <w:rFonts w:eastAsia="Calibri"/>
          <w:sz w:val="28"/>
          <w:szCs w:val="28"/>
          <w:lang w:eastAsia="en-US"/>
        </w:rPr>
        <w:t>1 769 109,36 рублей</w:t>
      </w:r>
      <w:bookmarkEnd w:id="56"/>
      <w:r>
        <w:rPr>
          <w:rFonts w:eastAsia="Calibri"/>
          <w:sz w:val="28"/>
          <w:szCs w:val="28"/>
          <w:lang w:eastAsia="en-US"/>
        </w:rPr>
        <w:t xml:space="preserve"> (НМЦК 1 769 109,36 рублей). Срок выполнения работ: с даты заключения муниципального контракта по 25 августа 2023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ом был заключен договор № 049-23 на разработку сметной документации и получения положительного заключения по результатам проверки сметной документации негосударственной экспертизы на предмет обоснованности применения сметных норм и их достоверности 26.06.2023 г. с ООО «СТРОЙ-ИНИЦИАЦИЯ» на сумму 35 000,00 рублей. По результатам проверки сметной документации на предмет достоверности и обоснованности стоимостных расчетов по объекту «Благоустройство территории МКОУ Листопадовская СОШ, расположенной по адресу: 397223, Воронежская область, Грибановский район, с. Листопадовка, ул. Глотова, д. 2» ООО «Служба оказания услуг» было выдано положительное заключение № 583 от 03.07.2023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е расходы в проверяемом периоде составили 1 769 109,36 рублей или 100,0 % плана, в том числе: 1 735 496,28 рублей (98,1 %) – средства областного бюджета (98,1 % - уровень софинансирования согласно Соглашения от 14.09.2023 г. № 388), 33 613,08 рублей (1,9 %) – средства местного бюджета. Бюджетные средства освоены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контракта Подрядчиком в электронной форме через единую информационную систему в сфере закупок 25.08.2023 г. предоставлен акт о приемке выполненных работ по форме КС-2 и справка о стоимости выполненных работ и затрат по форме КС-3, которые были подписаны и оплачены (п/п № 13797 на сумму 33 613,08 рублей) Заказчиком 06.09.2023 г., что соответствует условиям Контракт (п.7.3). Оплата в сумме 1 735 496,28 рублей произведена 30.10.2023 г. п/п № 170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мотра объекта установлено, что, в нарушение Контракта не установлены 4 шт. металлические поворотные урны РУс трейд № 1 24 л СИ -01048 общей стоимостью 2 349,00 рублей и хранятся в Учреждении (Заключение № 3 по результатам выборочного осмотра от 10.02.2025 г.), данные средства израсходованы неэффективно (ст. 34 Бюджетного кодекса РФ). Однако Заказчиком оплачены невыполненные работы на сумму 1 577,76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 Заказчиком неэффективно израсходованы денежные средства в сумме 1 577,76 рублей, из них: средства областного бюджета – 1 547,78 рублей, средства муниципального бюджета – 29,98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й контракт от 19.04.2024 г. № 01313000191240000300001 на выполнение подрядных работ для муниципальных нужд по объекту: </w:t>
      </w:r>
      <w:bookmarkStart w:id="57" w:name="_Hlk190099776"/>
      <w:r>
        <w:rPr>
          <w:rFonts w:eastAsia="Calibri"/>
          <w:sz w:val="28"/>
          <w:szCs w:val="28"/>
          <w:lang w:eastAsia="en-US"/>
        </w:rPr>
        <w:t>«Капитальный ремонт помещений для размещения «Цифровой образовательной среды» в здании МКОУ Листопадовская СОШ, расположенной по адресу: 397223, Воронежская область, Грибановский район, с. Листопадовка, ул. Глотова, д. 2»</w:t>
      </w:r>
      <w:bookmarkEnd w:id="57"/>
      <w:r>
        <w:rPr>
          <w:rFonts w:eastAsia="Calibri"/>
          <w:sz w:val="28"/>
          <w:szCs w:val="28"/>
          <w:lang w:eastAsia="en-US"/>
        </w:rPr>
        <w:t xml:space="preserve"> на основании результатов размещения муниципального заказа путем проведения электронного аукциона (реестровый номер 0131300019124000030) на право заключить муниципальный контракт, отраженных в Протоколе подведения итогов определения поставщика (подрядчика, исполнителя) № 0131300019124000030 от 08 .04.2024 г. с ООО "СМК "ДОМАНТ". Цена контракта </w:t>
      </w:r>
      <w:r>
        <w:rPr>
          <w:rFonts w:eastAsia="Calibri"/>
          <w:color w:val="000000"/>
          <w:sz w:val="28"/>
          <w:szCs w:val="28"/>
          <w:lang w:eastAsia="en-US"/>
        </w:rPr>
        <w:t>1 281 790,43</w:t>
      </w:r>
      <w:r>
        <w:rPr>
          <w:rFonts w:eastAsia="Calibri"/>
          <w:sz w:val="28"/>
          <w:szCs w:val="28"/>
          <w:lang w:eastAsia="en-US"/>
        </w:rPr>
        <w:t xml:space="preserve"> рублей </w:t>
      </w:r>
      <w:bookmarkStart w:id="58" w:name="_Hlk189820950"/>
      <w:r>
        <w:rPr>
          <w:rFonts w:eastAsia="Calibri"/>
          <w:sz w:val="28"/>
          <w:szCs w:val="28"/>
          <w:lang w:eastAsia="en-US"/>
        </w:rPr>
        <w:t>(НМЦК 1 525 941,00 рублей)</w:t>
      </w:r>
      <w:bookmarkEnd w:id="58"/>
      <w:r>
        <w:rPr>
          <w:rFonts w:eastAsia="Calibri"/>
          <w:sz w:val="28"/>
          <w:szCs w:val="28"/>
          <w:lang w:eastAsia="en-US"/>
        </w:rPr>
        <w:t xml:space="preserve">. Срок выполнения работ: с 27.05.2024 г. по 15.08.2024 г. в соответствии с графиком производства работ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ым соглашением от 14.08.2024 № 1 были внесены изменения в локально-сметный расчет и ведомость объемов работ, без изменения цены контрак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ом был заключен договор № 024-24 на проведение проверки сметной документации 29.02.2024 г. с ООО «СТРОЙ-ИНИЦИАЦИЯ» на сумму 15 000,00 рублей. По результатам проверки сметной документации на предмет достоверности и обоснованности стоимостных расчетов по объекту «Капитальный ремонт помещений для размещения «Цифровой образовательной среды» в здании МКОУ Листопадовская СОШ, расположенной по адресу: 397223, Воронежская область, Грибановский район, с. Листопадовка, ул. Глотова, д. 2» ООО «СТРОЙ-ИНИЦИАЦИЯ» было выдано положительное заключение № 04-03-24 от 20.03.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ом заключен договор № 1 на оказание услуг по осуществлению функций строительного (технического) контроля от 20.04.2024 г. с ООО «Сервискомплект» на сумму 27 4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е расходы в проверяемом периоде составили </w:t>
      </w:r>
      <w:r>
        <w:rPr>
          <w:rFonts w:eastAsia="Calibri"/>
          <w:color w:val="000000"/>
          <w:sz w:val="28"/>
          <w:szCs w:val="28"/>
          <w:lang w:eastAsia="en-US"/>
        </w:rPr>
        <w:t>1 281 790,43</w:t>
      </w:r>
      <w:r>
        <w:rPr>
          <w:rFonts w:eastAsia="Calibri"/>
          <w:sz w:val="28"/>
          <w:szCs w:val="28"/>
          <w:lang w:eastAsia="en-US"/>
        </w:rPr>
        <w:t xml:space="preserve"> рублей или 100,0 % плана, в том числе: 1 259 999,99 рублей (98,3 %) – средства областного бюджета (98,3 % - уровень софинансирования согласно Соглашения от 12.02.2024 г. № 668-6), 21 790,44 рублей (1,7 %) – средства местного бюджета. Бюджетные средства освоены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контракта Подрядчиком в электронной форме через единую информационную систему в сфере закупок 15.08.2024 г. предоставлен акт о приемке выполненных работ по форме КС-2 и справка о стоимости выполненных работ и затрат по форме КС-3, которые были подписаны и оплачены (п/п № 12637 на сумму 21 790,44 рублей) Заказчиком 19.08.2024 г., что соответствует условиям Контракт (п.3.6). Оплата в сумме 1 259 999,99 рублей произведена 05.09.2024 г. п/п № 136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Договор поставки от 27.02.2024 г. № 2702244 (далее – Договор) в соответствии с п. 5 ч. 1 ст. 93 Федерального закона от 05.04.2013 № 44-ФЗ с ИП Максимовым П.В. (далее – Поставщик). Цена договора 363 555,20 рублей. Срок поставки товара до 20 августа 2024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е расходы в проверяемом периоде составили 363 555,20 рублей или 100,0 % плана, в том числе: 357 374,76 рублей (98,3 %) – средства областного бюджета (98,3 % - уровень софинансирования согласно Соглашения от 12.02.2024 г. № 668-6), 6 180,44 рублей (1,7 %) – средства местного бюджета. Бюджетные средства освоены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Договора Поставщиком 19.07.2024 г. поставлен товар по товарной накладной № 86 и акту приема-передачи товаров, который был подписан и оплачен (п/п № 11789 от 29.07.2024 на сумму 6 180,44 рублей), что соответствует условиям Договора (п.3.3). Оплата в сумме 357 374,76 рублей произведена 13.08.2024 п/п № 12393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мотра объекта установлено, что Заказчиком принят и оплачен поставленные товары на общую сумму 363 555,20 рублей (Заключение № 1 по результатам выборочного осмотра от 10.02.2025 г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Договор поставки от 22.03.2024 г. № 2702243 (далее – Договор) в соответствии с п. 5 ч. 1 ст. 93 Федерального закона от 05.04.2013 № 44-ФЗ с ИП Литвинова В.Л. (далее – Поставщик). Цена договора 450 280,00 рублей. Срок поставки товара до 20 августа 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е расходы в проверяемом периоде составили 450 280,00 рублей или 100,0 % плана, в том числе: 442 625,24 рублей (98,3 %) – средства областного бюджета (98,3 % - уровень софинансирования согласно Соглашения от 12.02.2024 г. № 668-6), 7 654,76 рублей (1,7 %) – средства местного бюджета. Бюджетные средства освоены в полном объем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сполнения Договора Поставщиком 19.07.2024 г. поставлен товар по товарной накладной № 85 и акту приема-передачи товаров, который был подписан и оплачен (п/п № 11788 от 29.07.2024 на сумму 7 654,76рублей), что соответствует условиям Договора (п.3.3). Оплата в сумме 442 625,24 рублей произведена 13.08.2024 п/п № 123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мотра объекта установлено, что Заказчиком принят и оплачен поставленные товары на общую сумму 450 280,00 рублей (Заключение № 2 по результатам выборочного осмотра от 10.02.2025 г.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анализе отчетных данных о выполнении целевых показателей результативности использования бюджетных средств </w:t>
      </w:r>
      <w:r>
        <w:rPr>
          <w:sz w:val="28"/>
          <w:szCs w:val="28"/>
        </w:rPr>
        <w:t>на реализацию мероприятий по приведению территорий образовательных организаций к нормативным требованиям в рамках государственной программы Воронежской области «Развитие образования»</w:t>
      </w:r>
      <w:r>
        <w:rPr>
          <w:rFonts w:eastAsia="Calibri"/>
          <w:sz w:val="28"/>
          <w:szCs w:val="28"/>
          <w:lang w:eastAsia="en-US"/>
        </w:rPr>
        <w:t>, предоставляемых администрацией Грибановского  муниципального района в департамент образования Воронежской области в 2023 году, в отношении МКОУ «Листопадовская СОШ» установлены некоторые несоответств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 в отчетных данных за 2023 год указано что р</w:t>
      </w:r>
      <w:r>
        <w:rPr>
          <w:sz w:val="28"/>
          <w:szCs w:val="28"/>
        </w:rPr>
        <w:t>еализова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приведению территорий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, фактически в </w:t>
      </w:r>
      <w:r>
        <w:rPr>
          <w:rFonts w:eastAsia="Calibri"/>
          <w:sz w:val="28"/>
          <w:szCs w:val="28"/>
          <w:lang w:eastAsia="en-US"/>
        </w:rPr>
        <w:t xml:space="preserve">МКОУ «Листопадовская СОШ» произведена </w:t>
      </w:r>
      <w:r>
        <w:rPr>
          <w:sz w:val="28"/>
          <w:szCs w:val="28"/>
        </w:rPr>
        <w:t>укладка асфальтового покрытия и монтаж малых архитектурных форм (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камейки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Анализ отчетных данных о выполнении целевых показателей результативности использования бюджетных средств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предоставляемых администрацией Грибановского  муниципального района в министерство образования Воронежской области в 2024 году, показал, что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МКОУ «Листопадовская СОШ» плановые мероприятия полностью реализ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верка соблюдения требований ст. 29 Федерального закона от 29.12.2012 № 273-ФЗ «Об образовании в Российской Федерации» в части обеспечения информационной открытости образовательного учреждения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Согласно ч. 1 ст. 29 </w:t>
      </w:r>
      <w:bookmarkStart w:id="59" w:name="_Hlk191883037"/>
      <w:r>
        <w:rPr>
          <w:sz w:val="28"/>
          <w:szCs w:val="28"/>
        </w:rPr>
        <w:t>Федерального закона от 29.12.2012 № 273-ФЗ «Об образовании в Российской Федерации»</w:t>
      </w:r>
      <w:bookmarkEnd w:id="59"/>
      <w:r>
        <w:rPr>
          <w:sz w:val="28"/>
          <w:szCs w:val="28"/>
        </w:rPr>
        <w:t xml:space="preserve"> (далее – Закон)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у учреждения имеется официальный сайт </w:t>
      </w:r>
      <w:bookmarkStart w:id="60" w:name="_Hlk191883109"/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st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60"/>
      <w:r>
        <w:rPr>
          <w:sz w:val="28"/>
          <w:szCs w:val="28"/>
        </w:rPr>
        <w:t xml:space="preserve"> в сети «Интернет» (далее – официальный сайт), а также странички в социальных сетях «В контакте» и «Одноклассники»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bookmarkStart w:id="61" w:name="_Hlk191882969"/>
      <w:r>
        <w:rPr>
          <w:sz w:val="28"/>
          <w:szCs w:val="28"/>
        </w:rPr>
        <w:t>Следует отметить, что в нарушение требований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з) ч. 2 ст. 29 Закона на официальном сайте частично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и) ч. 2 ст. 29 Закона на официальном сайте частично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п) ч. 2 ст. 29 Закона на официальном сайте не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р) ч. 2 ст. 29 Закона на официальном сайте не размещена информация 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о поступлении финансовых и материальных средств и об их расходовании по итогам финансового год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. 2) а) ч. 2 ст. 29 Закона на официальном сайте не размещена копия устава образовательной организации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4) ч. 2 ст. 29 Закона на официальном сайте не размещен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окумент о порядке оказания платных образовательных услуг (вложен пустой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WORD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айл)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4.1) ч. 2 ст. 29 Закона на официальном сайте не размещен </w:t>
      </w:r>
      <w:r>
        <w:rPr>
          <w:rFonts w:eastAsia="Calibri"/>
          <w:sz w:val="28"/>
          <w:szCs w:val="28"/>
          <w:shd w:fill="FFFFFF" w:val="clear"/>
          <w:lang w:eastAsia="en-US"/>
        </w:rPr>
        <w:t>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  <w:bookmarkEnd w:id="61"/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eastAsia="Calibri"/>
          <w:bCs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ab/>
      </w:r>
      <w:bookmarkStart w:id="62" w:name="_Hlk181277048"/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Проверка проведена выборочно на основании представленных документов и справочных данных.</w:t>
      </w:r>
      <w:bookmarkEnd w:id="6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eastAsia="Calibri"/>
          <w:bCs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bCs/>
          <w:spacing w:val="-6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eastAsia="Calibri"/>
          <w:bCs/>
          <w:spacing w:val="-6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установлено, что в целом учреждение выполняет возложенные на него функции. Однако в ходе проверки отмечены отдельные факты нарушений и недостатков на сумму 53 618,7 тыс. рублей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 нарушение ст. 8 </w:t>
      </w:r>
      <w:r>
        <w:rPr>
          <w:rFonts w:eastAsia="Calibri"/>
          <w:sz w:val="28"/>
          <w:szCs w:val="28"/>
          <w:shd w:fill="FFFFFF" w:val="clear"/>
          <w:lang w:eastAsia="en-US"/>
        </w:rPr>
        <w:t>Федерального закона от 06.12.2011 N 402-ФЗ "О бухгалтерском учете" и</w:t>
      </w:r>
      <w:r>
        <w:rPr>
          <w:rFonts w:eastAsia="Calibri" w:cs="Roboto" w:ascii="Roboto" w:hAnsi="Roboto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ГС «Учетная политика» </w:t>
      </w:r>
      <w:r>
        <w:rPr>
          <w:sz w:val="28"/>
          <w:szCs w:val="28"/>
        </w:rPr>
        <w:t xml:space="preserve">не сформирована и не утверждена учетная полити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нарушение п. 8 ч. 2 </w:t>
      </w:r>
      <w:r>
        <w:rPr>
          <w:rFonts w:eastAsia="Calibri"/>
          <w:iCs/>
          <w:kern w:val="2"/>
          <w:sz w:val="28"/>
          <w:szCs w:val="28"/>
          <w:lang w:eastAsia="en-US"/>
        </w:rPr>
        <w:t>Требований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sz w:val="28"/>
          <w:szCs w:val="28"/>
        </w:rPr>
        <w:t>, п.2.4. Порядка составления, утверждения и ведения бюджетных смет казенных учреждений Грибановского муниципального района Воронежской области к утвержденным сметам на 2023 финансовый год и плановый период 2024 и 2025 годов, на 2024 финансовый год и плановый период 2025 и 2026 годов не составлялись обоснования (расчеты) плановых сметных показателей, на основании которых формируются сметы, являющиеся неотъемлемой частью сме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3. В нарушение п. 16 </w:t>
      </w:r>
      <w:r>
        <w:rPr>
          <w:rFonts w:eastAsia="Calibri"/>
          <w:iCs/>
          <w:kern w:val="2"/>
          <w:sz w:val="28"/>
          <w:szCs w:val="28"/>
          <w:lang w:eastAsia="en-US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 ведению смет</w:t>
      </w:r>
      <w:r>
        <w:rPr>
          <w:sz w:val="28"/>
          <w:szCs w:val="28"/>
        </w:rPr>
        <w:t xml:space="preserve">, п. 3.2 Порядка составления, утверждения и ведения бюджетных смет казенных учреждений Грибановского муниципального района Воронежской области при корректировке бюджетных ассигнований в проверяемом периоде не формировались изменения показателей сметы, а также обоснования изменений плановых показате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 нарушение п.1 ч. </w:t>
      </w:r>
      <w:r>
        <w:rPr>
          <w:rFonts w:eastAsia="Arial Unicode MS"/>
          <w:kern w:val="2"/>
          <w:sz w:val="28"/>
          <w:szCs w:val="28"/>
          <w:lang w:val="en-US" w:eastAsia="ar-SA"/>
        </w:rPr>
        <w:t>I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риказа Минфина России от 31.08.2018 г. № 186-н «О требованиях к составлению и утверждению плана финансово-хозяйственной деятельности государственного (муниципального) учреждения»  в Уставе (пп.7 п.6.2. и пп.2 п.6.3.3) указаны полномочия </w:t>
      </w:r>
      <w:r>
        <w:rPr>
          <w:sz w:val="28"/>
          <w:szCs w:val="28"/>
        </w:rPr>
        <w:t xml:space="preserve">учредителя и руководителя </w:t>
      </w:r>
      <w:r>
        <w:rPr>
          <w:rFonts w:eastAsia="Arial Unicode MS"/>
          <w:kern w:val="2"/>
          <w:sz w:val="28"/>
          <w:szCs w:val="28"/>
          <w:lang w:eastAsia="ar-SA"/>
        </w:rPr>
        <w:t>учреждения по составлению и утверждению плана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3" w:name="_Hlk180676741"/>
      <w:r>
        <w:rPr>
          <w:sz w:val="28"/>
          <w:szCs w:val="28"/>
        </w:rPr>
        <w:t xml:space="preserve">5. </w:t>
      </w:r>
      <w:bookmarkEnd w:id="63"/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п. 10 </w:t>
      </w:r>
      <w:hyperlink r:id="rId5">
        <w:r>
          <w:rPr>
            <w:rStyle w:val="InternetLink"/>
            <w:sz w:val="28"/>
            <w:szCs w:val="28"/>
          </w:rPr>
          <w:t>п. 3.3. ст. 32</w:t>
        </w:r>
      </w:hyperlink>
      <w:r>
        <w:rPr>
          <w:sz w:val="28"/>
          <w:szCs w:val="28"/>
        </w:rPr>
        <w:t xml:space="preserve">, Федерального закона от 12.01.1996 N 7-ФЗ "О некоммерческих организациях" </w:t>
      </w:r>
      <w:r>
        <w:rPr>
          <w:rFonts w:eastAsia="Calibri"/>
          <w:kern w:val="2"/>
          <w:sz w:val="28"/>
          <w:szCs w:val="28"/>
          <w:lang w:eastAsia="ar-SA"/>
        </w:rPr>
        <w:t xml:space="preserve">администрацией </w:t>
      </w:r>
      <w:r>
        <w:rPr>
          <w:sz w:val="28"/>
          <w:szCs w:val="28"/>
        </w:rPr>
        <w:t xml:space="preserve">Грибановского муниципального района Воронежской области не утвержден порядок составления и утверждения отчета о результатах деятельности </w:t>
      </w:r>
      <w:r>
        <w:rPr>
          <w:rFonts w:eastAsia="Calibri"/>
          <w:sz w:val="28"/>
          <w:szCs w:val="28"/>
        </w:rPr>
        <w:t>учреждения, и об использовании закрепленного за ним муниципального имущества.</w:t>
      </w:r>
    </w:p>
    <w:p>
      <w:pPr>
        <w:pStyle w:val="Normal"/>
        <w:spacing w:lineRule="auto" w:line="276"/>
        <w:ind w:firstLine="567"/>
        <w:jc w:val="both"/>
        <w:rPr/>
      </w:pPr>
      <w:bookmarkStart w:id="64" w:name="_Hlk180679267"/>
      <w:r>
        <w:rPr>
          <w:sz w:val="28"/>
          <w:szCs w:val="28"/>
        </w:rPr>
        <w:t>6</w:t>
      </w:r>
      <w:bookmarkEnd w:id="64"/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FF0000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ты стимулирующего характера производились с нарушение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) п.9.1 Положения об оплате труда - не заключены с работниками дополнительные соглашений к трудовым договорам, где должны были быть зафиксированы критерии и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 и показателей и условия их выпла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) п.9.3 Положения об оплате труда не предоставлялась в профсоюзную организацию учреждения аналитическая информация о достижении критериев и показателей деятельности работников, которая является основанием для их стимулирования. Выплаты стимулирующего характера (премии) выплачивались на основании приказов руководителя Учрежд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6.3) п.9.3 Положения об оплате труда </w:t>
      </w:r>
      <w:r>
        <w:rPr>
          <w:rFonts w:eastAsia="Calibri"/>
          <w:kern w:val="2"/>
          <w:sz w:val="28"/>
          <w:szCs w:val="28"/>
          <w:lang w:eastAsia="en-US"/>
        </w:rPr>
        <w:t>не утверждено положение, устанавливающее порядок рассмотрения вопроса о стимулировании рабо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  <w:lang w:eastAsia="en-US"/>
        </w:rPr>
        <w:t>В нарушение п.8.3 Положения об оплате труда в трудовых договорах работников не конкретизируются размеры и условия осуществления выплат стимулирующего характ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Fonts w:eastAsia="Calibri"/>
          <w:sz w:val="28"/>
          <w:szCs w:val="28"/>
          <w:lang w:eastAsia="en-US"/>
        </w:rPr>
        <w:t>В нарушение п.8.4 Положения об оплате труда не установлены требования к документам, подтверждающим достижение показателей эффективности; даты начала осуществления выплат за достижение показателя эффективности; продолжительность осуществления выплаты; периодичность ее осуществления; размер либо порядок определения размера выплаты и иные условия осуществления вы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нарушение </w:t>
      </w:r>
      <w:r>
        <w:rPr>
          <w:rFonts w:eastAsia="Calibri"/>
          <w:iCs/>
          <w:sz w:val="28"/>
          <w:szCs w:val="28"/>
          <w:lang w:eastAsia="en-US"/>
        </w:rPr>
        <w:t>ч. 7. ст. 9 Федерального закона от 06.12.2011 № 402-ФЗ «О бухгалтерском учете» при заполнении меню-требований на выдачу продуктов питания были допуще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справления без указания даты исправления и подписи лиц, составивших документ, подтверждающий факт хозяйственной оп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sz w:val="28"/>
          <w:szCs w:val="28"/>
        </w:rPr>
        <w:t>10. П</w:t>
      </w:r>
      <w:r>
        <w:rPr>
          <w:rFonts w:eastAsia="Calibri"/>
          <w:sz w:val="28"/>
          <w:szCs w:val="28"/>
          <w:lang w:eastAsia="en-US"/>
        </w:rPr>
        <w:t xml:space="preserve">о контрактам, котор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лючались на основании п.4 и п.5 ч.1 ст.93 Закон № 44-ФЗ в рамках единственного поставщика (подрядчика) </w:t>
      </w:r>
      <w:r>
        <w:rPr>
          <w:rFonts w:eastAsia="Calibri"/>
          <w:sz w:val="28"/>
          <w:szCs w:val="28"/>
          <w:lang w:eastAsia="en-US"/>
        </w:rPr>
        <w:t>выявлены следующие наруш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0.1) установлены факты, свидетельствующие о снижении степени контроля за исполнением поставщиками условий контракта в соответствии с п.1 ст. 101 Федерального закона № 44-ФЗ в части проведения экспертизы качества товара, а именн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контрактах, заключенных с единственным поставщиком спецификации на товар, описания характеристик поставляемых товаров, информации о ГОСТах на закупаемую продукцию на поставку продуктов питания;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отсутствие документального подтверждения проведения экспертизы в части соответствия качественных характеристик поставленного товара действующим ГОСТам по всем муниципальным контрактам, что является несоблюдением п. 3 ст. 94 Закона 44-ФЗ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) отсутствует документальное подтверждение проведения приемки поставленных товаров (продуктов питания) комиссией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5"/>
      </w:r>
      <w:r>
        <w:rPr>
          <w:color w:val="000000"/>
          <w:sz w:val="28"/>
          <w:szCs w:val="28"/>
        </w:rPr>
        <w:t xml:space="preserve"> по приемке товаров, работ и услуг для осуществления контроля за приемкой поставленных товаров при осуществлении закуп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rFonts w:eastAsia="Calibri"/>
          <w:sz w:val="28"/>
          <w:szCs w:val="28"/>
          <w:lang w:eastAsia="en-US"/>
        </w:rPr>
        <w:t>В нарушение ст. 32 Федерального закона от 12.01.1996 № 7-ФЗ «О некоммерческих организациях», п.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информация о внесении изменения бюджетной сметы от 14.07.2023, копии бюджетной сметы Учреждения 14.07.2023 и информация о внесении изменения бюджетной сметы от 19.03.2024, копии бюджетной сметы Учреждения 19.03.2024, не направлены в Федеральное казначейство для размещения на официальном сайте в сети Интернет www.bus.gov.ru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2. В нарушение требований Федерального закона от 29.12.2012 № 273-ФЗ «Об образовании в Российской Федерации»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з) ч. 2 ст. 29 на официальном сайте частично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и) ч. 2 ст. 29 на официальном сайте частично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п) ч. 2 ст. 29 на официальном сайте не размещена информация </w:t>
      </w:r>
      <w:r>
        <w:rPr>
          <w:rFonts w:eastAsia="Calibri"/>
          <w:sz w:val="28"/>
          <w:szCs w:val="28"/>
          <w:shd w:fill="FFFFFF" w:val="clear"/>
          <w:lang w:eastAsia="en-US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1) р) ч. 2 ст. 29 на официальном сайте не размещена информация 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о поступлении финансовых и материальных средств и об их расходовании по итогам финансового год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. 2) а) ч. 2 ст. 29 на официальном сайте не размещена копия устава образовательной организации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. 4) ч. 2 ст. 29 на официальном сайте не размещен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окумент о порядке оказания платных образовательных услуг (вложен пустой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WORD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айл)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● п. 4.1) ч. 2 ст. 29 на официальном сайте не размещен </w:t>
      </w:r>
      <w:r>
        <w:rPr>
          <w:rFonts w:eastAsia="Calibri"/>
          <w:sz w:val="28"/>
          <w:szCs w:val="28"/>
          <w:shd w:fill="FFFFFF" w:val="clear"/>
          <w:lang w:eastAsia="en-US"/>
        </w:rPr>
        <w:t>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целях устранения выявленных нарушений и недостатков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В адрес м</w:t>
      </w:r>
      <w:r>
        <w:rPr>
          <w:rFonts w:eastAsia="Calibri"/>
          <w:bCs/>
          <w:sz w:val="28"/>
          <w:szCs w:val="28"/>
        </w:rPr>
        <w:t xml:space="preserve">униципального казенного образовательного учреждения </w:t>
      </w:r>
      <w:r>
        <w:rPr>
          <w:sz w:val="28"/>
          <w:szCs w:val="28"/>
        </w:rPr>
        <w:t>«Листопадовская СОШ» направить представл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отчет о результатах проверки использования бюджетных средств в адрес главы Грибанов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О результатах проверки в адрес главы администрации Грибановского муниципального района Воронежской области направить информационное письмо.</w:t>
      </w:r>
    </w:p>
    <w:p>
      <w:pPr>
        <w:pStyle w:val="Normal"/>
        <w:widowControl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Cs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eastAsia="Times-Roman;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Times-Roman;Arial Unicode MS"/>
          <w:b/>
          <w:bCs/>
          <w:iCs/>
          <w:sz w:val="28"/>
          <w:szCs w:val="28"/>
          <w:lang w:eastAsia="ar-SA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31.08.2023 г. № 90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Распоряжение администрации Грибановского района от 10.09.2020 N 294-р, Распоряжение администрации Грибановского района от 26.10.2023 N 319-р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13.01.2022 г. № 2/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25.03.202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01.09.2023 г. № 91/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Распоряжение администрации Грибановского муниципального района </w:t>
      </w:r>
      <w:r>
        <w:rPr>
          <w:rFonts w:eastAsia="Times New Roman"/>
          <w:lang w:eastAsia="ru-RU"/>
        </w:rPr>
        <w:t>от 29.12.2021 г. № 423-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eastAsia="Times New Roman"/>
            <w:lang w:eastAsia="ru-RU"/>
          </w:rPr>
          <w:t>Приказ Департамента образования, науки и молодежной политики Воронежской области от 9 марта 2022 г. N 264 "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"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Footnote"/>
        <w:jc w:val="both"/>
        <w:rPr/>
      </w:pPr>
      <w:r>
        <w:rPr>
          <w:rFonts w:eastAsia="Times New Roman"/>
          <w:lang w:eastAsia="ru-RU"/>
        </w:rPr>
        <w:t>Приказ Департамента образования Воронежской области от 20 декабря 2022 г. N 1904 "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КОУ «Листопадовская СОШ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01.09.2023 г. № 91/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фина России от 30.12.2017 N 274н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65" w:name="_Hlk191880909"/>
      <w:r>
        <w:rPr/>
        <w:t xml:space="preserve">риказ отдела по финансам администрации Грибановского муниципального района от 28.11.2019 N 20. </w:t>
      </w:r>
      <w:bookmarkEnd w:id="65"/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Приказ Минфина России от 17 июня 2021 г. N 87н </w:t>
      </w:r>
      <w:r>
        <w:rPr>
          <w:color w:val="22272F"/>
          <w:shd w:fill="FFFFFF" w:val="clear"/>
        </w:rPr>
        <w:t>"Об утверждении форм обоснований (расчетов) плановых сметных показателей, применяемых при составлении и ведении бюджетных смет федеральных казенных учреждений"</w:t>
      </w:r>
      <w:r>
        <w:rPr>
          <w:shd w:fill="FFFFFF" w:val="clear"/>
        </w:rPr>
        <w:t>.</w:t>
      </w:r>
      <w:r>
        <w:rPr/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 от 01.09.2024 г. № 1/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66" w:name="_Hlk191881942"/>
      <w:bookmarkEnd w:id="66"/>
      <w:r>
        <w:rPr/>
        <w:t>риказ от 01.09.2018 г. № 101/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67" w:name="_Hlk149898641"/>
      <w:r>
        <w:rPr/>
        <w:t xml:space="preserve">риказ от 31.08.2022 г. № 86/4, </w:t>
      </w:r>
      <w:bookmarkEnd w:id="67"/>
      <w:r>
        <w:rPr/>
        <w:t>Приказ от 27.03.2023 г. № 32/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68" w:name="_Hlk191882147"/>
      <w:r>
        <w:rPr/>
        <w:t>риказ от 25.10.2024 г. № 64/2.</w:t>
      </w:r>
      <w:bookmarkEnd w:id="68"/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ОУ «Листопадовская СОШ» от 01.07.2024 г. № 45</w:t>
      </w:r>
      <w:r>
        <w:rPr>
          <w:rFonts w:eastAsia="Times New Roman"/>
          <w:lang w:eastAsia="ru-RU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становление администрации Грибановского муниципального района </w:t>
      </w:r>
      <w:r>
        <w:rPr>
          <w:rFonts w:eastAsia="Times New Roman"/>
          <w:lang w:eastAsia="ru-RU"/>
        </w:rPr>
        <w:t>от 21.08.2024 г. № 62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 данным Воронежстата средняя заработная плата работников в сфере общего образования Грибановского муниципального района Воронежской области в 2022 и 2023 годах.</w:t>
      </w:r>
      <w:r>
        <w:rPr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т 23.08.2023 г. 3 257-р «О мерах по организации горячего питания обучающихся общеобразовательных организаций Грибановского муниципального района в 2023-2024 учебных годах», от 27.08.2024 № 131-р «О мерах по организации горячего питания обучающихся общеобразовательных организаций Грибановского муниципального района в 2024-2025 учебных годах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т 01.09.2023 г. № 90 «Об организации питания», от 28.08.2024 г. № 48/1 «О мерах по организации питания обучающихся МКОУ Листопадовская СОШ в 2024-2025 учебном году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т 01.09.2023 г. № 90/1 «О назначении ответственного за питание», от 28.08.2024 г. № 48/4 «О назначении ответственного за организацию питания учащихся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</w:t>
      </w:r>
      <w:r>
        <w:rPr/>
        <w:t xml:space="preserve"> от 01.09.2023 г. № 90/3, Приказ </w:t>
      </w:r>
      <w:r>
        <w:rPr>
          <w:iCs/>
        </w:rPr>
        <w:t>МКОУ «Листопадовская СОШ»</w:t>
      </w:r>
      <w:r>
        <w:rPr/>
        <w:t xml:space="preserve"> от 28.08.2024 г. № 48/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</w:t>
      </w:r>
      <w:r>
        <w:rPr/>
        <w:t xml:space="preserve"> от 01.09.2023 г. № 90/3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</w:t>
      </w:r>
      <w:r>
        <w:rPr/>
        <w:t xml:space="preserve"> от 01.09.2023 г. № 90/7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</w:t>
      </w:r>
      <w:r>
        <w:rPr/>
        <w:t xml:space="preserve"> от 01.09.2023 г. № 90/2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 о</w:t>
      </w:r>
      <w:r>
        <w:rPr/>
        <w:t xml:space="preserve">т 01.09.2023 г. № 90/7, приказ </w:t>
      </w:r>
      <w:r>
        <w:rPr>
          <w:iCs/>
        </w:rPr>
        <w:t xml:space="preserve">МКОУ «Листопадовская СОШ» </w:t>
      </w:r>
      <w:r>
        <w:rPr/>
        <w:t xml:space="preserve">от 28.08.2024 г. № 48/6, приказ </w:t>
      </w:r>
      <w:r>
        <w:rPr>
          <w:iCs/>
        </w:rPr>
        <w:t xml:space="preserve">МКОУ «Листопадовская СОШ» </w:t>
      </w:r>
      <w:r>
        <w:rPr/>
        <w:t>от 12.11.2024 г. № 64/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т 01.09.2023 г. № 90/7 «О стоимости горячего питания (родительская плата), от 28.08.2024 г. № 48/6 «О стоимости горячего питания (родительская плата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 о</w:t>
      </w:r>
      <w:r>
        <w:rPr/>
        <w:t xml:space="preserve">т 01.09.2023 г. № 90/7, приказ </w:t>
      </w:r>
      <w:r>
        <w:rPr>
          <w:iCs/>
        </w:rPr>
        <w:t xml:space="preserve">МКОУ «Листопадовская СОШ» </w:t>
      </w:r>
      <w:r>
        <w:rPr/>
        <w:t>от 28.08.2024 г. № 48/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 о</w:t>
      </w:r>
      <w:r>
        <w:rPr/>
        <w:t>т 28.08.2024 г. № 48/8 «О создании комиссии по приемке продуктов питания»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кон Воронежской области от 19.12.2022 г. № 119-ОЗ «Об областном бюджете на 2023 год и плановый период 2024 и 2025 годов», Закон Воронежской области от 25.12.2023 г. № 137-ОЗ «Об областном бюджете на 2024 год и плановый период 2025 и 2026 годов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становление администрации Грибановского муниципального района Воронежской области от 31.10.2023 № 718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становление Правительства Воронежской области от 08.11.2019 № 1083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становление Правительства Воронежской области от 08.11.2019 № 108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ОУ «Листопадовская СОШ» о</w:t>
      </w:r>
      <w:r>
        <w:rPr/>
        <w:t>т 28.08.2024 г. № 48/8 «О создании комиссии по приемке продуктов пи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b/>
      <w:i/>
      <w:sz w:val="23"/>
    </w:rPr>
  </w:style>
  <w:style w:type="character" w:styleId="WW8Num2z2">
    <w:name w:val="WW8Num2z2"/>
    <w:qFormat/>
    <w:rPr>
      <w:rFonts w:ascii="Calibri" w:hAnsi="Calibri" w:cs="Times New Roman"/>
      <w:i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5z2">
    <w:name w:val="WW8Num15z2"/>
    <w:qFormat/>
    <w:rPr>
      <w:rFonts w:ascii="Calibri" w:hAnsi="Calibri" w:cs="Times New Roman"/>
      <w:i/>
      <w:sz w:val="23"/>
    </w:rPr>
  </w:style>
  <w:style w:type="character" w:styleId="WW8Num16z0">
    <w:name w:val="WW8Num16z0"/>
    <w:qFormat/>
    <w:rPr>
      <w:b/>
    </w:rPr>
  </w:style>
  <w:style w:type="character" w:styleId="Style6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10">
    <w:name w:val="s_10"/>
    <w:basedOn w:val="Style6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hieftitle">
    <w:name w:val="chief-title"/>
    <w:basedOn w:val="Style6"/>
    <w:qFormat/>
    <w:rPr/>
  </w:style>
  <w:style w:type="character" w:styleId="Companyinfotext">
    <w:name w:val="company-info__tex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C13c151">
    <w:name w:val="c13c151"/>
    <w:qFormat/>
    <w:rPr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4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ban.ksp@govvrn.ru" TargetMode="External"/><Relationship Id="rId4" Type="http://schemas.openxmlformats.org/officeDocument/2006/relationships/hyperlink" Target="https://internet.garant.ru/document/redirect/10105879/24002" TargetMode="External"/><Relationship Id="rId5" Type="http://schemas.openxmlformats.org/officeDocument/2006/relationships/hyperlink" Target="https://internet.garant.ru/document/redirect/10105879/24002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ternet.garant.ru/document/redirect/403738730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7:00Z</dcterms:created>
  <dc:creator>Администрация</dc:creator>
  <dc:description/>
  <cp:keywords/>
  <dc:language>en-US</dc:language>
  <cp:lastModifiedBy>Gorlova</cp:lastModifiedBy>
  <cp:lastPrinted>2024-08-30T14:21:00Z</cp:lastPrinted>
  <dcterms:modified xsi:type="dcterms:W3CDTF">2025-03-12T05:24:00Z</dcterms:modified>
  <cp:revision>24</cp:revision>
  <dc:subject/>
  <dc:title/>
</cp:coreProperties>
</file>