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АНАЛИТИЧЕСКАЯ ЗАПИСКА</w:t>
      </w:r>
    </w:p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 социально – экономическом  положении</w:t>
      </w:r>
    </w:p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Грибановского  муниципального  района  за 6 месяцев 2024 года.</w:t>
      </w:r>
    </w:p>
    <w:p>
      <w:pPr>
        <w:pStyle w:val="Normal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Территория  района составляет  2,01 тыс. кв.  км, в его  составе  44 населенных пункта, одно городское и 16 сельских поселений. Численность  населения  по состоянию на 01.07.2024 года составила 28,341 тыс. человек, из которых 48,5%  проживает  в сельской  местности (13,745 тыс. человек). </w:t>
      </w:r>
    </w:p>
    <w:p>
      <w:pPr>
        <w:pStyle w:val="TextBodyIndent"/>
        <w:shd w:fill="FFFFFF" w:val="clear"/>
        <w:ind w:left="0" w:firstLine="72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мышленность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За 6 месяцев 2024 года  объем отгруженных товаров собственного производства, работ  и услуг, выполненных собственными силами промышленными предприятиями района,  составил 2206,3 млн. рублей в действующих ценах, в том числе по видам деятельности: «Обрабатывающие производства» - 2156,0 млн. рублей, «Производство и распределение электроэнергии, газа и воды» - 50,3 млн. рубле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На территории Грибановского муниципального района зарегистрировано 16 организаций с основными видами экономической деятельности из раздела «Обрабатывающие производства», из них в том числе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  <w:u w:val="single"/>
        </w:rPr>
        <w:t>ООО «Завод «БорМаш»</w:t>
      </w:r>
      <w:r>
        <w:rPr>
          <w:szCs w:val="28"/>
        </w:rPr>
        <w:t xml:space="preserve">  занимается производством продукции для  нефтегазоперерабатывающей, химической, металлургической, энергетической и пищевой промышленности. На сегодняшний день, численность работников в этой организации составляет 241 человек. Объем отгруженной промышленной продукции составил  418,5 млн. руб.</w:t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ООО «Грибановский хлебозавод».</w:t>
      </w:r>
      <w:r>
        <w:rPr>
          <w:szCs w:val="28"/>
        </w:rPr>
        <w:t xml:space="preserve"> Объем производства  хлеба и хлебобулочных изделий составил </w:t>
      </w:r>
      <w:r>
        <w:rPr>
          <w:szCs w:val="28"/>
          <w:shd w:fill="FFFFFF" w:val="clear"/>
        </w:rPr>
        <w:t xml:space="preserve">460 </w:t>
      </w:r>
      <w:r>
        <w:rPr>
          <w:szCs w:val="28"/>
        </w:rPr>
        <w:t xml:space="preserve">тонн. Отгружено товаров на сумму  12,903 млн. рублей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ОО «Харвест» - отгружено товаров собственного производства на сумму 231,7 млн.руб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ООО «Агротех-Гарант» Кирсановский – отгружено товаров собственного производства на сумму 157,65 млн. руб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  <w:u w:val="single"/>
        </w:rPr>
        <w:t>ГМУП «Коммунальщик»</w:t>
      </w:r>
      <w:r>
        <w:rPr>
          <w:szCs w:val="28"/>
        </w:rPr>
        <w:t xml:space="preserve"> оказало услуги по водоснабжению и подало своим  потребителям 90,7 тыс.куб.м. воды, произвело для  своих потребителей 15351,3 Гкал тепловой энергии на общую сумму 50,3 млн. рублей. </w:t>
      </w:r>
    </w:p>
    <w:p>
      <w:pPr>
        <w:pStyle w:val="TextBodyIndent"/>
        <w:ind w:left="0"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А П 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территории муниципального района ведут производственную деятельность 8 сельскохозяйственных предприятий на площади пашни 62,1 тысяч гектаров, основная специализация - производство продукции растениеводства. Овцеводством занимается ООО «Регион-Агро», общее поголовье насчитывает 153 головы, в том числе 120 овцематок. Реализация на мясо за 1 полугодие текущего года не производилас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альнейшее развитие отрасли животноводства связано с участием  начинающих фермеров, семейных ферм в мероприятиях подпрограммы «Поддержка малых форм хозяйствования» Государственной программы Воронежской области  «Развитие сельского хозяйства, производства пищевых продуктов и инфраструктуры агропродовольственного рынка».</w:t>
      </w:r>
    </w:p>
    <w:p>
      <w:pPr>
        <w:pStyle w:val="Normal"/>
        <w:tabs>
          <w:tab w:val="clear" w:pos="708"/>
          <w:tab w:val="left" w:pos="-3720" w:leader="none"/>
        </w:tabs>
        <w:ind w:right="-2"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-3720" w:leader="none"/>
        </w:tabs>
        <w:ind w:right="-2"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Инвестиции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Cs w:val="28"/>
        </w:rPr>
        <w:t>Вложение инвестиций в основной капитал по всем категориям предприятий и организациям района составили 299,3 млн. рублей</w:t>
      </w:r>
      <w:r>
        <w:rPr>
          <w:color w:val="000000"/>
          <w:szCs w:val="28"/>
        </w:rPr>
        <w:t>. И</w:t>
      </w:r>
      <w:r>
        <w:rPr>
          <w:szCs w:val="28"/>
        </w:rPr>
        <w:t xml:space="preserve">з них по крупным и средним предприятиям, расположенным на территории района, за 6 месяцев 2024 года составили  164,1  млн. рублей. </w:t>
      </w:r>
    </w:p>
    <w:p>
      <w:pPr>
        <w:pStyle w:val="TextBodyIndent"/>
        <w:ind w:left="0" w:firstLine="567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Социально – трудовая сфер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 районе в течение 6 месяцев 2024 года складывается следующая демографическая ситуация. Основной причиной сокращения численности населения является его естественная убыль, которая  составила  195 человек (родилось  41 человек, а умерло 236 человек)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Cs w:val="28"/>
        </w:rPr>
        <w:t>Численность экономически  активного  населения  составляет 13,7 тыс. человек (48,3 % от общей численности населения), из которых 96,4 % заняты в отраслях экономики  района (13,2 тыс. человек)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ысок удельный  вес  пенсионеров в общей численности населения  – 34,0 % (9 650 человек)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исленность зарегистрированных безработных на 01.07.20243 года составила 122 человека. Уровень безработицы составляет 0,74%, что составляет 69,8% соответствующего уровня прошлого года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ным центром занятости населения постоянно ведется работа, направленная на скорейшее возвращение безработных граждан к активному труду, оказывается помощь работодателям по сохранению действующих рабочих мест. Реализация мероприятий принятых государственных  программ в области занятости населения способствуют трудоустройству граждан, обратившихся в центр занятости населения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Средняя зарплата по району (без субъектов малого предпринимательства) составила 47314,5 рублей. 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Потребительский рыно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азвитие потребительского рынка в районе направлено на улучшение торгового и бытового обслуживания жителей района, насыщение магазинов недорогими и качественными товарами. 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борот розничной торговли через все каналы реализации в действующих ценах  составил  </w:t>
      </w:r>
      <w:r>
        <w:rPr>
          <w:color w:val="000000"/>
          <w:szCs w:val="28"/>
          <w:lang w:val="ru-RU"/>
        </w:rPr>
        <w:t>1401,9</w:t>
      </w:r>
      <w:r>
        <w:rPr>
          <w:color w:val="000000"/>
          <w:szCs w:val="28"/>
        </w:rPr>
        <w:t xml:space="preserve"> млн. рублей или </w:t>
      </w:r>
      <w:r>
        <w:rPr>
          <w:color w:val="000000"/>
          <w:szCs w:val="28"/>
          <w:lang w:val="ru-RU"/>
        </w:rPr>
        <w:t>130,6</w:t>
      </w:r>
      <w:r>
        <w:rPr>
          <w:color w:val="000000"/>
          <w:szCs w:val="28"/>
        </w:rPr>
        <w:t xml:space="preserve"> %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к соответствующему уровню 20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год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Ведущее место в обеспечении населения потребительскими товарами принадлежит негосударственному сектору, который обеспечивает 100% товарооборота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Большая часть всех объектов стационарной розничной торговли - </w:t>
      </w:r>
      <w:r>
        <w:rPr>
          <w:color w:val="000000"/>
          <w:sz w:val="28"/>
          <w:szCs w:val="28"/>
          <w:lang w:val="ru-RU"/>
        </w:rPr>
        <w:t>106</w:t>
      </w:r>
      <w:r>
        <w:rPr>
          <w:color w:val="000000"/>
          <w:sz w:val="28"/>
          <w:szCs w:val="28"/>
        </w:rPr>
        <w:t xml:space="preserve"> объект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осуществляют продажу продовольственных товаров, </w:t>
      </w:r>
      <w:r>
        <w:rPr>
          <w:color w:val="000000"/>
          <w:sz w:val="28"/>
          <w:szCs w:val="28"/>
          <w:lang w:val="ru-RU"/>
        </w:rPr>
        <w:t>93</w:t>
      </w:r>
      <w:r>
        <w:rPr>
          <w:color w:val="000000"/>
          <w:sz w:val="28"/>
          <w:szCs w:val="28"/>
        </w:rPr>
        <w:t xml:space="preserve"> объек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- продажу непродовольственных товаров, </w:t>
      </w: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 xml:space="preserve"> объектов - продажу смешанных товар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Cs w:val="28"/>
        </w:rPr>
        <w:t>На территории пгт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Грибановский работает универсальная ярмарка, на которой 7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торговых мест, из них -  30 мест предназначены  для граждан, осуществляющих деятельность п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одаже сельскохозяйственной продукции, ведущими крестьянские (фермерские) хозяйства или занимающиеся садоводством, огородничеством и животновод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Cs w:val="28"/>
        </w:rPr>
        <w:t>В селах Нижний Карачан и  Листопадовка еженедельно  проводятся местные ярмарки по продаже товаров.</w:t>
      </w:r>
    </w:p>
    <w:p>
      <w:pPr>
        <w:pStyle w:val="TextBody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латные услуги  населению района оказывают предприятия и  организации различных форм собственности. Бытовые услуги жителям района, в основном, оказывают  индивидуальные предприниматели</w:t>
      </w:r>
      <w:r>
        <w:rPr>
          <w:color w:val="000000"/>
          <w:szCs w:val="28"/>
          <w:shd w:fill="FFFFFF" w:val="clear"/>
        </w:rPr>
        <w:t xml:space="preserve"> - это ритуальные услуги, ремонт сложной бытовой техники, строительные услуги, парикмахерские услуги, техническое обслуживание и ремонт транспортных средств, ремонт обуви, услуги бани, ремонт и пошив швейных изделий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  <w:shd w:fill="FFFFFF" w:val="clear"/>
        </w:rPr>
        <w:t>Объем платных услуг населению составил 123,4 млн. рублей или 105,1% к соответствующему уровню 2023 года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Малое предпринимательство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состоянию на 01.07.2024 года в районе зарегистрировано 41 малое предприятие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Среднесписочная численность работников малых предприятий насчитывает 277 человек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Объем производства (товаров и услуг) малых предприятий составил 205,1 млн. рублей или 101,7 %  к уровню прошлого года в действующих ценах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Финансы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ходная часть консолидированного бюджета района исполнена в сумме 508,0 млн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Собственные доходы консолидированного бюджета  составили  161,8 млн. рублей или 31,9 % от всех доходов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Безвозмездные перечисления составили 346,2 млн. рублей, что соответствует 87,6% к соответствующему периоду  2023 год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асходы консолидированного бюджета исполнены в сумме 490,4 млн. рублей,  из них заработная плата с начислениями составила 254,5 млн. рублей (51,9% от всех расходов), коммунальные услуги – 27  млн. рублей (5,5%)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ходы бюджета на душу населения за 6 месяцев 2024 года составили 17924,6  рублей, расходы – 17303,6  рублей.</w:t>
      </w:r>
    </w:p>
    <w:p>
      <w:pPr>
        <w:pStyle w:val="Normal"/>
        <w:ind w:left="-12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2">
    <w:name w:val="Основной текст с отступом 2"/>
    <w:basedOn w:val="Normal"/>
    <w:qFormat/>
    <w:pPr>
      <w:ind w:left="-120" w:firstLine="425"/>
      <w:jc w:val="both"/>
    </w:pPr>
    <w:rPr/>
  </w:style>
  <w:style w:type="paragraph" w:styleId="3">
    <w:name w:val="Основной текст с отступом 3"/>
    <w:basedOn w:val="Normal"/>
    <w:qFormat/>
    <w:pPr>
      <w:ind w:left="3480" w:hanging="3175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21:00Z</dcterms:created>
  <dc:creator>User</dc:creator>
  <dc:description/>
  <cp:keywords/>
  <dc:language>en-US</dc:language>
  <cp:lastModifiedBy>Мария В. Волошина</cp:lastModifiedBy>
  <cp:lastPrinted>2024-07-24T15:37:00Z</cp:lastPrinted>
  <dcterms:modified xsi:type="dcterms:W3CDTF">2024-07-30T05:18:00Z</dcterms:modified>
  <cp:revision>64</cp:revision>
  <dc:subject/>
  <dc:title>АНАЛИТИЧЕСКАЯ ЗАПИСКА</dc:title>
</cp:coreProperties>
</file>