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3088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КОМИССИЯ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ул. Центральная, д.4, пгт. Грибановский, 397240, тел. </w:t>
      </w:r>
      <w:r>
        <w:rPr>
          <w:bCs/>
          <w:lang w:val="en-US"/>
        </w:rPr>
        <w:t xml:space="preserve">(47348) 3-97-07, </w:t>
      </w:r>
      <w:r>
        <w:rPr>
          <w:bCs/>
        </w:rPr>
        <w:t>факс</w:t>
      </w:r>
      <w:r>
        <w:rPr>
          <w:bCs/>
          <w:lang w:val="en-US"/>
        </w:rPr>
        <w:t>: 3-97-07,</w:t>
      </w:r>
    </w:p>
    <w:p>
      <w:pPr>
        <w:pStyle w:val="Normal"/>
        <w:ind w:firstLine="142"/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3">
        <w:r>
          <w:rPr>
            <w:rStyle w:val="InternetLink"/>
            <w:bCs/>
            <w:lang w:val="en-US"/>
          </w:rPr>
          <w:t>griban.ksp@govvrn.ru</w:t>
        </w:r>
      </w:hyperlink>
    </w:p>
    <w:p>
      <w:pPr>
        <w:pStyle w:val="Normal"/>
        <w:ind w:firstLine="142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142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</w:t>
        <w:br/>
        <w:t xml:space="preserve">                                                                     контрольно-счетной комисс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ибанов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Н.А. Г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«14» сентября 2023 г.</w:t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ind w:firstLine="142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ind w:firstLine="142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>«А</w:t>
      </w:r>
      <w:r>
        <w:rPr>
          <w:rFonts w:eastAsia="Calibri"/>
          <w:b/>
          <w:bCs/>
          <w:sz w:val="28"/>
          <w:szCs w:val="28"/>
          <w:lang w:eastAsia="en-US"/>
        </w:rPr>
        <w:t>удит эффективности использования средств, направленных на реализацию мероприятий, связанных с переселением граждан из аварийного жилищного фонда, в том числе в рамках регионального проекта «Обеспечение устойчивого сокращения непригодного для проживания жилищного фонда» государственной программы Воронежской области «Обеспечение качественными жилищно-коммунальными услугами населения Воронежской области» в 2019-2022 годах и текущем периоде 2023 год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Noto Sans Devanagari"/>
          <w:sz w:val="28"/>
          <w:szCs w:val="28"/>
          <w:lang w:eastAsia="zh-CN" w:bidi="hi-IN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ание для проведения параллельного контрольного мероприятия:</w:t>
      </w:r>
      <w:r>
        <w:rPr>
          <w:color w:val="000000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 xml:space="preserve">пункт </w:t>
      </w:r>
      <w:r>
        <w:rPr>
          <w:sz w:val="28"/>
          <w:szCs w:val="28"/>
        </w:rPr>
        <w:t xml:space="preserve">п.3.3 плана деятельности контрольно-счетной комиссии Грибановского муниципального района на 2023 год, решение от </w:t>
      </w:r>
      <w:r>
        <w:rPr>
          <w:rFonts w:eastAsia="Calibri"/>
          <w:sz w:val="28"/>
          <w:szCs w:val="28"/>
          <w:lang w:eastAsia="en-US"/>
        </w:rPr>
        <w:t>19.07.2023</w:t>
      </w:r>
      <w:r>
        <w:rPr>
          <w:sz w:val="28"/>
          <w:szCs w:val="28"/>
        </w:rPr>
        <w:t xml:space="preserve"> о проведении параллельного контрольного мероприятия Контрольно – счетной палатой Воронежской области и контрольно – счетной комиссией Грибановского муниципального района Воронежской области</w:t>
      </w:r>
      <w:r>
        <w:rPr>
          <w:sz w:val="28"/>
          <w:szCs w:val="28"/>
          <w:lang w:eastAsia="zh-CN" w:bidi="hi-IN"/>
        </w:rPr>
        <w:t xml:space="preserve"> и распоряжение </w:t>
      </w:r>
      <w:r>
        <w:rPr>
          <w:rFonts w:eastAsia="Calibri"/>
          <w:sz w:val="28"/>
          <w:szCs w:val="28"/>
          <w:lang w:eastAsia="en-US"/>
        </w:rPr>
        <w:t>контрольно – счетной комиссии Грибановского района</w:t>
      </w:r>
      <w:r>
        <w:rPr>
          <w:sz w:val="28"/>
          <w:szCs w:val="28"/>
          <w:lang w:eastAsia="zh-CN" w:bidi="hi-IN"/>
        </w:rPr>
        <w:t xml:space="preserve"> от 07.08.2023 № 2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трольного мероприятия: </w:t>
      </w:r>
      <w:bookmarkStart w:id="0" w:name="_Hlk141700679"/>
      <w:r>
        <w:rPr>
          <w:rFonts w:eastAsia="Calibri"/>
          <w:bCs/>
          <w:iCs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2"/>
          <w:lang w:eastAsia="en-US"/>
        </w:rPr>
        <w:t>ценить эффективность использования средств,</w:t>
      </w:r>
      <w:r>
        <w:rPr>
          <w:rFonts w:eastAsia="Calibri"/>
          <w:i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ных на реализацию мероприятий, связанных с переселением граждан из аварийного жилищного фонда.</w:t>
      </w:r>
      <w:bookmarkEnd w:id="0"/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bookmarkStart w:id="1" w:name="_Hlk141700710"/>
      <w:r>
        <w:rPr>
          <w:b/>
          <w:sz w:val="28"/>
          <w:szCs w:val="28"/>
        </w:rPr>
        <w:t xml:space="preserve">Объект </w:t>
      </w:r>
      <w:r>
        <w:rPr>
          <w:b/>
          <w:bCs/>
          <w:sz w:val="28"/>
          <w:szCs w:val="28"/>
        </w:rPr>
        <w:t>контрольного мероприятия</w:t>
      </w:r>
      <w:r>
        <w:rPr>
          <w:b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администрация Грибановского городского поселения Грибановского муниципального района Воронежской области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</w:t>
      </w:r>
      <w:r>
        <w:rPr>
          <w:b/>
          <w:bCs/>
          <w:sz w:val="28"/>
          <w:szCs w:val="28"/>
        </w:rPr>
        <w:t>контрольного</w:t>
      </w:r>
      <w:r>
        <w:rPr>
          <w:b/>
          <w:sz w:val="28"/>
          <w:szCs w:val="28"/>
        </w:rPr>
        <w:t xml:space="preserve"> мероприятия:</w:t>
      </w:r>
      <w:r>
        <w:rPr>
          <w:sz w:val="28"/>
          <w:szCs w:val="28"/>
        </w:rPr>
        <w:t xml:space="preserve"> с </w:t>
      </w:r>
      <w:r>
        <w:rPr>
          <w:rFonts w:eastAsia="Calibri"/>
          <w:sz w:val="28"/>
          <w:szCs w:val="28"/>
          <w:lang w:eastAsia="en-US"/>
        </w:rPr>
        <w:t>10.08.2023г. по 07.09.2023г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трольного мероприят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bookmarkStart w:id="2" w:name="_Hlk142898213"/>
      <w:r>
        <w:rPr>
          <w:rFonts w:eastAsia="Calibri"/>
          <w:bCs/>
          <w:sz w:val="28"/>
          <w:szCs w:val="22"/>
          <w:lang w:eastAsia="en-US"/>
        </w:rPr>
        <w:t>1.</w:t>
      </w:r>
      <w:r>
        <w:rPr>
          <w:rFonts w:eastAsia="Calibri"/>
          <w:sz w:val="28"/>
          <w:szCs w:val="22"/>
          <w:lang w:eastAsia="en-US"/>
        </w:rPr>
        <w:t xml:space="preserve"> Проверка соблюдения требований нормативных правовых актов и иных документов, регламентирующих проведение мероприятий, связанных с переселением граждан из аварийного жилищного фонда.</w:t>
      </w:r>
      <w:bookmarkEnd w:id="2"/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bookmarkStart w:id="3" w:name="_Hlk143532391"/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2"/>
          <w:lang w:eastAsia="en-US"/>
        </w:rPr>
        <w:t>Анализ освоения средств</w:t>
      </w:r>
      <w:r>
        <w:rPr>
          <w:rFonts w:eastAsia="Calibri"/>
          <w:sz w:val="28"/>
          <w:szCs w:val="28"/>
          <w:lang w:eastAsia="en-US"/>
        </w:rPr>
        <w:t xml:space="preserve">, структуры расходов, соблюдения софинансирования муниципальными образованиями и </w:t>
      </w:r>
      <w:r>
        <w:rPr>
          <w:rFonts w:eastAsia="Calibri"/>
          <w:sz w:val="28"/>
          <w:szCs w:val="22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ценка достижения установленных при предоставлении субсидии значений показателей и показателей муниципальных программ.</w:t>
      </w:r>
      <w:bookmarkEnd w:id="3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роверка соблюдения требований действующего законодательства о контрактной системе в сфере закупок при заключении и исполнении контрактов, догово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контрольного мероприят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–2022 годах </w:t>
      </w:r>
      <w:r>
        <w:rPr>
          <w:rFonts w:eastAsia="Calibri"/>
          <w:sz w:val="28"/>
          <w:szCs w:val="28"/>
          <w:lang w:eastAsia="en-US"/>
        </w:rPr>
        <w:t>переселение граждан из аварийного жилищного фонда</w:t>
      </w:r>
      <w:r>
        <w:rPr>
          <w:sz w:val="28"/>
          <w:szCs w:val="28"/>
        </w:rPr>
        <w:t xml:space="preserve"> Грибановского городского поселения Грибановского муниципального района Воронежской области осуществлялось в рамках реализации </w:t>
      </w:r>
      <w:r>
        <w:rPr>
          <w:rFonts w:eastAsia="Calibri"/>
          <w:sz w:val="28"/>
          <w:szCs w:val="28"/>
          <w:lang w:eastAsia="en-US"/>
        </w:rPr>
        <w:t>регионального проекта «Обеспечение устойчивого сокращения непригодного для проживания жилищного фонда» государственной программы Воронежской области «Обеспечение качественными жилищно-коммунальными услугами населения Воронеж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ветственным исполнителем реализации данного проекта на территории   Грибановского городского поселения Грибановского муниципального района Воронежской области является </w:t>
      </w:r>
      <w:r>
        <w:rPr>
          <w:rFonts w:eastAsia="Calibri"/>
          <w:sz w:val="28"/>
          <w:szCs w:val="28"/>
          <w:lang w:eastAsia="en-US"/>
        </w:rPr>
        <w:t>администрация Грибановского городского поселения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утверждена муниципальная адресная программа «Переселение граждан, проживающих на территории Грибановского городского поселения Грибановского муниципального района Воронежской области из аварийного жилищного фонда, признанного таковым до 1 января 2017 года» (далее – Программа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варийные дома жилищного фонда создают угрозу жизни и безопасности населения городского поселения, ухудшают внешний облик центральных улиц, снижают инвестиционную привлекательность территор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й целью Программы является </w:t>
      </w:r>
      <w:r>
        <w:rPr>
          <w:sz w:val="28"/>
          <w:szCs w:val="28"/>
        </w:rPr>
        <w:t xml:space="preserve">создание безопасных </w:t>
        <w:br/>
        <w:t xml:space="preserve">и благоприятных условий проживания граждан городского поселения посредством переселения из аварийного жилищного фон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ая задача Программы - </w:t>
      </w:r>
      <w:r>
        <w:rPr>
          <w:sz w:val="28"/>
          <w:szCs w:val="28"/>
        </w:rPr>
        <w:t>обеспечение благоустроенными жилыми помещениями граждан Грибановского городского поселения, переселяемых из аварийного жилищного фонда</w:t>
      </w:r>
      <w:r>
        <w:rPr>
          <w:rFonts w:eastAsia="Calibri"/>
          <w:sz w:val="28"/>
          <w:szCs w:val="28"/>
          <w:lang w:eastAsia="en-US"/>
        </w:rPr>
        <w:t>. Сроки и этапы реализации Программы – 2019-2025 год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рибановского городского поселения Грибановского муниципального района </w:t>
      </w:r>
      <w:bookmarkStart w:id="4" w:name="_Hlk143261877"/>
      <w:r>
        <w:rPr>
          <w:rFonts w:eastAsia="Calibri"/>
          <w:sz w:val="28"/>
          <w:szCs w:val="28"/>
          <w:lang w:eastAsia="en-US"/>
        </w:rPr>
        <w:t>до 1 января 2017 года</w:t>
      </w:r>
      <w:bookmarkEnd w:id="4"/>
      <w:r>
        <w:rPr>
          <w:rFonts w:eastAsia="Calibri"/>
          <w:sz w:val="28"/>
          <w:szCs w:val="28"/>
          <w:lang w:eastAsia="en-US"/>
        </w:rPr>
        <w:t xml:space="preserve"> признаны аварийным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многоквартирный дом (количество проживающих жителей 19 человек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4 домов блокированной застройки (количество проживающих жителей 60 челове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оценки и обследования многоквартирных домов муниципального жилищного фонда и частного жилищного фонда в целях признания их аварийным и подлежащим сносу или реконструкции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ей Грибанов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была создана межведомственная комис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собственников помещений о признании многоквартирного дома, дома блокированной застройки аварийным и подлежащим сносу, комиссия проводила обследования и оценку соответствия многоквартирных домов, домов блокированной застройки установленным требованиям и принимала решения о выявлении оснований для признания многоквартирного дома, дома блокированной застройки аварийным и подлежащим снос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обследования и оценки многоквартирных домов, домов блокированной застройки комиссией были составлены 15 актов обследования жилого здания, заключений </w:t>
      </w:r>
      <w:r>
        <w:rPr>
          <w:rFonts w:eastAsia="Calibri"/>
          <w:sz w:val="28"/>
          <w:szCs w:val="28"/>
          <w:lang w:eastAsia="en-US"/>
        </w:rPr>
        <w:t>о признании жилых домов аварийным и подлежащим сносу и распоряжениями администрации Грибановского городского поселения признаны аварийными и подлежащими снос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 «Методическими рекомендациями по порядку формирования и ведения реестров многоквартирных домов и жилых домов, признанных аварийными»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и региональной адресной программой Воронежской области «Обеспечение устойчивого сокращения непригодного для проживания жилищного фонда в 2019-2025 годах»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sz w:val="28"/>
          <w:szCs w:val="28"/>
        </w:rPr>
        <w:t xml:space="preserve">, органы местного самоуправления ведут учет сведений о многоквартирных домах и жилых домах, признанных аварийными в автоматизированной информационной системе «Реформа ЖКХ» в сети Интернет по адресу ais.reformagkh.ru. </w:t>
      </w:r>
      <w:r>
        <w:rPr>
          <w:rFonts w:eastAsia="Calibri"/>
          <w:sz w:val="28"/>
          <w:szCs w:val="28"/>
          <w:shd w:fill="FFFFFF" w:val="clear"/>
          <w:lang w:eastAsia="en-US"/>
        </w:rPr>
        <w:t>Анализ полноты и достоверности сведений об аварийном жилищном фонде</w:t>
      </w:r>
      <w:r>
        <w:rPr>
          <w:sz w:val="28"/>
          <w:szCs w:val="28"/>
        </w:rPr>
        <w:t xml:space="preserve"> Грибановского городского поселения показал, что </w:t>
      </w:r>
      <w:r>
        <w:rPr>
          <w:color w:val="333333"/>
          <w:sz w:val="28"/>
          <w:szCs w:val="28"/>
        </w:rPr>
        <w:t>сведения в информационной системе АИС Реформа ЖКХ представлена в полном объеме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веряемом периоде финансирование Программы осуществлялось за счет средств федерального, областного и бюджета </w:t>
      </w:r>
      <w:r>
        <w:rPr>
          <w:rFonts w:eastAsia="Calibri"/>
          <w:bCs/>
          <w:sz w:val="28"/>
          <w:szCs w:val="28"/>
          <w:lang w:eastAsia="en-US"/>
        </w:rPr>
        <w:t>Грибановского город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ом Программы ресурсное обеспечение на 2019-2025 годы утверждено в сумме 67,3 млн рублей, из них за счет средств Фонда содействия реформированию жилищно-коммунального хозяйства - 6,6 млн рублей, средства областного бюджета – 46,1 млн рублей, средства бюджета Грибановского городского поселения – 14,6 млн рубл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реализуется посредством: </w:t>
      </w:r>
      <w:r>
        <w:rPr>
          <w:sz w:val="28"/>
          <w:szCs w:val="28"/>
        </w:rPr>
        <w:t>приобретения у застройщиков жилых помещений в многоквартирных домах; выплата лицам, в чьей собственности находятся жилые помещения, входящие в аварийный жилищный фонд, выкупной цены; приобретение жилых помещений у лиц, не являющихся застройщиками домов, в которых расположены эти помещения; строительство новых домов; приобретение жилых помещений для исполнения судебных решений об обязании предоставить жиль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>В рамках Программы утвержден перечень многоквартирных домов, признанных аварийными до 1 января 2017 года. При формировании п</w:t>
      </w:r>
      <w:r>
        <w:rPr>
          <w:rFonts w:eastAsia="Calibri"/>
          <w:sz w:val="28"/>
          <w:szCs w:val="28"/>
          <w:lang w:eastAsia="en-US"/>
        </w:rPr>
        <w:t>орядка первоочередност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селения граждан из многоквартирных домов учитывалась дата признания многоквартирного дома аварийны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ных мероприятий позволяет о</w:t>
      </w:r>
      <w:r>
        <w:rPr>
          <w:sz w:val="28"/>
          <w:szCs w:val="28"/>
        </w:rPr>
        <w:t>беспечить благоустроенными жилыми помещениями граждан Грибановского городского поселения, переселяемых из аварийного жилищного фонд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т </w:t>
      </w:r>
      <w:r>
        <w:rPr>
          <w:color w:val="000000"/>
          <w:sz w:val="28"/>
          <w:szCs w:val="28"/>
        </w:rPr>
        <w:t>14.05.2020г. № 14п</w:t>
      </w:r>
      <w:r>
        <w:rPr>
          <w:sz w:val="28"/>
          <w:szCs w:val="28"/>
        </w:rPr>
        <w:t xml:space="preserve">, заключенным между департаментом </w:t>
      </w:r>
      <w:bookmarkStart w:id="5" w:name="_Hlk143515328"/>
      <w:r>
        <w:rPr>
          <w:sz w:val="28"/>
          <w:szCs w:val="28"/>
        </w:rPr>
        <w:t>жилищно-коммунального хозяйства</w:t>
      </w:r>
      <w:bookmarkEnd w:id="5"/>
      <w:r>
        <w:rPr>
          <w:sz w:val="28"/>
          <w:szCs w:val="28"/>
        </w:rPr>
        <w:t xml:space="preserve"> и энергетики Воронежской области и администрацией Грибановского городского поселения Грибанов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 xml:space="preserve">сумма долевого финансирования составила – 7 241 900,00 рублей, из них средства Фонда – 6 552 917,56 рублей, средства бюджет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– 469 193,07 рублей, на софинансирование разницы в расселяемых и предоставляемых площадях при переселении граждан из аварийного жилищного фонда – 48 945,00 рублей; средства бюджета Грибановского городского поселения 121 899,37 рублей, на софинансирование разницы в расселяемых и предоставляемых площадях при переселении граждан из аварийного жилищного фонда – 48 945,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</w:t>
      </w:r>
      <w:r>
        <w:rPr>
          <w:color w:val="000000"/>
          <w:sz w:val="28"/>
          <w:szCs w:val="28"/>
        </w:rPr>
        <w:t xml:space="preserve">от </w:t>
      </w:r>
      <w:bookmarkStart w:id="6" w:name="_Hlk143682145"/>
      <w:r>
        <w:rPr>
          <w:color w:val="000000"/>
          <w:sz w:val="28"/>
          <w:szCs w:val="28"/>
        </w:rPr>
        <w:t>20.07.2020г. № 18п</w:t>
      </w:r>
      <w:bookmarkEnd w:id="6"/>
      <w:r>
        <w:rPr>
          <w:sz w:val="28"/>
          <w:szCs w:val="28"/>
        </w:rPr>
        <w:t xml:space="preserve">, заключенным между департаментом жилищно-коммунального хозяйства и энергетики Воронежской области и администрацией Грибановского городского поселения Грибанов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 xml:space="preserve">общий объем бюджетных ассигнований составляет 5 733 889,00 рублей, из них средства бюджет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– 5 160 500,00 рублей, средства бюджета Грибановского городского поселения 573 389,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</w:t>
      </w:r>
      <w:r>
        <w:rPr>
          <w:color w:val="000000"/>
          <w:sz w:val="28"/>
          <w:szCs w:val="28"/>
        </w:rPr>
        <w:t>от 31.01.2022г. № 38п</w:t>
      </w:r>
      <w:r>
        <w:rPr>
          <w:sz w:val="28"/>
          <w:szCs w:val="28"/>
        </w:rPr>
        <w:t xml:space="preserve">, заключенным между департаментом жилищно-коммунального хозяйства и энергетики Воронежской области и администрацией Грибановского городского поселения Грибанов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>общий объем бюджетных ассигнований составляет 39 333 333,00 рублей, в том числе: средства областного бюджета 29 500 00,00 рублей, средства бюджета городского поселения 9 833 333,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>Результаты анализа выполнения условий соглашений в проверяемом период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- </w:t>
      </w:r>
      <w:r>
        <w:rPr>
          <w:color w:val="000000"/>
          <w:sz w:val="28"/>
          <w:szCs w:val="28"/>
        </w:rPr>
        <w:t>администрацией Грибановского городского поселения обеспечено софинансирование мероприятий за счет средств местного бюджета в объеме, предусмотренном соглаш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нарушение пункта 2.3.2. </w:t>
      </w:r>
      <w:r>
        <w:rPr>
          <w:rFonts w:eastAsia="Calibri"/>
          <w:sz w:val="28"/>
          <w:szCs w:val="22"/>
          <w:lang w:eastAsia="en-US"/>
        </w:rPr>
        <w:t>Соглашения</w:t>
      </w:r>
      <w:r>
        <w:rPr>
          <w:rFonts w:eastAsia="Calibri"/>
          <w:i/>
          <w:iCs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14.05.2020г. № 14п администрацией Грибановского городского поселения не обеспечено до 31.08.2020 года заключение муниципальных контрактов </w:t>
      </w:r>
      <w:r>
        <w:rPr>
          <w:sz w:val="28"/>
          <w:szCs w:val="28"/>
        </w:rPr>
        <w:t>на приобретение в муниципальную собственность жилых поме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оглашений об изъятии жилых помещений, предусматривающих выплату гражданам возмещений за изымаемое жилое помещени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 на мероприятия по переселению граждан из аварийного жилищного фонда в 2020 году направлено 6574,1 тыс. рублей, в том числе: за счёт федерального бюджета – 2679,5 тыс. рублей, областного бюджета – 3454,7 тыс. рублей, местного бюджета – 439,9 тыс. рублей;  в 2021 году направлено 4238,8 тыс. рублей, в том числе: за счёт федерального бюджета – 3873,4 тыс. рублей, областного бюджета – 277,3 тыс. рублей, местного бюджета – 88,1 тыс. рублей; в 2022 году направлено 39333,3 тыс. рублей, в том числе: за счёт областного бюджета – 29500,0 тыс. рублей, местного бюджета – 9833,3 тыс. рубл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мероприятий, связанных с переселением граждан из аварийного жилищного фонда на 2020 -2022 годы в общем объеме составило 50 146 233,00 рублей. Сведения о фактически выделенных средствах в разрезе источников финансирования представлены в таблице 1 (в тыс. рублей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851"/>
        <w:gridCol w:w="567"/>
        <w:gridCol w:w="850"/>
        <w:gridCol w:w="851"/>
        <w:gridCol w:w="566"/>
        <w:gridCol w:w="852"/>
        <w:gridCol w:w="850"/>
        <w:gridCol w:w="567"/>
        <w:gridCol w:w="851"/>
        <w:gridCol w:w="850"/>
        <w:gridCol w:w="85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оглаш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оглаш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оглаш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оглаш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bookmarkStart w:id="7" w:name="_Hlk143761730"/>
            <w:r>
              <w:rPr>
                <w:rFonts w:eastAsia="Calibri"/>
                <w:sz w:val="18"/>
                <w:szCs w:val="18"/>
                <w:lang w:eastAsia="en-US"/>
              </w:rPr>
              <w:t>29500,0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3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ереселения граждан из аварийного жилищного фонда осуществлялась посредством </w:t>
      </w:r>
      <w:r>
        <w:rPr>
          <w:sz w:val="28"/>
          <w:szCs w:val="28"/>
        </w:rPr>
        <w:t xml:space="preserve">выплаты лицам, в чьей собственности находятся жилые помещения, входящие в аварийный жилищный фонд, выкупной цены и приобретения жилого помещения в муниципальную собственность Грибановского городского поселения в целях предоставления жилого помещения для переселения граждан из аварийного жилищного фонда. </w:t>
      </w:r>
      <w:r>
        <w:rPr>
          <w:rFonts w:eastAsia="Calibri"/>
          <w:sz w:val="28"/>
          <w:szCs w:val="28"/>
          <w:lang w:eastAsia="en-US"/>
        </w:rPr>
        <w:t>Сведения о целевом использовании средств федерального, областного и местного бюджета, выделенных на реализацию данных мероприятий, по условиям соглашений на предоставление субсид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ы в таблице 2 (в тыс. рубл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18"/>
        <w:gridCol w:w="992"/>
        <w:gridCol w:w="567"/>
        <w:gridCol w:w="850"/>
        <w:gridCol w:w="851"/>
        <w:gridCol w:w="567"/>
        <w:gridCol w:w="850"/>
        <w:gridCol w:w="851"/>
        <w:gridCol w:w="567"/>
        <w:gridCol w:w="850"/>
        <w:gridCol w:w="851"/>
        <w:gridCol w:w="567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них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4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2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шения об изъятии жилого помещения, находящегося в аварийном жилом доме, путем предоставления возмещ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6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ение в муниципальную собственность Грибановского городского поселения жилого помещения на первичном или вторичном рынке в целях предоставления жилого помещения для переселения граждан из аварийного жилищн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освоенные сред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а освоены на 96 %. По двум </w:t>
      </w:r>
      <w:r>
        <w:rPr>
          <w:sz w:val="28"/>
          <w:szCs w:val="28"/>
        </w:rPr>
        <w:t xml:space="preserve">жилым помещениям непригодным для проживания </w:t>
      </w:r>
      <w:r>
        <w:rPr>
          <w:rFonts w:eastAsia="Calibri"/>
          <w:sz w:val="28"/>
          <w:szCs w:val="28"/>
          <w:lang w:eastAsia="en-US"/>
        </w:rPr>
        <w:t>средства в сумме 1870,6 тыс. рублей не освоены, в т.ч.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сумму 579,3 тыс. рублей в связи переездом собственника жилья на территорию Украины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сумму 1291,3 тыс. рублей в связи с предоставлением собственнику жилья (участник ВОВ) </w:t>
      </w:r>
      <w:bookmarkStart w:id="8" w:name="_Hlk143766292"/>
      <w:r>
        <w:rPr>
          <w:rFonts w:eastAsia="Calibri"/>
          <w:sz w:val="28"/>
          <w:szCs w:val="28"/>
          <w:lang w:eastAsia="en-US"/>
        </w:rPr>
        <w:t>безвозмездной</w:t>
      </w:r>
      <w:bookmarkEnd w:id="8"/>
      <w:r>
        <w:rPr>
          <w:rFonts w:eastAsia="Calibri"/>
          <w:sz w:val="28"/>
          <w:szCs w:val="28"/>
          <w:lang w:eastAsia="en-US"/>
        </w:rPr>
        <w:t xml:space="preserve"> субсидия на приобретение жилого помещения за счет средств федерального бюджета в размере 1 271 340,00 рублей Департаментом социальной защиты Воронежской области (свидетельство о предоставлении безвозмездной субсидии на приобретение жилого помещения за счет средств федерального бюджета от 23.01.2019г. № 23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нализ соблюдения софинансирования показал</w:t>
      </w:r>
      <w:r>
        <w:rPr>
          <w:sz w:val="28"/>
          <w:szCs w:val="28"/>
        </w:rPr>
        <w:t xml:space="preserve"> наличие в бюджете Грибановского городского поселения бюджетных ассигнований на исполнение расходного обязательства муниципального образования, софинансирование которого осуществлялось из федерального и областного бюджетов, в объеме, необходимом для исполнения </w:t>
      </w:r>
      <w:r>
        <w:rPr>
          <w:rFonts w:eastAsia="Calibri"/>
          <w:sz w:val="28"/>
          <w:szCs w:val="28"/>
          <w:lang w:eastAsia="en-US"/>
        </w:rPr>
        <w:t>мероприятий, связанных с переселением граждан из аварийного жилищного фонда в 2020-2022 года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нарушение пункта 2 статьи 179 Бюджетного кодекса РФ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объемы бюджетных ассигнований, </w:t>
      </w:r>
      <w:r>
        <w:rPr>
          <w:rFonts w:eastAsia="Calibri"/>
          <w:sz w:val="28"/>
          <w:szCs w:val="28"/>
          <w:lang w:eastAsia="en-US"/>
        </w:rPr>
        <w:t>направленных на реализацию мероприятий, связанных с переселением граждан из аварийного жилищного фонд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тверждались  решениями о бюджете </w:t>
      </w:r>
      <w:r>
        <w:rPr>
          <w:rFonts w:eastAsia="Calibri"/>
          <w:sz w:val="28"/>
          <w:szCs w:val="28"/>
          <w:lang w:eastAsia="en-US"/>
        </w:rPr>
        <w:t>Грибановского городского поселени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на 2019 -2022 годы не по соответствующей</w:t>
      </w:r>
      <w:r>
        <w:rPr>
          <w:rFonts w:eastAsia="Calibri"/>
          <w:sz w:val="28"/>
          <w:szCs w:val="28"/>
          <w:lang w:eastAsia="en-US"/>
        </w:rPr>
        <w:t xml:space="preserve"> муниципальной адресной программе «Переселение граждан, проживающих на территории Грибановского городского поселения Грибановского муниципального района Воронежской области из аварийного жилищного фонда, признанного таковым до 1 января 2017 года», 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о м</w:t>
      </w:r>
      <w:r>
        <w:rPr>
          <w:rFonts w:eastAsia="Calibri"/>
          <w:sz w:val="28"/>
          <w:szCs w:val="28"/>
        </w:rPr>
        <w:t>униципальной программе  «Муниципальное управление  Грибановского городского поселения» подпрограммы "Создание условий для обеспечения качественными услугами ЖКХ населения поселения и развитие дорожного хозяйства поселения" основного мероприятия "Региональный проект "Обеспечение устойчивого сокращения непригодного для проживания жилищного фонда"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, позволяющими оценивать ход реализации Программы переселения граждан их аварийного жилищного фонда, являются количество переселенных жителей Грибановского городского поселения и площадь расселения аварийного жилищного фонда.  Сведения о плановых значениях</w:t>
      </w:r>
      <w:bookmarkStart w:id="9" w:name="_Hlk143696817"/>
      <w:r>
        <w:rPr>
          <w:rStyle w:val="FootnoteAnchor"/>
          <w:rFonts w:eastAsia="Calibri"/>
          <w:vertAlign w:val="superscript"/>
        </w:rPr>
        <w:footnoteReference w:id="4"/>
      </w:r>
      <w:bookmarkEnd w:id="9"/>
      <w:r>
        <w:rPr>
          <w:rFonts w:eastAsia="Calibri"/>
          <w:sz w:val="28"/>
          <w:szCs w:val="28"/>
          <w:lang w:eastAsia="en-US"/>
        </w:rPr>
        <w:t xml:space="preserve"> данных показателей и фактически достигнутых результатах представлены в таблице 3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40"/>
        <w:gridCol w:w="655"/>
        <w:gridCol w:w="783"/>
        <w:gridCol w:w="706"/>
        <w:gridCol w:w="705"/>
        <w:gridCol w:w="706"/>
        <w:gridCol w:w="706"/>
        <w:gridCol w:w="764"/>
        <w:gridCol w:w="711"/>
        <w:gridCol w:w="816"/>
        <w:gridCol w:w="660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коне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025 го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еляемая площадь, кв.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3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ереселяемых жителей, 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оверяемый период оба показателя исполнены, фактическое их значение соответствует плановым значениям. Степень достижения целевых показателей программы за 2019 – 2022 годы составила 100 %. Доля расселенной площади и количество переселенных жителей от плановых показателей Программы до 2025 года составила 78,3 % и 76,5 % соответственно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bookmarkStart w:id="10" w:name="_Hlk143258293"/>
      <w:r>
        <w:rPr>
          <w:rFonts w:eastAsia="Calibri"/>
          <w:sz w:val="28"/>
          <w:szCs w:val="28"/>
          <w:lang w:eastAsia="en-US"/>
        </w:rPr>
        <w:t>Бюджетную эффективность реализации Программы</w:t>
      </w:r>
      <w:bookmarkEnd w:id="10"/>
      <w:r>
        <w:rPr>
          <w:rFonts w:eastAsia="Calibri"/>
          <w:sz w:val="28"/>
          <w:szCs w:val="28"/>
          <w:lang w:eastAsia="en-US"/>
        </w:rPr>
        <w:t xml:space="preserve"> позволяет оценить финансовое обеспечение мероприятий по переселению граждан из аварийного жилищного фонда. Бюджетная эффективность реализации Программы является высокой, т.к. фактические бюджетные расходы составляют 100 % от плановых бюджетных ассигнований (Таблица 1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рушение абзаца 5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Программы администрация Грибановского городского поселения не составляла </w:t>
      </w:r>
      <w:r>
        <w:rPr>
          <w:sz w:val="28"/>
          <w:szCs w:val="28"/>
        </w:rPr>
        <w:t>аналитические, годовые, и итоговый отчеты о реализации Программы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ереселения граждан из аварийного жилищного фонда расположенного на территории Грибановского городского поселения за период 2020 – 2022 годов администрацией Грибановского городского поселения было приобретено </w:t>
      </w:r>
      <w:r>
        <w:rPr>
          <w:sz w:val="28"/>
          <w:szCs w:val="28"/>
        </w:rPr>
        <w:t>в муниципальную собственность</w:t>
      </w:r>
      <w:r>
        <w:rPr>
          <w:rFonts w:eastAsia="Calibri"/>
          <w:sz w:val="28"/>
          <w:szCs w:val="28"/>
          <w:lang w:eastAsia="en-US"/>
        </w:rPr>
        <w:t xml:space="preserve"> 4 жилых помещений (квартир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бщую сумму 4 887,4 тыс. рублей. Приобретение осуществлялось в соответствии с требованиями Федерального закона от 05.04.2013 № 44–ФЗ «О контрактной системе в сфере закупок товаров, работ, услуг для обеспечения государственных и муниципальных нужд». А также, в</w:t>
      </w:r>
      <w:r>
        <w:rPr>
          <w:sz w:val="28"/>
          <w:szCs w:val="28"/>
        </w:rPr>
        <w:t xml:space="preserve">ыплаты лицам, в чьей собственности находились жилые помещения, входящие в аварийный жилищный фонд, осуществлялись на основании заключенных соглашений об изъятии жилого помещения, находящегося в аварийном жилом доме путем предоставления возмещения. За период 2020 – 2022 годов количество выкупленных жилых помещений составило 43 шт. с общей выкупной ценой 43 387,9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, что муниципальным заказчиком при заключении и исполнении муниципальных контрактов допущены нарушения законодательства о контрактной системе в сфере закупок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bookmarkStart w:id="11" w:name="_Hlk144968001"/>
      <w:r>
        <w:rPr>
          <w:color w:val="000000"/>
          <w:sz w:val="28"/>
          <w:szCs w:val="28"/>
          <w:shd w:fill="FFFFFF" w:val="clear"/>
        </w:rPr>
        <w:t>В нарушение</w:t>
      </w:r>
      <w:bookmarkEnd w:id="11"/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.3.7.1.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499052306" \l "6540IN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),  утвержденных </w:t>
      </w:r>
      <w:r>
        <w:rPr>
          <w:sz w:val="28"/>
          <w:szCs w:val="28"/>
        </w:rPr>
        <w:t>Приказом Минэкономразвития России от 02.10.2013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№ 56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 xml:space="preserve">апросы о предоставлении ценовой информации направлялись менее чем пяти поставщикам, обладающим опытом поставок соответствующих товаров, работ, услуг, информация о которых имеется в свободном доступ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В нарушение</w:t>
      </w:r>
      <w:r>
        <w:rPr>
          <w:sz w:val="28"/>
          <w:szCs w:val="28"/>
        </w:rPr>
        <w:t xml:space="preserve"> п.3.12. </w:t>
      </w:r>
      <w:r>
        <w:rPr>
          <w:rFonts w:eastAsia="SimSun;宋体"/>
          <w:sz w:val="28"/>
          <w:szCs w:val="28"/>
          <w:lang w:eastAsia="zh-CN"/>
        </w:rPr>
        <w:t>Методических рекомендаций</w:t>
      </w:r>
      <w:r>
        <w:rPr>
          <w:sz w:val="28"/>
          <w:szCs w:val="28"/>
        </w:rPr>
        <w:t xml:space="preserve"> документы, содержащие ценовую информацию, полученные, по запросам, не регистрировались в делопроизводстве муниципального заказч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</w:t>
      </w:r>
      <w:r>
        <w:rPr>
          <w:sz w:val="28"/>
          <w:szCs w:val="28"/>
        </w:rPr>
        <w:t>риемка жилого помещения (квартиры) и подписание акта приема- передачи осуществлялась не уполномоченным лицом по приемке товара, определенным условиями контра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В акте приема-передачи жилого помещения (квартиры) подтверждается полное исполнение муниципальным заказчиком обязанности по оплате стоимости жилого помещения, однако полный расчет произведен позже даты подписания а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лата по контракту произведена не в соответствии с условиями контрак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мотр жилых помещений (квартиры) на соответствие качественным и техническим характеристикам, указанным в требованиях аукционной документации, проводился с нарушением условий муниципальных контрактов по созданию комиссий и срокам проведения осмот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Допускалось нарушение срока оплаты по муниципальному контр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рибановского городского поселения приобрела право собственности на жилые помещения </w:t>
      </w:r>
      <w:r>
        <w:rPr>
          <w:sz w:val="28"/>
          <w:szCs w:val="28"/>
        </w:rPr>
        <w:t>с момента регистрации перехода права собственности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обретенные в муниципальную собственность Грибановского городского поселения жилые помещения (квартиры) в целях их предоставления для переселения граждан из аварийного жилищного фонда были переданы в бессрочное владение и пользование н</w:t>
      </w:r>
      <w:r>
        <w:rPr>
          <w:sz w:val="28"/>
          <w:szCs w:val="28"/>
        </w:rPr>
        <w:t xml:space="preserve">а основании постановлений </w:t>
      </w:r>
      <w:r>
        <w:rPr>
          <w:rFonts w:eastAsia="Calibri"/>
          <w:sz w:val="28"/>
          <w:szCs w:val="28"/>
          <w:lang w:eastAsia="en-US"/>
        </w:rPr>
        <w:t>администрации Грибановского городского поселения по договорам социального найм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целевые показатели реализации мероприятий по </w:t>
      </w:r>
      <w:r>
        <w:rPr>
          <w:rFonts w:eastAsia="Calibri"/>
          <w:sz w:val="28"/>
          <w:szCs w:val="28"/>
          <w:lang w:eastAsia="en-US"/>
        </w:rPr>
        <w:t>связанных с переселением граждан из аварийного жилищного фонда</w:t>
      </w:r>
      <w:r>
        <w:rPr>
          <w:sz w:val="28"/>
          <w:szCs w:val="28"/>
        </w:rPr>
        <w:t xml:space="preserve">, установленные на 2019 и 2022 годы, выполнены. Всего в проверяемом периоде на реализацию мероприятий </w:t>
      </w:r>
      <w:r>
        <w:rPr>
          <w:rFonts w:eastAsia="Calibri"/>
          <w:sz w:val="28"/>
          <w:szCs w:val="28"/>
          <w:lang w:eastAsia="en-US"/>
        </w:rPr>
        <w:t xml:space="preserve">направлено </w:t>
      </w:r>
      <w:r>
        <w:rPr>
          <w:sz w:val="28"/>
          <w:szCs w:val="28"/>
        </w:rPr>
        <w:t xml:space="preserve">50 146,2 тыс. рублей и расселено 47 семей из 14 домов, признанными аварийны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веркой выявлены отдельные нарушения действующего законодательства, допущенные администрацией Грибановского городского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устранения выявленных в ходе проведения контрольного мероприятия нарушений направить представление администрации Грибановского городского поселения Грибан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843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lang w:eastAsia="ru-RU"/>
        </w:rPr>
        <w:t>Приказ Министерства строительства и жилищно- коммунального хозяйства РФ от 30.07.2015 № 536/пр</w:t>
      </w:r>
      <w:r>
        <w:rPr>
          <w:rFonts w:eastAsia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остановление </w:t>
      </w:r>
      <w:r>
        <w:rPr>
          <w:bCs/>
        </w:rPr>
        <w:t>Правительства Воронежской области от 18</w:t>
      </w:r>
      <w:r>
        <w:rPr/>
        <w:t>.03.2019 № 263</w:t>
      </w:r>
      <w:r>
        <w:rPr>
          <w:rFonts w:eastAsia="Times New Roman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остановление </w:t>
      </w:r>
      <w:r>
        <w:rPr>
          <w:bCs/>
        </w:rPr>
        <w:t>администрация Грибановского городского поселения от 19</w:t>
      </w:r>
      <w:r>
        <w:rPr/>
        <w:t>.07.2023 № 275</w:t>
      </w:r>
      <w:r>
        <w:rPr>
          <w:rFonts w:eastAsia="Times New Roman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Жилые помещения, признанные непригодными для проживания жилищного фонда (Постановление </w:t>
      </w:r>
      <w:r>
        <w:rPr>
          <w:bCs/>
        </w:rPr>
        <w:t>администрация Грибановского городского поселения от 19</w:t>
      </w:r>
      <w:r>
        <w:rPr/>
        <w:t>.07.2023 № 275)</w:t>
      </w:r>
      <w:r>
        <w:rPr>
          <w:rFonts w:eastAsia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6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2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0"/>
      <w:jc w:val="both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ban.ksp@govvrn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5:00Z</dcterms:created>
  <dc:creator>Администрация</dc:creator>
  <dc:description/>
  <cp:keywords/>
  <dc:language>en-US</dc:language>
  <cp:lastModifiedBy>Gorlova</cp:lastModifiedBy>
  <cp:lastPrinted>2022-06-22T16:01:00Z</cp:lastPrinted>
  <dcterms:modified xsi:type="dcterms:W3CDTF">2023-09-07T05:54:00Z</dcterms:modified>
  <cp:revision>5</cp:revision>
  <dc:subject/>
  <dc:title/>
</cp:coreProperties>
</file>