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left="-120" w:firstLine="425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АНАЛИТИЧЕСКАЯ ЗАПИСКА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 социально – экономическом  положении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Грибановского  муниципального  района  за 2023 год.</w:t>
      </w:r>
    </w:p>
    <w:p>
      <w:pPr>
        <w:pStyle w:val="Normal"/>
        <w:ind w:left="-120" w:firstLine="425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Территория  района составляет  2,01 тыс. кв.  км, в его  составе  44 населенных пункта, одно городское и 16 сельских поселений. Численность  населения  по состоянию на 01.01.2024 года составила 28,545 тыс. человек, из которых 47,6%  проживает  в сельской  местности (13,597 тыс. человек). </w:t>
      </w:r>
    </w:p>
    <w:p>
      <w:pPr>
        <w:pStyle w:val="TextBodyIndent"/>
        <w:ind w:left="0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мышл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 2023 год  объем отгруженных товаров собственного производства, работ  и услуг, выполненных собственными силами промышленными предприятиями района  составил 3841,1 млн. рублей в действующих ценах, в том числе по видам деятельности: «Обрабатывающие производства» - 3777,2 млн. рублей, «Производство и распределение электроэнергии, газа и воды» - 63,9 млн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Грибановского муниципального района зарегистрировано 19 организаций с основными видами экономической деятельности из раздела «Обрабатывающие производства», из них в том числ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  <w:u w:val="single"/>
        </w:rPr>
        <w:t>ООО «Завод «БорМаш»</w:t>
      </w:r>
      <w:r>
        <w:rPr>
          <w:szCs w:val="28"/>
        </w:rPr>
        <w:t xml:space="preserve">  занимается производством продукции для  нефтегазоперерабатывающей, химической, металлургической, энергетической и пищевой промышленности. На сегодняшний день, численность работников в этой организации составляет 180 человек. Объем отгруженной промышленной продукции за 2023 год составил  1022,5 млн. руб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ОО «Грибановский хлебозавод».</w:t>
      </w:r>
      <w:r>
        <w:rPr>
          <w:szCs w:val="28"/>
        </w:rPr>
        <w:t xml:space="preserve"> Объем производства  хлеба и хлебобулочных изделий составил 839 тонн. Отгружено товаров на сумму  54,1 млн. рублей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ОО «Харвест» - отгружено товаров собственного производства на сумму 629,8 млн.руб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ООО «Юникс» - отгружено товаров собственного производства на сумму 12,2 млн. руб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  <w:u w:val="single"/>
        </w:rPr>
        <w:t>ГМУП «Коммунальщик»</w:t>
      </w:r>
      <w:r>
        <w:rPr>
          <w:szCs w:val="28"/>
        </w:rPr>
        <w:t xml:space="preserve"> оказало услуги по водоснабжению и подало своим  потребителям 159,7  тыс.куб.м. воды, произвело для  своих потребителей 25400 Гкал тепловой энергии на общую сумму 63,9 млн. рублей. </w:t>
      </w:r>
    </w:p>
    <w:p>
      <w:pPr>
        <w:pStyle w:val="TextBodyIndent"/>
        <w:ind w:left="0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А П К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муниципального района ведут производственную деятельность 8 сельскохозяйственных предприятий на общей площади пашни 62,1 тысяч гектаров, основная специализация этих хозяйств – производство продукции растениево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 прошедшем году сельскохозяйственные предприятия района продолжили работу по совершенствованию технологии возделывания сельскохозяйственных культур, уборки и хранения полученного урожая; применению энерго- и ресурсосберегающих технологий с использованием современной техники отечественного и зарубежного производ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равнению с аналогичным периодом прошлого года в 2023 году  отмечено превышение   производственных показателей   в отрасли растениево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льхозпредприятиями района произведено зерна 131,9 тысяч тонн (118 % к уровню прошлого года) при средней урожайности 43,5 ц/га (119,8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едено сахарной свеклы 325,8 тысяч тонн (126,2% к уровню 2022 года) при средней урожайности 512,4 ц/га ( 130,5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ство подсолнечника в сельхозпредприятиях района уменьшилось, но сельхозтоваропроизводители района  увеличили  производство другой масличной культуры -сои. В текущем году площадь посева сои  составила 3974 гектара, валовый сбор – 9023 тон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лено почвы под урожай будущего года – 30,5 тысяч га., посеяно озимых зерновых  культур – 15,3 тысяч гект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едением сельскохозяйственных животных занимается ООО « Регион-Агро», специализация хозяйства – производство продукции овцеводства. Имеющиеся в наличии грубые, сочные и концентрированные корма позволяют обеспечить имеющееся поголовье в полном объеме.</w:t>
      </w:r>
    </w:p>
    <w:p>
      <w:pPr>
        <w:pStyle w:val="Normal"/>
        <w:tabs>
          <w:tab w:val="clear" w:pos="708"/>
          <w:tab w:val="left" w:pos="-3720" w:leader="none"/>
        </w:tabs>
        <w:ind w:right="-2"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Инвестиции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ложение инвестиций в основной капитал по всем категориям предприятий и организациям района составили 849,3 млн. рублей</w:t>
      </w:r>
      <w:r>
        <w:rPr>
          <w:color w:val="000000"/>
          <w:szCs w:val="28"/>
        </w:rPr>
        <w:t>. И</w:t>
      </w:r>
      <w:r>
        <w:rPr>
          <w:szCs w:val="28"/>
        </w:rPr>
        <w:t xml:space="preserve">з них по крупным и средним предприятиям, расположенным на территории района, за 2023 год составили  812,6  млн. рублей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Социально – трудовая сфе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районе в течение 2023 года складывается следующая демографическая ситуация. Основной причиной сокращения численности населения является его естественная убыль, которая  составила  365 человек (родилось  149 человек, а умерло 514 человек)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Cs w:val="28"/>
        </w:rPr>
        <w:t>Численность экономически  активного  населения  составляет 13,7 тыс. человек (48,0 % от общей численности населения), из которых 91,2 % заняты в отраслях экономики  района (12,5 тыс. человек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ысок удельный  вес  пенсионеров в общей численности населения  – 34,0 % (9 717 человек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ость зарегистрированных безработных на 01.01.2024 года составила 91 человек. Уровень безработицы составляет 0,65%, что составляет 92,9% соответствующего уровня прошлого год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ым центром занятости населения постоянно ведется работа, направленная на скорейшее возвращение безработных граждан к активному труду, оказывается помощь работодателям по сохранению действующих рабочих мест. Реализация мероприятий принятых государственных  программ в области занятости населения способствуют трудоустройству граждан, обратившихся в центр занятости населения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яя зарплата по району (без субъектов малого предпринимательства) составила 41414,2 рублей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витие потребительского рынка в районе направлено на улучшение торгового и бытового обслуживания жителей района, насыщение магазинов недорогими и качественными товарами. 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 составил  </w:t>
      </w:r>
      <w:r>
        <w:rPr>
          <w:color w:val="000000"/>
          <w:szCs w:val="28"/>
          <w:lang w:val="ru-RU"/>
        </w:rPr>
        <w:t xml:space="preserve">2542,9 </w:t>
      </w:r>
      <w:r>
        <w:rPr>
          <w:color w:val="000000"/>
          <w:szCs w:val="28"/>
        </w:rPr>
        <w:t xml:space="preserve"> млн. рублей или </w:t>
      </w:r>
      <w:r>
        <w:rPr>
          <w:color w:val="000000"/>
          <w:szCs w:val="28"/>
          <w:lang w:val="ru-RU"/>
        </w:rPr>
        <w:t>114</w:t>
      </w:r>
      <w:r>
        <w:rPr>
          <w:color w:val="000000"/>
          <w:szCs w:val="28"/>
        </w:rPr>
        <w:t xml:space="preserve"> %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к соответствующему уровню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Большая часть всех объектов стационарной розничной торговли - 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 xml:space="preserve"> объект осуществляют продажу продовольственных товаров,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 xml:space="preserve"> объ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- продажу непродовольственных товаров,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объектов - продажу смешанных товар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На территории пгт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Грибановский работает универсальная ярмарка, на которой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торговых мест, из них -  30 мест предназначены  для граждан, осуществляющих деятельность 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даже сельскохозяйственной продукции, ведущими крестьянские (фермерские) хозяйства или занимающиеся садоводством, огородничеством и животновод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Cs w:val="28"/>
        </w:rPr>
        <w:t>В селах Нижний Карачан и  Листопадовка еженедельно  проводятся местные ярмарки по продаже товаров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ные услуги  населению района оказывают предприятия и  организации различных форм собственности. Бытовые услуги жителям района, в основном, оказывают  индивидуальные предпринимател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бъем платных услуг населению составил 234,8 млн. рублей или 104,2% к соответствующему уровню 2022 года. </w:t>
      </w:r>
      <w:r>
        <w:rPr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Малое предпринимательство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1.2024 года в районе зарегистрировано 42 малых предприят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реднесписочная численность работников малых предприятий насчитывает 318 человек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бъем производства (товаров и услуг) малых предприятий составил 403,4 млн. рублей или 101,5 %  к уровню прошлого года в действующих ценах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инанс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консолидированного бюджета района исполнена в сумме 1312,6 млн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обственные доходы консолидированного бюджета  составили  396,9 млн. рублей или 30,2 % от всех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езвозмездные перечисления составили 915,6 млн. рублей, что соответствует 135,7% к соответствующему периоду 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сходы консолидированного бюджета исполнены в сумме 1286,7 млн. рублей,  из них заработная плата с начислениями составила 471,0 млн. рублей (36,6% от всех расходов), коммунальные услуги – 45,1  млн. рублей (3,5%)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бюджета на душу населения за 2023 год  составили 45983,5  рублей, расходы – 45076,2  рублей.</w:t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120" w:firstLine="425"/>
      <w:jc w:val="both"/>
    </w:pPr>
    <w:rPr/>
  </w:style>
  <w:style w:type="paragraph" w:styleId="3">
    <w:name w:val="Основной текст с отступом 3"/>
    <w:basedOn w:val="Normal"/>
    <w:qFormat/>
    <w:pPr>
      <w:ind w:left="3480" w:hanging="317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1:00Z</dcterms:created>
  <dc:creator>User</dc:creator>
  <dc:description/>
  <cp:keywords/>
  <dc:language>en-US</dc:language>
  <cp:lastModifiedBy>Мария В. Волошина</cp:lastModifiedBy>
  <cp:lastPrinted>2024-01-24T15:11:00Z</cp:lastPrinted>
  <dcterms:modified xsi:type="dcterms:W3CDTF">2024-01-26T10:39:00Z</dcterms:modified>
  <cp:revision>93</cp:revision>
  <dc:subject/>
  <dc:title>АНАЛИТИЧЕСКАЯ ЗАПИСКА</dc:title>
</cp:coreProperties>
</file>