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95300</wp:posOffset>
            </wp:positionV>
            <wp:extent cx="730885" cy="88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  <w:t>от  __________2024 г.  № 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г.т.  Грибановский</w:t>
      </w:r>
    </w:p>
    <w:p>
      <w:pPr>
        <w:pStyle w:val="Normal"/>
        <w:shd w:fill="FFFFFF" w:val="clear"/>
        <w:ind w:left="142"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81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административный регламент администрации Грибановского муниципального района Воронежской области по предоставлению муниципальной услуги «Установка информационной вывески, согласование дизайн-проекта размещения вывески», утвержденный постановлением администрации  Грибановского муниципального района  Воронежской области от 30.11.2023 № 810 </w:t>
      </w:r>
    </w:p>
    <w:p>
      <w:pPr>
        <w:pStyle w:val="Normal"/>
        <w:ind w:right="495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 приведения  муниципального правового акта  в соответствие с действующим законодательством, актуализации сведений, руководствуясь Федеральным законом от 27.07.2010 №210-ФЗ «Об организации предоставления  государственных и муниципальных услуг», Федеральным законом от 30.12.2020 №509-ФЗ «О внесении изменений в отдельные законодательные акты Российской Федерации», постановлением администрации Грибановского муниципального района Воронежской области  от 15.06.2021 № 1304 «Об утверждении Порядка разработки и утверждения административных регламентов предоставления муниципальных услуг», администрация Грибанов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42"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Грибановского муниципального района Воронежской области по предоставлению муниципальной услуги «Установка информационной вывески, согласование дизайн-проекта размещения вывески», </w:t>
      </w:r>
      <w:r>
        <w:rPr>
          <w:bCs/>
          <w:color w:val="000000"/>
          <w:sz w:val="28"/>
          <w:szCs w:val="28"/>
        </w:rPr>
        <w:t>утвержденный постановлением администрации Грибановского муниципального района  Воронежской  области от 30.11.2023 № 810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42" w:firstLine="720"/>
        <w:jc w:val="both"/>
        <w:rPr/>
      </w:pPr>
      <w:r>
        <w:rPr>
          <w:bCs/>
          <w:color w:val="000000"/>
          <w:sz w:val="28"/>
          <w:szCs w:val="28"/>
        </w:rPr>
        <w:t>1.1. Часть 7 дополнить пунктом 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7.2. В случае обращения ответственной организации, признанной таковой в соответствии с Законом Воронежской области от 01.12.2023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Установка информационной вывески, согласование дизайн-проекта размещения вывески) и выдачи (направления) его результатов составляет 7 (семь) рабочих дней со дня получения документов Администрацией.  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7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8"/>
        <w:jc w:val="both"/>
        <w:outlineLvl w:val="2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 Грибанов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возложить на начальника отдела градостроительной деятельности, главного архитектора администрации Грибановского муниципального района Воронежской области А.В. Савченк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М.И. </w:t>
      </w:r>
      <w:r>
        <w:rPr>
          <w:sz w:val="28"/>
        </w:rPr>
        <w:t>Тарасов</w:t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Рудакова</dc:creator>
  <dc:description/>
  <cp:keywords/>
  <dc:language>en-US</dc:language>
  <cp:lastModifiedBy>Бобро</cp:lastModifiedBy>
  <cp:lastPrinted>2024-08-05T11:54:00Z</cp:lastPrinted>
  <dcterms:modified xsi:type="dcterms:W3CDTF">2024-08-05T10:18:00Z</dcterms:modified>
  <cp:revision>26</cp:revision>
  <dc:subject/>
  <dc:title/>
</cp:coreProperties>
</file>