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АНАЛИТИЧЕСКАЯ ЗАПИСКА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 социально – экономическом  положении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рибановского  муниципального  района  за 1 квартал 2025 года.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Территория  района составляет  2,01 тыс. кв.  км, в его  составе  44 населенных пункта, одно городское и 16 сельских поселений. Численность  населения  по состоянию на 01.04.2025 года составила 28,054 тыс. человек, из которых 48,4%  проживает  в сельской  местности (13,578 тыс. человек). </w:t>
      </w:r>
    </w:p>
    <w:p>
      <w:pPr>
        <w:pStyle w:val="TextBodyIndent"/>
        <w:shd w:fill="FFFFFF" w:val="clear"/>
        <w:ind w:left="0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мышленност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 1 квартал 2025 года  объем отгруженных товаров собственного производства, работ  и услуг, выполненных собственными силами промышленными предприятиями района  составил 815,5 млн. рублей в действующих ценах, в том числе по видам деятельности: «Обрабатывающие производства» - 780,2 млн. рублей, «Производство и распределение электроэнергии, газа и воды» - 35,3 млн. руб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 территории Грибановского муниципального района зарегистрировано 20 организаций с основными видами экономической деятельности из раздела «Обрабатывающие производства», из них в том числ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  <w:u w:val="single"/>
        </w:rPr>
        <w:t>ООО «Завод «БорМаш»</w:t>
      </w:r>
      <w:r>
        <w:rPr>
          <w:szCs w:val="28"/>
        </w:rPr>
        <w:t xml:space="preserve">  занимается производством продукции для  нефтегазоперерабатывающей, химической, металлургической, энергетической и пищевой промышленности. На сегодняшний день, численность работников в этой организации составляет 244 человека. Объем отгруженной промышленной продукции за 3 месяца 2025 год составил  121,2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ООО «Грибановский хлебозавод».</w:t>
      </w:r>
      <w:r>
        <w:rPr>
          <w:szCs w:val="28"/>
        </w:rPr>
        <w:t xml:space="preserve"> Объем производства  хлеба и хлебобулочных изделий составил около </w:t>
      </w:r>
      <w:r>
        <w:rPr>
          <w:szCs w:val="28"/>
          <w:shd w:fill="FFFFFF" w:val="clear"/>
        </w:rPr>
        <w:t xml:space="preserve">200 </w:t>
      </w:r>
      <w:r>
        <w:rPr>
          <w:szCs w:val="28"/>
        </w:rPr>
        <w:t xml:space="preserve">тонн. Отгружено товаров на сумму  13,15 млн. рублей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ОО «Агротех-Гарант» Кирсановский – отгружено товаров собственного производства на сумму 31,7 млн. руб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u w:val="single"/>
        </w:rPr>
        <w:t>ГМУП «Коммунальщик»</w:t>
      </w:r>
      <w:r>
        <w:rPr>
          <w:szCs w:val="28"/>
        </w:rPr>
        <w:t xml:space="preserve"> оказало услуги по водоснабжению и подало своим  потребителям 51,8  тыс.куб.м. воды, произвело для  своих потребителей 10213,46 Гкал тепловой энергии на общую сумму 35,3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 П К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муниципального района ведут производственную деятельность 8 сельскохозяйственных предприятий на площади пашни 63,9 тысяч гектаров. Основная специализация - производство продукции растениеводства. Овцеводством занимается ООО «Регион-Агро», общее поголовье насчитывает 150 голов, в том числе 120 овцематок. Хозяйство полностью обеспечено грубыми и концентрированными кормами, в наличии имеется 9 центнеров кормовых единиц на 1 условную голову, из них 40 тонн фуражного зерна. В ближайшее время поголовье будет переведено на пастбищное содерж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нвестици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Cs w:val="28"/>
        </w:rPr>
        <w:t>Вложение инвестиций в основной капитал по всем категориям предприятий и организациям района составили 157,2 млн. рублей</w:t>
      </w:r>
      <w:r>
        <w:rPr>
          <w:color w:val="000000"/>
          <w:szCs w:val="28"/>
        </w:rPr>
        <w:t>. И</w:t>
      </w:r>
      <w:r>
        <w:rPr>
          <w:szCs w:val="28"/>
        </w:rPr>
        <w:t xml:space="preserve">з них по крупным и средним предприятиям, расположенным на территории района, за 1 квартал 2025 года составили  148,4 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Социально – трудовая сфе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районе в течение 1 квартала 2025 года складывается следующая демографическая ситуация. Основной причиной сокращения численности населения является его естественная убыль, которая  составила  82 человека (родилось  27 человек, а умерло 109 человек)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Cs w:val="28"/>
        </w:rPr>
        <w:t>Численность экономически  активного  населения  составляет 13,6 тыс. человек (48,5 % от общей численности населения), из которых 97 % заняты в отраслях экономики  района (13,2 тыс. человек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 удельный  вес  пенсионеров в общей численности населения  – 34,1%  (9 562 человека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ость зарегистрированных безработных на 01.04.2025 года составила 74 человека. Уровень безработицы составляет 0,54%, что составляет 75% соответствующего уровня прошлого год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ым центром занятости населения постоянно ведется работа, направленная на скорейшее возвращение безработных граждан к активному труду, оказывается помощь работодателям по сохранению действующих рабочих мест. Реализация мероприятий принятых государственных  программ в области занятости населения способствуют трудоустройству граждан, обратившихся в центр занятости населения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Средняя зарплата по району (без субъектов малого предпринимательства) за январь-февраль составила 53217,2 рублей.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витие потребительского рынка в районе направлено на улучшение торгового и бытового обслуживания жителей района, насыщение магазинов недорогими и качественными товарами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орот розничной торговли </w:t>
      </w:r>
      <w:r>
        <w:rPr>
          <w:color w:val="000000"/>
          <w:szCs w:val="28"/>
          <w:lang w:val="ru-RU"/>
        </w:rPr>
        <w:t>(по крупным и средним организациям)</w:t>
      </w:r>
      <w:r>
        <w:rPr>
          <w:color w:val="000000"/>
          <w:szCs w:val="28"/>
        </w:rPr>
        <w:t xml:space="preserve"> в действующих ценах  составил  </w:t>
      </w:r>
      <w:r>
        <w:rPr>
          <w:color w:val="000000"/>
          <w:szCs w:val="28"/>
          <w:lang w:val="ru-RU"/>
        </w:rPr>
        <w:t>695,1</w:t>
      </w:r>
      <w:r>
        <w:rPr>
          <w:color w:val="000000"/>
          <w:szCs w:val="28"/>
        </w:rPr>
        <w:t xml:space="preserve"> млн. рублей или </w:t>
      </w:r>
      <w:r>
        <w:rPr>
          <w:color w:val="000000"/>
          <w:szCs w:val="28"/>
          <w:lang w:val="ru-RU"/>
        </w:rPr>
        <w:t>111,2</w:t>
      </w:r>
      <w:r>
        <w:rPr>
          <w:color w:val="000000"/>
          <w:szCs w:val="28"/>
        </w:rPr>
        <w:t>%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к соответствующему уровню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Ведущее место в обеспечении населения потребительскими товарами принадлежит негосударственному сектору, который обеспечивает 100% товарооборо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На территории района розничную торговлю осуществляют 1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 xml:space="preserve"> крупных универсамов федеральных торговых сетей, </w:t>
      </w:r>
      <w:r>
        <w:rPr>
          <w:color w:val="000000"/>
          <w:szCs w:val="28"/>
        </w:rPr>
        <w:t>42</w:t>
      </w:r>
      <w:r>
        <w:rPr>
          <w:color w:val="000000"/>
          <w:szCs w:val="28"/>
          <w:lang w:val="en-US"/>
        </w:rPr>
        <w:t xml:space="preserve"> продовольственных и </w:t>
      </w:r>
      <w:r>
        <w:rPr>
          <w:color w:val="000000"/>
          <w:szCs w:val="28"/>
        </w:rPr>
        <w:t>64</w:t>
      </w:r>
      <w:r>
        <w:rPr>
          <w:color w:val="000000"/>
          <w:szCs w:val="28"/>
          <w:lang w:val="en-US"/>
        </w:rPr>
        <w:t xml:space="preserve"> непродовольственных магазинов, 2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 xml:space="preserve"> магазинов со смешанным ассортиментом, </w:t>
      </w:r>
      <w:r>
        <w:rPr>
          <w:color w:val="000000"/>
          <w:szCs w:val="28"/>
        </w:rPr>
        <w:t xml:space="preserve">в том числе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 xml:space="preserve"> аптек, 1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 xml:space="preserve"> павильонов и 1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 xml:space="preserve"> киосков, 13 АЗС, 1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 xml:space="preserve"> объектов общественного пи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На территории пгт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Грибановский работает универсальная ярмарка, на которой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торговых мест, из них -  30 мест предназначены  для граждан, осуществляющих деятельность 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даже сельскохозяйственной продукции, ведущими крестьянские (фермерские) хозяйства или занимающиеся садоводством, огородничеством и животновод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В селах Нижний Карачан и  Листопадовка еженедельно  проводятся местные ярмарки по продаже товаров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ные услуги  населению района оказывают предприятия и  организации различных форм собственности. Бытовые услуги жителям района, в основном, оказывают  индивидуальные предприниматели</w:t>
      </w:r>
      <w:r>
        <w:rPr>
          <w:color w:val="000000"/>
          <w:szCs w:val="28"/>
          <w:shd w:fill="FFFFFF" w:val="clear"/>
        </w:rPr>
        <w:t xml:space="preserve">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shd w:fill="FFFFFF" w:val="clear"/>
        </w:rPr>
        <w:t>Объем платных услуг населению составил 123,5 млн. рублей или 101,1% к соответствующему уровню 2024 год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Малое предпринимательство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4.2025 года в районе зарегистрировано 40 малых предприятий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реднесписочная численность работников малых предприятий насчитывает 286 человек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бъем производства (товаров и услуг) малых предприятий составил 103,2 млн. рублей или 100,4 %  к уровню прошлого года в действующих ценах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Финанс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часть консолидированного бюджета района исполнена в сумме 188,7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обственные доходы консолидированного бюджета  составили  85,7 млн. рублей или 45,4 % от всех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езвозмездные перечисления составили 102,9 млн. рублей, что соответствует 76,4% к соответствующему периоду 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сходы консолидированного бюджета исполнены в сумме 214,7 млн. рублей,  из них заработная плата с начислениями составила 116,0 млн. рублей (54,0% от всех расходов), коммунальные услуги – 15,1  млн. рублей (7,0%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бюджета на душу населения за 1 квартал 2025 года составили 6726,3  рублей, расходы – 7653,1  рублей.</w:t>
      </w:r>
    </w:p>
    <w:p>
      <w:pPr>
        <w:pStyle w:val="Normal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120" w:firstLine="425"/>
      <w:jc w:val="both"/>
    </w:pPr>
    <w:rPr/>
  </w:style>
  <w:style w:type="paragraph" w:styleId="3">
    <w:name w:val="Основной текст с отступом 3"/>
    <w:basedOn w:val="Normal"/>
    <w:qFormat/>
    <w:pPr>
      <w:ind w:left="3480" w:hanging="317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4:00Z</dcterms:created>
  <dc:creator>User</dc:creator>
  <dc:description/>
  <cp:keywords/>
  <dc:language>en-US</dc:language>
  <cp:lastModifiedBy>Мария В. Волошина</cp:lastModifiedBy>
  <cp:lastPrinted>2025-04-29T10:01:00Z</cp:lastPrinted>
  <dcterms:modified xsi:type="dcterms:W3CDTF">2025-04-29T07:01:00Z</dcterms:modified>
  <cp:revision>16</cp:revision>
  <dc:subject/>
  <dc:title>АНАЛИТИЧЕСКАЯ ЗАПИСКА</dc:title>
</cp:coreProperties>
</file>