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9775" cy="918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ГРИБАНОВСКОГО МУНИЦИПАЛЬНОГО РАЙОНА</w:t>
        <w:br/>
        <w:t>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1.2025 №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гт.    Гриб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 внесении изменений в муниципальную программу Грибановского муниципального района Воронежской области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та прав потребителей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», утвержденную постановлением администрации Грибановского муниципального района от  29.11.2019 № 607</w:t>
      </w:r>
    </w:p>
    <w:p>
      <w:pPr>
        <w:pStyle w:val="Normal"/>
        <w:spacing w:lineRule="auto" w:line="360" w:before="0" w:after="0"/>
        <w:ind w:right="453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ях  приведения в соответствие действующему законодательству и повышения уровня защиты прав потребителей на территории Грибановского муниципального района Воронежской област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, администрация Грибанов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 о с т а н о в л я е т: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. Внести изменения в  муниципальную программу Грибановского муниципального района Воронежской области 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та прав потребителе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», утвержденную постановлением администрации Грибановского муниципального района от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.20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07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,  изложив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2. Контроль з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м настоящег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ложить на исполняющего обязанности заместителя главы администрации Грибановского муниципального района Мордасова П.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района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                                               М.И. Тарасов</w:t>
      </w:r>
    </w:p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6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1.2025 №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рибанов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Воронеж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  <w:lang w:eastAsia="ar-SA"/>
        </w:rPr>
        <w:t>Защита прав потребителей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рибанов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«Защита прав потреб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рибано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, отдел по образованию и молодежной политике, отдел по культуре, отдел по промышленности, строительству, транспорту, связи и ЖКХ администрации  Грибано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Грибано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муниципальной программы и основ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а №1. Повышение уровня грамотности, информированности потребителей о потребительских свойствах товаров (работ, услуг).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отка и утверждение мероприятий, направленных на обеспечение выполнения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"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матических рубрик по теме: «Защита прав потребителей» в  газете «Знамя труда», на официальном сайте администрации район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"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нформационных стендов, книжных выставок, по вопросам защиты прав потребител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"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конкурсов, анкетирований, «открытых уроков», просветительских мероприятий с учащимися общеобразовательных учреждений об основах потребительских знан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"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евременное информирование населения об исполнителях и формах оплаты коммунальных услуг, размерах тарифов и изменениях действующего законодательства в сфере ЖК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" w:firstLine="28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егиональных семинарах, совещаниях лиц, осуществляющих защиту прав потребителе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" w:firstLine="28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обращений граждан и их консультирование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на территории Грибановского муниципального района условий для эффективной защиты установленных законодательством Российской Федерации прав потреби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ормирование системы обеспечения эффективной и доступной защиты прав потребителей на территории Грибан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действие повышению правовой грамотности и информированности населения Грибановского муниципального района в вопросах защиты пра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защиты населения Грибановского муниципального района от недоброкачественных товаров (работ, услуг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системного обучения учащихся общеобразовательных учреждений основам правовых знаний в области защиты прав потреби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евые индикаторы и показатели 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личение количества консультаций по защите прав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едение тематических рубрик по теме: «Защита прав потребителей» в  газете «Знамя труда», на официальном сайте администрации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уровня информированности населения (Приложение №1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реализуется в один эта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2020-2027 го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но приложениям №2, №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уровня доступности и оперативности защиты нарушенных прав потреб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защиты прав потребителей заняла прочные позиции в социально-экономических преобразованиях, происходящих в стране в последние го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социально-экономических реформ заключается не только в повышении реальных доходов населения, в развитии и укреплении социальной сферы, но и в реальной возможности для граждан в реализации своих потребительских прав, рациональном использовании полученных доходов на приобретение товаров, работ, услуг. Причем важно, чтобы эти товары, работы и услуги были качественными и безопасными для граждан, для здоровья и имущества потребителей, а также для окружающей сред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у прав потребителей на территории Грибановского муниципального района обеспечивают: управление Федеральной службы по надзору в сфере защиты прав потребителей и благополучия человека по Воронежской области (Управление Роспотребнадзора по Воронежской области), отдел МВД России по Грибановскому району, администрация Грибанов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в вопросах защиты прав потребителей должно стать создание на территории Грибанов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 Для достижения положительного эффекта такая работа должна вестись не только с потребителями, но и с хозяйствующими субъектами, работающими на потребительском рын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отребителями должна быть направлена в первую очередь на их просвещение, ознакомление с предоставленными законом правами, гарантиями и способами защиты. Прежде всего, это включает в себя проведение открытых уроков в школах, семинаров в организациях, распространение разъяснительных брошюр, оформление информационных стендов в местах реализации потребителям товаров (работ, услуг), информирование потребителей через средства массовой информации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важной составляющей такой работы является информирование потребителей об имеющихся на рынке качественных товарах (работах, услугах). В первую очередь это касается реформируемых секторов потребительского рынка – жилищно-коммунального хозяйства, медицины, сферы образования и других, поскольку ход реформирования во многом зависит от полной и объективной информированности граждан-потребителей и изменения сложившихся у них стереотип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мероприятий, которые предусмотрены программой, позволит решить обозначенные выше задачи, что будет способствовать дальнейшему повышению уровня защищенности потребителей, снижению социальной напряженности в обществ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Грибанов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Защита прав потребителе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а в соответствии с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 2300-1 «О защите прав потребителе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установление эффективной и доступной системы по защите прав потребителей в условиях современных рыночных отношений, а также защита потребительского рынка от некачественных товаров, работ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обеспечения эффективной и доступной защиты прав потребителей на территории Грибан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правовой грамотности и информированности населения  Грибановского муниципального района в вопросах защиты прав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населения Грибановского муниципального района от недоброкачественных товаров (работ,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истемного обучения учащихся общеобразовательных учреждений основам правовых знаний в области защиты прав потреби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реализации мероприятий подпрограммы в соответствии с намеченной целью, основными задачами и направления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, информированности потребителей о потребительских свойствах товаров (работ, услуг), в том числе об изменениях в реформируемых секторах потребительского рынка (жилищно-коммунальное хозяйство, образование, медицинские услуги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доступности и оперативности защиты нарушенных прав потребит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 планируется осуществить в течение восьми лет (2020 – 2027 гг.) Все мероприятия,  прописанные в программе,  подлежат выполнению в соответствии со сроками согласно таблице №1 к программе. С учетом происходящих в экономике реформ в мероприятиях возможны корректировки. Оценка результативности действия программы будет проводиться по результатам отчетного года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основных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ые мероприятия по реализации программы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Разработка и утверждение мероприятий, направленных на обеспечение выполнения програм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тематических рубрик по теме: «Защита прав потребителей» в  газете «Знамя труда», на официальном сайте администрации муниципального район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"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информационных стендов, книжных выставок, по вопросам защиты прав потребите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"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проведения конкурсов, анкетирований, «открытых уроков», просветительских мероприятий с учащимися общеобразовательных учреждений об основах потребительских зна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"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евременное информирование населения об исполнителях и формах оплаты коммунальных услуг, размерах тарифов и изменениях действующего законодательства в сфере ЖК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" w:firstLine="28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региональных семинарах, совещаниях лиц, осуществляющих защиту прав потреб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ие обращений граждан и их консультирование.</w:t>
      </w:r>
    </w:p>
    <w:p>
      <w:pPr>
        <w:sectPr>
          <w:type w:val="nextPage"/>
          <w:pgSz w:w="11906" w:h="16838"/>
          <w:pgMar w:left="1985" w:right="567" w:gutter="0" w:header="0" w:top="28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мероприятий программы отражена в таблице №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>Перечень основных мероприяти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69"/>
        <w:gridCol w:w="82"/>
        <w:gridCol w:w="3458"/>
        <w:gridCol w:w="1155"/>
        <w:gridCol w:w="1684"/>
        <w:gridCol w:w="1417"/>
        <w:gridCol w:w="3119"/>
      </w:tblGrid>
      <w:tr>
        <w:trPr>
          <w:trHeight w:val="1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исполнитель, соисполнители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-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5" w:right="-1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ро-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и-рования на 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2020г. по 2027г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программа №1. Повышение уровня грамотности, информированности потребителей о потребительских свойствах товаров (работ, услуг).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 </w:t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утверждение мероприятий, направленных на обеспечение выполнения  програм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рибановского муниципального района, соисполнители 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7г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25" w:right="-1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-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реализации мероприятий  программы. </w:t>
            </w:r>
          </w:p>
        </w:tc>
      </w:tr>
      <w:tr>
        <w:trPr>
          <w:trHeight w:val="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тематических рубрик по теме: «Защита прав потребителей» в  газете «Знамя труда», на официальном сайте администрации район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рибановского муниципального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Воронежской области (Управление Роспотребнадзора по Воронежской области) (по согласованию)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7г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5" w:right="-108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 тыс. руб. в 2020 году муниципаль ный бюджет, 2021-2027 гг. финансирование не требу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cy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 широкого круга населения о правах потребителей и способах их защит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нформационных стендов, книжных выставок, по вопросам защиты прав потребителе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образованию и молодежной политике,  отдел по культуре администрации    Грибано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7г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-вание не требу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накомление с основами законодательства о защите прав потребителей.</w:t>
            </w:r>
          </w:p>
        </w:tc>
      </w:tr>
      <w:tr>
        <w:trPr>
          <w:trHeight w:val="2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конкурсов, анкетирований, «открытых уроков», просветительских мероприятий с учащимися общеобразовательных учреждений об основах потребительских знани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образованию и молодежной политике администрации    Грибановского муниципальн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7г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-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ение старшеклассников основам потребительских знаний и культуре потребительского поведения, повышение уровня правовой грамотности и потребительской активности, проведение анализа информированности обучающихся о своих правах, механизмах их реализации</w:t>
            </w:r>
          </w:p>
        </w:tc>
      </w:tr>
      <w:tr>
        <w:trPr>
          <w:trHeight w:val="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евременное информирование населения об исполнителях и формах оплаты коммунальных услуг, размерах тарифов и изменениях действующего законодательства в сфере ЖКХ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9" w:leader="none"/>
              </w:tabs>
              <w:spacing w:lineRule="auto" w:line="240" w:before="0" w:after="0"/>
              <w:ind w:right="111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промышленности, строительству, транспорту, связи и ЖКХ администрации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7г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-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формирование широкого круга населения</w:t>
            </w:r>
          </w:p>
        </w:tc>
      </w:tr>
      <w:tr>
        <w:trPr>
          <w:trHeight w:val="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егиональных семинарах, совещаниях лиц, осуществляющих защиту прав потребителей.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рибановского муниципальн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7г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-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работы специалистов муниципального образования  по обеспечению и защите прав потребителей</w:t>
            </w:r>
          </w:p>
        </w:tc>
      </w:tr>
      <w:tr>
        <w:trPr>
          <w:trHeight w:val="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7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обращений граждан и их консультирование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экономического развития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управление Федеральной службы по надзору в сфере защиты прав потребителей и благополучия человека по Воронежской области (Управление Роспотребнадзора по Воронежской области) (по согласовани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7г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-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консультационной помощи потребителя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 мероприятий программы планируется использовать средства муниципального бюдже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 мероприятий программы приведены в приложениях №2, №3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- недофинансирование мероприятий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ые риски - непринятие или несвоевременное принятие необходимых нормативны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и управленческие рис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роработка вопросов, решаемых в рамках программы, недостаточная подготовка управленческого персон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действующие нормативно-правовые акты органов местного самоуправления Грибановского муниципального района должны вноситься своевременно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ализации программы за оцениваемый период с целью уточнения степени решения задач и выполнения мероприяти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"/>
        <w:gridCol w:w="389"/>
        <w:gridCol w:w="490"/>
        <w:gridCol w:w="389"/>
        <w:gridCol w:w="490"/>
        <w:gridCol w:w="811"/>
        <w:gridCol w:w="490"/>
        <w:gridCol w:w="1862"/>
      </w:tblGrid>
      <w:tr>
        <w:trPr/>
        <w:tc>
          <w:tcPr>
            <w:tcW w:w="6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117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+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8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100 %, </w:t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8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  - эффективность реализации программы (проц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 - фактическое значение индикатора, достигнутого в ход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- плановое значение индикатора, утвержденного программ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индикатор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ей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и более  - реализация программы считается эффектив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 - 100 процентов - реализация программы считается недостаточно эффективной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90 процентов - реализация программы считается неэффективн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0"/>
        <w:gridCol w:w="1843"/>
        <w:gridCol w:w="995"/>
        <w:gridCol w:w="992"/>
        <w:gridCol w:w="993"/>
        <w:gridCol w:w="1134"/>
        <w:gridCol w:w="1134"/>
        <w:gridCol w:w="1134"/>
        <w:gridCol w:w="1373"/>
        <w:gridCol w:w="1108"/>
      </w:tblGrid>
      <w:tr>
        <w:trPr>
          <w:trHeight w:val="18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казатель (индикатор)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имен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</w:t>
            </w:r>
          </w:p>
        </w:tc>
      </w:tr>
      <w:tr>
        <w:trPr>
          <w:trHeight w:val="1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Программа  Грибановского муниципального района Воронежской области  «Защита прав потребителей» </w:t>
            </w:r>
          </w:p>
        </w:tc>
      </w:tr>
      <w:tr>
        <w:trPr>
          <w:trHeight w:val="5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консультаций по защите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нсульт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10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тематических рубрик по теме: «Защита прав потребителей» на официальном сайте администрации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рика</w:t>
              <w:br/>
              <w:t>(периодич-ность 1 раз в полугоди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д. информа-ц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cya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2</w:t>
      </w:r>
    </w:p>
    <w:p>
      <w:pPr>
        <w:pStyle w:val="Normal"/>
        <w:spacing w:before="0" w:after="0"/>
        <w:jc w:val="center"/>
        <w:rPr/>
      </w:pPr>
      <w:r>
        <w:rPr/>
        <w:t>Расходы местного бюджета на реализацию муниципальной программы Грибановского муниципального района Воронежской области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392"/>
        <w:gridCol w:w="2309"/>
        <w:gridCol w:w="830"/>
        <w:gridCol w:w="850"/>
        <w:gridCol w:w="851"/>
        <w:gridCol w:w="781"/>
        <w:gridCol w:w="783"/>
        <w:gridCol w:w="851"/>
        <w:gridCol w:w="850"/>
        <w:gridCol w:w="83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тветственного исполнителя, исполнителя – главного распорядителя средств местного бюджета (далее – ГРБС)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ходы местного бюджета по годам реализации муниципальной программы     тыс. руб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Защита прав потребителе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рибано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грамотности, информированности потребителей о потребительских свойствах товаров (работ, услуг).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рибано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утверждение мероприятий, направленных на обеспечение выполнения программ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рибано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ение тематических рубрик по теме: «Защита прав потребителей» в газете «Знамя труда», на официальном сайте администрации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рибано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нформационных стендов, книжных выставок по вопросам защиты прав потребител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рибано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конкурсов, анкетирований, «открытых уроков», просветительских мероприятий с учащимися общеобразовательных учреждений об основах потребительских зна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рибано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евременное информирование населения об исполнителях и формах оплаты коммунальных услуг, размерах тарифов и изменениях действующего законодательства в сфере ЖК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рибано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егиональных семинарах, совещаниях лиц, осуществляющих защиту прав потребител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рибано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обращений граждан и их консультир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рибановского муниципального рай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3</w:t>
      </w:r>
    </w:p>
    <w:p>
      <w:pPr>
        <w:pStyle w:val="Normal"/>
        <w:spacing w:before="0" w:after="0"/>
        <w:jc w:val="center"/>
        <w:rPr/>
      </w:pPr>
      <w:r>
        <w:rPr/>
        <w:t>Финансовое обеспечение и прогнозная (справочная) оценка расходов федерально, областного и местных бюджетов, бюджетов внебюджетных фондов, юридических и физических лиц на реализацию муниципальной программы Грибановского муниципального района Воронежской области «Защита прав потребителей»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392"/>
        <w:gridCol w:w="2309"/>
        <w:gridCol w:w="830"/>
        <w:gridCol w:w="850"/>
        <w:gridCol w:w="851"/>
        <w:gridCol w:w="781"/>
        <w:gridCol w:w="783"/>
        <w:gridCol w:w="851"/>
        <w:gridCol w:w="850"/>
        <w:gridCol w:w="83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и ресурсного обеспечения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Защита прав потребителе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грамотности, информированности потребителей о потребительских свойствах товаров (работ, услуг). Повышение уровня доступности информации о товарах (работах, услугах), необходимой потребителям для реализации предоставленных им законодательством пра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1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утверждение мероприятий, направленных на обеспечение выполнения программы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2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ение тематических рубрик по теме: «Защита прав потребителей» в газете «Знамя труда», на официальном сайте администрации рай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3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нформационных стендов, книжных выставок по вопросам защиты прав потребител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4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конкурсов, анкетирований, «открытых уроков», просветительских мероприятий с учащимися общеобразовательных учреждений об основах потребительских знан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5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евременное информирование населения об исполнителях и формах оплаты коммунальных услуг, размерах тарифов и изменениях действующего законодательства в сфере ЖК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6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егиональных семинарах, совещаниях лиц, осуществляющих защиту прав потребителе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ое мероприятие 7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смотрение обращений граждан и их консультир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, в том числе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plified Arabic Fixed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8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 Fixed;Courier New" w:hAnsi="Simplified Arabic Fixed;Courier New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Times New Roman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78" w:before="0" w:after="0"/>
      <w:ind w:firstLine="993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9:00Z</dcterms:created>
  <dc:creator>m.meriyanina</dc:creator>
  <dc:description/>
  <dc:language>en-US</dc:language>
  <cp:lastModifiedBy>Крымова</cp:lastModifiedBy>
  <cp:lastPrinted>2025-01-20T14:41:00Z</cp:lastPrinted>
  <dcterms:modified xsi:type="dcterms:W3CDTF">2025-03-18T07:39:00Z</dcterms:modified>
  <cp:revision>2</cp:revision>
  <dc:subject/>
  <dc:title/>
</cp:coreProperties>
</file>