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47371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rPr/>
      </w:pPr>
      <w:r>
        <w:rPr>
          <w:u w:val="single"/>
        </w:rPr>
        <w:t xml:space="preserve">от 03.12.2020 № 399-р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/>
        <w:t>пгт. Грибано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инвестиционной деятельности в Грибановском муниципальном район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вязи с возникшей необходимостью выработки единой инвестиционной политики, создания условий и планирования конкретных мероприятий для привлечения и поддержки инвестиций на территории Грибановского муниципального  района, в целях формирования имиджа района, а также обеспечения роста экономических показателей и  соответственно повышения уровня жизни населения Грибановского муниципального район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Создать координационный совет по инвестиционной деятельности в Грибановском муниципальном районе и утвердить в составе приложения к настоящему распоряж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Утвердить прилагаемое </w:t>
      </w:r>
      <w:r>
        <w:rPr>
          <w:sz w:val="28"/>
          <w:szCs w:val="28"/>
        </w:rPr>
        <w:t xml:space="preserve">Положение о координационном совете </w:t>
      </w:r>
      <w:r>
        <w:rPr>
          <w:bCs/>
          <w:iCs/>
          <w:sz w:val="28"/>
          <w:szCs w:val="28"/>
        </w:rPr>
        <w:t>по инвестиционной деятельности в Грибановском муниципальном район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bCs/>
          <w:iCs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исполнением настоящего распоряжения возложить на заместителя главы администрации Грибановского муниципального района М.И. Тарасова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района                                                                   С.И. Ткаченко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       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рибановского муниципального </w:t>
        <w:br/>
        <w:t xml:space="preserve">                                                                       района от 03.12.2020 № 399-р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инвестиционной деятельности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ибановском муниципальном районе 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рибановского муниципального района, председатель координационного совет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ского муниципального района, заместитель председателя координационного сов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социально-экономического развития и программ администрации Грибановского муниципального района, секретарь координационного совета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зова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0" w:name="_Hlk57817856"/>
            <w:r>
              <w:rPr>
                <w:sz w:val="28"/>
                <w:szCs w:val="28"/>
              </w:rPr>
              <w:t>руководитель отдела по управлению муниципальным имуществом администраци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ского муниципального района                                        </w:t>
            </w:r>
            <w:bookmarkEnd w:id="0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СТС и ЖКХ администрации Грибановского муниципального района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ной деятельности-главный архитекто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ского муниципального района 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финансам администрации Грибанов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асов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сельски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администрации Грибановског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</w:t>
            </w:r>
          </w:p>
        </w:tc>
      </w:tr>
    </w:tbl>
    <w:p>
      <w:pPr>
        <w:pStyle w:val="Normal"/>
        <w:spacing w:lineRule="exact" w:line="4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12.2020 № 399-р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инвестиционной деятельност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ибановском муниципальном районе  </w:t>
      </w:r>
    </w:p>
    <w:p>
      <w:pPr>
        <w:pStyle w:val="Normal"/>
        <w:spacing w:lineRule="exact" w:line="4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для решения проблемы по развитию инвестиционной деятельности на территории Грибановского муниципального района особую важность приобретает формирование и развитие финансовых механизмов привлечения и поддержки инвестици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цели, задачи, полномочия и регламент деятельности координационного совета по инвестиционной деятельности в Грибановском муниципальном районе  (далее по тексту- координационный совет), порядок его взаимодействия с органами местного самоуправления, юридическими и физическими лицами и другими участниками инвестиционной деятельности на территории Грибановского муниципального района, перед которым приоритетом является  активизация  инвестиционного процесса.</w:t>
      </w:r>
    </w:p>
    <w:p>
      <w:pPr>
        <w:pStyle w:val="Normal"/>
        <w:spacing w:lineRule="exact" w:line="4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является коллегиальным органом призванным осуществлять работу по организации и координации инвестиционной деятельности с целью максимального привлечения инвестиций в экономику района для решения ключевой задачи - увеличения налогооблагаемой базы бюджета Грибановского муниципального района путем кардинального улучшения инвестиционного климат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2. В своей деятельности координационный совет руководствуется нормами Конституции Российской Федерации, законами Российской Федерации, указами Президента Российской Федерации, нормативными актами Воронежской области, Грибановского муниципального района, Уставом Грибановского муниципального района, настоящим Положением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ординационного совета</w:t>
      </w:r>
    </w:p>
    <w:p>
      <w:pPr>
        <w:pStyle w:val="Normal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вестиционной политики в Грибановском муниципальном район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инвестиционной политики, отвечающей интересам и приоритетам социально-экономического развития Грибановского муниципального район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решение вопросов по формированию инвестиционной инфраструктуры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решение вопросов, связанных с реализацией значимых для района инвестиционных проекто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финансовых механизмов привлечения и поддержки инвестиций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Грибановского муниципального район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формление инвестиционных площадок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задач, указанных в п. 2.1, координационный совет выполняет следующие функц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ходатайства о предоставлении инвесторам налоговых льгот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состояния инвестиционного процесса (климата) в Грибановском муниципальном районе, включая эффективность налоговой политик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предложения по поддержке инвестиционных процессов и стимулированию инвестиционной активности на территории Грибановского муниципального район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и претензии участников инвестиционной деятельно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онный совет имеет право запрашивать и получать необходимую информацию, разрабатывать информационные материалы (формы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координационного совета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й совет строит свою деятельность исходя из задач и функциональных обязанностей, изложенных в разделе 2 настоящего Положе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координационного совета утверждается распоряжением администрации Грибановского муниципального район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предложениям председателя координационного совета или его заместителя координационный совет может образовывать постоянные и временные комиссии, а также иные рабочие органы с привлечением соответствующих специалистов. Состав, полномочия и порядок деятельности комиссий и иных рабочих органов определяются координационным советом, по согласованию с главой администрации Грибановского муниципального район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едатель </w:t>
      </w:r>
      <w:bookmarkStart w:id="1" w:name="_Hlk57883901"/>
      <w:r>
        <w:rPr>
          <w:sz w:val="28"/>
          <w:szCs w:val="28"/>
        </w:rPr>
        <w:t>координационного совета</w:t>
      </w:r>
      <w:bookmarkEnd w:id="1"/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- определяет повестку дня заседания координационного совета, назначает дату и время, а также определяет место проведения заседаний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ординационного совета, планирует его деятельность, ведет заседания, контролирует выполнение решений координационного совет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обсуждение координационного совета стратегические вопросы по приоритетным направлениям развития Грибановского муниципального район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ординационного совета все документы, связанные с деятельностью координационного совета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ешений, принятых советом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председателя координационного совета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подготовку решений по вопросам управления реализацией проекто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координационного совета выполняет его функции со всеми полномочиями председателя координационного совет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ординационного совета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весток дня заседаний координационного совета, документов и решений, обеспечивает ведение протокола заседаний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кументооборот, контроль (учет) за выполнением решений координационного совета и поручений председателя координационного совета и его заместите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тоги рассмотрения координационным советом заявок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астие в заседаниях координационного совета представителей организаций, деятельность которых связана с рассматриваемыми вопросами инвестиционной деятельности в Грибановском муниципальном район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ординационного совета проводятся в соответствии с поступившими инвестиционными предложениями, заявками, обращениями, но не реже одного раза в кварта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зависимости от отраслевой принадлежности проекта на заседание координационного совета приглашается руководитель отраслевого органа администрации Грибановского муниципального района, курирующий данную отрасль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9. В зависимости от тематики проекта на заседание координационного совета могут приглашаться представители инвестор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ординационного совета уведомляются секретарем координационного совета телефонограммой либо письменно, не позднее, чем за 2 дня до заседания координационного совета. В случае невозможности присутствия на заседании координационного совета кого-либо из членов координационного совета по уважительной причине (болезнь, отпуск, командировка и т.д.) на заседание координационного совета направляется другое лицо, уполномоченное им на участие в заседании координационного совет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седание координационного совета считается правомочным при участии более половины членов координационного совета. Решения принимаются простым большинством голосов от числа присутствующих членов координационного совета и фиксируются в протоколе. При равенстве голосов голос председателя является решающим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ординационного совета оформляется протоколом заседания. Протокол заседания координационного совета подписывается председателем координационного совета или заместителем и секретарем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23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6:00Z</dcterms:created>
  <dc:creator>Администратор</dc:creator>
  <dc:description/>
  <dc:language>en-US</dc:language>
  <cp:lastModifiedBy>admin</cp:lastModifiedBy>
  <cp:lastPrinted>2020-05-14T15:15:00Z</cp:lastPrinted>
  <dcterms:modified xsi:type="dcterms:W3CDTF">2023-05-30T10:26:00Z</dcterms:modified>
  <cp:revision>2</cp:revision>
  <dc:subject/>
  <dc:title>АДМИНИСТРАЦИЯ ВОРОНЕЖСКОЙ ОБЛАСТИ</dc:title>
</cp:coreProperties>
</file>