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ind w:left="0" w:right="0" w:firstLine="142"/>
        <w:jc w:val="center"/>
        <w:rPr>
          <w:sz w:val="32"/>
          <w:szCs w:val="32"/>
        </w:rPr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32"/>
          <w:szCs w:val="32"/>
        </w:rPr>
        <w:t>ЛИСТОПАДОВ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«25»  декабря 2023  год № 160</w:t>
      </w:r>
    </w:p>
    <w:p>
      <w:pPr>
        <w:pStyle w:val="Normal"/>
        <w:rPr>
          <w:b/>
          <w:b/>
          <w:szCs w:val="28"/>
        </w:rPr>
      </w:pPr>
      <w:r>
        <w:rPr/>
        <w:t>с. Листопадо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Листопадовского сельского поселения на 2024 год  и наплановый период 2025 и 2026 год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Листопадов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>Совет народных депутатов Листопадовского</w:t>
      </w:r>
      <w:r>
        <w:rPr>
          <w:szCs w:val="28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2024 год: </w:t>
      </w:r>
    </w:p>
    <w:p>
      <w:pPr>
        <w:pStyle w:val="Normal"/>
        <w:autoSpaceDE w:val="false"/>
        <w:ind w:firstLine="720"/>
        <w:jc w:val="both"/>
        <w:rPr>
          <w:spacing w:val="-6"/>
          <w:szCs w:val="28"/>
        </w:rPr>
      </w:pPr>
      <w:r>
        <w:rPr>
          <w:szCs w:val="28"/>
        </w:rPr>
        <w:t>1) прогнозируемый общий объём доходов бюджета поселения в сумме 15384,4,0 тыс. рублей, в том числе безвозмездные поступления в сумме 10981,4 тыс. рублей, из них:</w:t>
      </w:r>
    </w:p>
    <w:p>
      <w:pPr>
        <w:pStyle w:val="Normal"/>
        <w:jc w:val="both"/>
        <w:rPr>
          <w:szCs w:val="28"/>
        </w:rPr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  10981,4  тыс. рублей, в том числе: дотации – 1100,6  тыс. рублей, субвенции – 136,0 тыс. рублей, иные межбюджетные трансферты -9744,8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общий объём расходов бюджета поселения в сумме 16303,6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прогнозируемый  дефицит  бюджета поселения в сумме 919,2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) </w:t>
      </w:r>
      <w:r>
        <w:rPr/>
        <w:t xml:space="preserve">источники внутреннего финансирования дефицита бюджета поселения на 2024 год и на плановый период 2025 и 2026 годов  согласно приложению </w:t>
      </w:r>
      <w:r>
        <w:rPr>
          <w:color w:val="0000FF"/>
        </w:rPr>
        <w:t>1</w:t>
      </w:r>
      <w:r>
        <w:rPr/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</w:t>
      </w:r>
      <w:r>
        <w:rPr>
          <w:szCs w:val="28"/>
        </w:rPr>
        <w:t xml:space="preserve">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 2025 и 2026 годов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>
          <w:spacing w:val="-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5 год в сумме 10485,2 тыс. рублей, в том числе безвозмездные поступления в сумме 6063,2 тыс. рублей, из них: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Cs w:val="28"/>
        </w:rPr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 6063,2  тыс. рублей, в том числе: дотации – 1023,6 тыс. рублей, субвенции – 149,8 тыс. рублей, иные межбюджетные трансферты, имеющие целевое назначение – 4889,8 тыс. рублей;</w:t>
      </w:r>
    </w:p>
    <w:p>
      <w:pPr>
        <w:pStyle w:val="Normal"/>
        <w:autoSpaceDE w:val="false"/>
        <w:ind w:firstLine="720"/>
        <w:jc w:val="both"/>
        <w:rPr>
          <w:spacing w:val="-6"/>
          <w:szCs w:val="28"/>
        </w:rPr>
      </w:pPr>
      <w:r>
        <w:rPr>
          <w:szCs w:val="28"/>
        </w:rPr>
        <w:t>на 2026 год в сумме 20719,2 тыс. рублей, в том числе безвозмездные поступления в сумме  16280,2 тыс. рублей, из них:</w:t>
      </w:r>
    </w:p>
    <w:p>
      <w:pPr>
        <w:pStyle w:val="Normal"/>
        <w:jc w:val="both"/>
        <w:rPr>
          <w:szCs w:val="28"/>
        </w:rPr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 16280,2  тыс. рублей, в том числе: дотации – 1042,6 тыс. рублей, субвенции – 163,8 тыс. рублей, иные межбюджетные трансферты, имеющие целевое назначение – 15073,8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общий объём расходов бюджета поселения на 2025 год  в сумме 10485,2 тыс. рублей, в том числе условно утвержденные расходы в сумме 209,0 тыс. рублей, и на 2026 год  в сумме 20719,2 тыс. рублей, в том числе условно утвержденные расходы в сумме  429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прогнозируемый дефицит бюджета поселения  на 2025 год в сумме 0,0 тыс. рублей,  прогнозируемый дефицит бюджета поселения  на   2026 год  в сумме 0,0 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Утвердить поступление доходов бюджета Листопадовского сельского поселения Грибановского муниципального района по кодам видов доходов, подвидов доходов на 2024 год и плановый период 2025 и 2026 годов согласно приложению </w:t>
      </w:r>
      <w:r>
        <w:rPr>
          <w:color w:val="0000FF"/>
          <w:szCs w:val="28"/>
        </w:rPr>
        <w:t>2</w:t>
      </w:r>
      <w:r>
        <w:rPr>
          <w:szCs w:val="28"/>
        </w:rPr>
        <w:t xml:space="preserve"> к настоящему Решению.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 xml:space="preserve">4. Утвердить ведомственную структуру расходов бюджета поселения на 2024 год  и плановый период 2025 и 2026 годов согласно приложению </w:t>
      </w:r>
      <w:r>
        <w:rPr>
          <w:color w:val="0000FF"/>
          <w:szCs w:val="28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на 2024 год и плановый период 2025 и 2026 годов согласно приложению </w:t>
      </w:r>
      <w:r>
        <w:rPr>
          <w:color w:val="0000FF"/>
          <w:szCs w:val="28"/>
        </w:rPr>
        <w:t xml:space="preserve">4 </w:t>
      </w:r>
      <w:r>
        <w:rPr>
          <w:szCs w:val="28"/>
        </w:rPr>
        <w:t>к настоящему Решен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6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 на 2024 год и плановый период 2025 и 2026 годов согласно приложению </w:t>
      </w:r>
      <w:r>
        <w:rPr>
          <w:color w:val="0000FF"/>
          <w:szCs w:val="28"/>
        </w:rPr>
        <w:t>5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Объем бюджетных ассигнований, направляемых на исполнение публичных нормативных обязательств, равен 0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 Органы местного самоуправления Листопадовского сельского поселения не вправе принимать решения, приводящие к увеличению в 2024 году численности муниципальных служащих Листопадовского сельского поселения, а также работников муниципальных учреждений Листопадовского сельского поселения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9. Утвердить объем иных межбюджетных трансфертов, выделяемых из бюджета Листопадовского сельского поселения бюджету Грибановского муниципального района,  и направляемых на финансирование расходов,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4 и на плановый период 2025 и 2026 годов: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 xml:space="preserve">1) </w:t>
      </w:r>
      <w:r>
        <w:rPr>
          <w:szCs w:val="28"/>
        </w:rPr>
        <w:t>на осуществление мероприятий в области архитектуры и градостроительства,  на подготовку документации по планировке территорий, на подготовку карт (планов) для установления границ населенных пунктов</w:t>
      </w:r>
      <w:r>
        <w:rPr/>
        <w:t xml:space="preserve">  на 2024 год в  сумме 6,0 тыс. рублей, на 2025 год  в сумме 0,0 тыс. рублей, на 2026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>
          <w:bCs/>
        </w:rPr>
      </w:pPr>
      <w:r>
        <w:rPr/>
        <w:t xml:space="preserve">2) на развитие и поддержку малого и среднего предпринимательства  на 2024 год в сумме </w:t>
      </w:r>
      <w:r>
        <w:rPr>
          <w:szCs w:val="28"/>
        </w:rPr>
        <w:t xml:space="preserve"> 4,5 </w:t>
      </w:r>
      <w:r>
        <w:rPr/>
        <w:t>тыс. рублей, на 2025 год  в сумме 0,0 тыс. рублей, на 2026 год в сумме 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>
          <w:bCs/>
        </w:rPr>
        <w:t>3)</w:t>
      </w:r>
      <w:r>
        <w:rPr/>
        <w:t xml:space="preserve"> на организацию и осуществление мероприятий по вовлечению молодежи в социальную практику  на  2024 год в сумме 16,4 тыс. рублей, на 2025 год  в сумме 0,0 тыс. рублей, на 2026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4) на развитие физической культуры и массового спорта  на 2024 год в сумме 4,0 тыс. рублей,   на 2025 год  в сумме 0,0 тыс. рублей, на 2026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>
          <w:szCs w:val="28"/>
        </w:rPr>
      </w:pPr>
      <w:r>
        <w:rPr/>
        <w:t>5) на  финансовый контроль в сфере закупок  на 2024 год  в сумме 2,0 тыс. рублей, на 2025 год  в сумме 0</w:t>
      </w:r>
      <w:r>
        <w:rPr>
          <w:szCs w:val="28"/>
        </w:rPr>
        <w:t xml:space="preserve">,0 </w:t>
      </w:r>
      <w:r>
        <w:rPr/>
        <w:t>тыс. рублей, на 2026 год в сумме 0</w:t>
      </w:r>
      <w:r>
        <w:rPr>
          <w:szCs w:val="28"/>
        </w:rPr>
        <w:t xml:space="preserve">,0 </w:t>
      </w:r>
      <w:r>
        <w:rPr/>
        <w:t>тыс. рублей.</w:t>
      </w:r>
    </w:p>
    <w:p>
      <w:pPr>
        <w:pStyle w:val="228bf8a64b8551e1msonormal"/>
        <w:spacing w:before="0" w:after="0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1) Установить верхний предел внутреннего муниципального долга Листопадовского сельского поселения на 1 января 2025 года в сумме 0,0 тыс. рублей, в том числе верхний предел долга по муниципальным  гарантиям  Листопадовского сельского поселения на 1 января 2025 года в сумме 0,0 тыс. рублей; на 1 января 2026 года в сумме 0,0 тыс. рублей, в том числе верхний предел долга по муниципальным  гарантиям Листопадовского сельского  поселения на 1 января 2026 года в сумме 0,0 тыс. рублей; на 1 января 2027 года в сумме 0,0 тыс. рублей, в том числе верхний предел долга по муниципальным  гарантиям Листопадовского сельского  поселения на 1 января 2027 года в сумме 0,0 тыс. 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Утвердить объем расходов на обслуживание муниципального долга Листопадовского поселения на 2024 год в сумме 0,0 тыс. рублей, на 2025 год в сумме 0,0 тыс. рублей,  на 2026 год в сумме  0,0  тыс. рублей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>
          <w:szCs w:val="28"/>
        </w:rPr>
      </w:pPr>
      <w:r>
        <w:rPr/>
        <w:t xml:space="preserve">         </w:t>
      </w:r>
      <w:r>
        <w:rPr/>
        <w:t>11. Установить, что остатки средств бюджета поселения по состоянию на 1</w:t>
      </w:r>
      <w:r>
        <w:rPr>
          <w:lang w:val="en-US"/>
        </w:rPr>
        <w:t> </w:t>
      </w:r>
      <w:r>
        <w:rPr/>
        <w:t>января 2024 года, образовавшиеся в связи с неполным использованием бюджетных ассигнований по средствам, поступившим в 2023 году из районного бюджета, подлежат использованию в 2024 году в соответствии со статьей 242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2. Установить, что остатки средств бюджета поселения на начало текущего финансового года в объеме до 919,2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3. Безвозмездные поступления от физических и юридических лиц (в том числе добровольные пожертвования) муниципальным казенным учреждениям поселения, поступившие в бюджет поселения в 2024 году сверх утвержденных настоящим Решением поселения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казенных учреждений поселения путем внесения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4. Установить в соответствии с Положением «О бюджетном процессе в Листопадовском сельском поселении», частью 3 статьей 217 </w:t>
      </w:r>
      <w:r>
        <w:rPr>
          <w:bCs/>
          <w:szCs w:val="28"/>
        </w:rPr>
        <w:t>Бюджетного кодекса Российской Федерации</w:t>
      </w:r>
      <w:r>
        <w:rPr>
          <w:szCs w:val="28"/>
        </w:rPr>
        <w:t xml:space="preserve"> основания для внесения изменений в показатели сводной бюджетной росписи бюджета поселения, в том числе связанные с особенностями исполнения бюджета поселения и (или) распределения бюджетных ассигнований, без внесения изменений в настоящее Решение о бюджете поселения: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Cs w:val="28"/>
        </w:rPr>
        <w:t>1) увеличение бюджетных ассигнований на сумму остатков средств  районного бюджета по согласованию с главным администратором бюджетных средств районного бюджета;</w:t>
      </w:r>
    </w:p>
    <w:p>
      <w:pPr>
        <w:pStyle w:val="Normal"/>
        <w:autoSpaceDE w:val="false"/>
        <w:spacing w:lineRule="auto" w:line="228"/>
        <w:ind w:firstLine="539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Cs w:val="28"/>
        </w:rPr>
        <w:t>3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государственной (муниципальной) собственности, для исполнения которых предоставляются межбюджетные трансферты из федерального, областного и районного бюджет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внесение изменений в наименование целевой статьи расходов бюджета поселения, относящихся к расходам на реализацию региональных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ерераспределение бюджетных ассигнований, источником формирования которых являются межбюджетные трансферты, предоставленные из районного бюджета, в случае изменения условий их предоставления и направлений исполь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)    объем бюджетных ассигнований направленных на исполнение публичных нормативных обязательств равен 0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5. Настоящее Решение вступает в силу с 1 января 2024 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4125" w:leader="none"/>
        </w:tabs>
        <w:ind w:left="0" w:right="-2" w:hanging="0"/>
        <w:rPr/>
      </w:pPr>
      <w:r>
        <w:rPr>
          <w:szCs w:val="28"/>
        </w:rPr>
        <w:t xml:space="preserve">Глава  Листопадовского </w:t>
        <w:tab/>
        <w:t xml:space="preserve">                             </w:t>
      </w:r>
    </w:p>
    <w:p>
      <w:pPr>
        <w:pStyle w:val="TextBodyIndent"/>
        <w:ind w:left="0" w:right="-2" w:hanging="0"/>
        <w:rPr/>
      </w:pPr>
      <w:r>
        <w:rPr>
          <w:szCs w:val="28"/>
        </w:rPr>
        <w:t xml:space="preserve">сельского поселения                                                               Д.В. Трунов                                                                                   </w:t>
      </w:r>
    </w:p>
    <w:p>
      <w:pPr>
        <w:pStyle w:val="TextBodyIndent"/>
        <w:ind w:left="0" w:right="-2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left="0"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</w:rPr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/>
  </w:style>
  <w:style w:type="paragraph" w:styleId="21">
    <w:name w:val="Основной текст 21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5:00Z</dcterms:created>
  <dc:creator>OEM</dc:creator>
  <dc:description/>
  <cp:keywords/>
  <dc:language>en-US</dc:language>
  <cp:lastModifiedBy>Gorlova</cp:lastModifiedBy>
  <cp:lastPrinted>2015-11-26T11:51:00Z</cp:lastPrinted>
  <dcterms:modified xsi:type="dcterms:W3CDTF">2024-11-25T12:15:00Z</dcterms:modified>
  <cp:revision>2</cp:revision>
  <dc:subject/>
  <dc:title> </dc:title>
</cp:coreProperties>
</file>