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0515</wp:posOffset>
            </wp:positionV>
            <wp:extent cx="733425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2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 А С П О Р Я Ж Е Н И 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right="4915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 10.01.2024 г.№  4- р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пгт. Грибановский</w:t>
      </w:r>
    </w:p>
    <w:p>
      <w:pPr>
        <w:pStyle w:val="Normal"/>
        <w:ind w:right="581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581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536" w:leader="none"/>
        </w:tabs>
        <w:spacing w:lineRule="auto" w:line="276"/>
        <w:ind w:right="4818" w:hanging="0"/>
        <w:jc w:val="both"/>
        <w:rPr/>
      </w:pPr>
      <w:r>
        <w:rPr/>
        <w:t xml:space="preserve">О внесении изменений в распоряжение администрации Грибановского муниципального района Воронежской области от 07.02.2019 №19р «О создании и организации  системы внутреннего обеспечения соответствия требованиям антимонопольного законодательства деятельности администрации Грибановского муниципального района Воронежской области (антимонопольный комплаенс)» </w:t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организационно-штатными изменениями и в целях эффективности реализации мероприятий по организации антимонопольного комплаенса и обеспечению его функциониров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 Внести в положение о создании и организации системы внутреннего обеспечения соответствия требованиям антимонопольного законодательства деятельности администрации Грибановского муниципального района Воронежской области (антимонопольный комплаенс), утвержденное  распоряжением администрации Грибановского муниципального района Воронежской области от 07.02.2019 №19-р  «О создании и организации  системы внутреннего обеспечения соответствия требованиям антимонопольного законодательства деятельности администрации Грибановского муниципального района Воронежской области (антимонопольный комплаенс)» (в редакции распоряжений администрации Грибановского муниципального района Воронежской области от 15.02.2019 №145-р, от 14.01.2020 №3-р, от 31.01.2020 №20-р), следующие измене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1.1. В пунктах 2.2., 2.2.1. слова «отдел социально-экономического развития и программ» заменить словами «отдел экономического развития» в соответствующих падежах.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2. В абзаце первом пункта 8.2. слово «департамент» заменить словом «министерство»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Главы администрации   </w:t>
      </w:r>
    </w:p>
    <w:p>
      <w:pPr>
        <w:pStyle w:val="Normal"/>
        <w:shd w:fill="FFFFFF" w:val="clear"/>
        <w:spacing w:lineRule="auto" w:line="360"/>
        <w:rPr>
          <w:bCs/>
          <w:iCs/>
        </w:rPr>
      </w:pPr>
      <w:r>
        <w:rPr>
          <w:bCs/>
          <w:iCs/>
        </w:rPr>
        <w:t>муниципального района                                                                   В.В. Мамаев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eastAsia="Times New Roman"/>
      <w:spacing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</w:pPr>
    <w:rPr>
      <w:rFonts w:ascii="Calibri" w:hAnsi="Calibri" w:cs="Calibri"/>
      <w:spacing w:val="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360" w:after="24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2:00Z</dcterms:created>
  <dc:creator>nledovskaya</dc:creator>
  <dc:description/>
  <cp:keywords/>
  <dc:language>en-US</dc:language>
  <cp:lastModifiedBy>Марина Н. Меремьянина</cp:lastModifiedBy>
  <cp:lastPrinted>2024-01-12T14:32:00Z</cp:lastPrinted>
  <dcterms:modified xsi:type="dcterms:W3CDTF">2024-02-02T08:35:00Z</dcterms:modified>
  <cp:revision>3</cp:revision>
  <dc:subject/>
  <dc:title/>
</cp:coreProperties>
</file>