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10515</wp:posOffset>
            </wp:positionV>
            <wp:extent cx="733425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2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 А С П О Р Я Ж Е Н И 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91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от  19.12.2023 г.№  381-р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пгт. Грибановский</w:t>
      </w:r>
    </w:p>
    <w:p>
      <w:pPr>
        <w:pStyle w:val="Normal"/>
        <w:ind w:right="581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5810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4962" w:leader="none"/>
        </w:tabs>
        <w:spacing w:lineRule="auto" w:line="276"/>
        <w:ind w:right="4536" w:hanging="0"/>
        <w:jc w:val="both"/>
        <w:rPr/>
      </w:pPr>
      <w:r>
        <w:rPr/>
        <w:t>Об утверждении плана мероприятий («дорожная карта») по снижению  рисков нарушения антимонопольного законодательства на 2024 год</w:t>
      </w:r>
    </w:p>
    <w:p>
      <w:pPr>
        <w:pStyle w:val="Style20"/>
        <w:tabs>
          <w:tab w:val="clear" w:pos="708"/>
          <w:tab w:val="left" w:pos="4962" w:leader="none"/>
        </w:tabs>
        <w:spacing w:lineRule="auto" w:line="276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962" w:leader="none"/>
        </w:tabs>
        <w:spacing w:lineRule="auto" w:line="276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распоряжения  администрации Грибановского муниципального района Воронежской области от 07.02.2019 № №19-р  «О создании и организации  системы внутреннего обеспечения соответствия требованиям антимонопольного законодательства </w:t>
      </w:r>
      <w:r>
        <w:rPr>
          <w:color w:val="000000"/>
        </w:rPr>
        <w:t xml:space="preserve"> </w:t>
      </w:r>
      <w:r>
        <w:rPr/>
        <w:t xml:space="preserve">деятельности  администрации Грибановского муниципального района Воронежской области (антимонопольный комплаенс)»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лан мероприятий («дорожная карта») по снижению  рисков нарушения антимонопольного законодательства на 2024 год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 за исполнением данного распоряжения возложить на начальника юридического отдела администрации Грибановского муниципального района М.Н. Меремьянин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Глава администрации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360"/>
        <w:rPr>
          <w:bCs/>
          <w:iCs/>
        </w:rPr>
      </w:pPr>
      <w:r>
        <w:rPr>
          <w:bCs/>
          <w:iCs/>
        </w:rPr>
        <w:t>муниципального района                                                                  В.В. Мамае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Грибановского муниципального района</w:t>
      </w:r>
    </w:p>
    <w:p>
      <w:pPr>
        <w:pStyle w:val="Normal"/>
        <w:jc w:val="right"/>
        <w:rPr/>
      </w:pPr>
      <w:r>
        <w:rPr/>
        <w:t>от ________ г.№____-р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мероприятий ("дорожная карта"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нижению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на 202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511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2977"/>
        <w:gridCol w:w="4678"/>
        <w:gridCol w:w="1559"/>
        <w:gridCol w:w="2835"/>
        <w:gridCol w:w="2410"/>
      </w:tblGrid>
      <w:tr>
        <w:trPr>
          <w:trHeight w:val="26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комплаенс-р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по минимизации и устране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аенс-рис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, ответственное за выполнение мероприятий по минимизации и устранению комлаенс-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инятии нормативных правов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Анализ нормативных правовых актов и проектов нормативных правовых актов на предмет соответствия антимонопольному законодательству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Анализ ранее выявленных 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Мониторинг практики применения антимонопольн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7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ониторинг практики применения антимонопольного законодательств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вышение квалификации сотрудник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Анализ изменений, вносимых в законодательство о закуп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 Контроль за соблюдением требований законодательства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ктная служ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нан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7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Анализ нормативных правовых актов и проектов нормативных правовых актов в сфере оказания муниципальных услуг на предмет соответствия антимонопольному законодательст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онтроль соблюдения сроков оказания муницип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</w:tr>
      <w:tr>
        <w:trPr>
          <w:trHeight w:val="7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нормативных правовых актов, затрагивающих интересы субъектов предпринимательской деятельности без проведения процедуры оценки регулирующего воздействия (ОР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Анализ проектов нормативных правовых актов, разрабатываемых структурными подразделениями администрации Грибановского муниципального района на предмет необходимости проведения оценки регулирующего воз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оведение процедуры оценки регулирующего воздействия на официальном сайте администрации Грибановского муниципального района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антимонопольного законода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4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2D2D2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eastAsia="Times New Roman"/>
      <w:spacing w:val="1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</w:pPr>
    <w:rPr>
      <w:rFonts w:ascii="Calibri" w:hAnsi="Calibri" w:cs="Calibri"/>
      <w:spacing w:val="1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7:00Z</dcterms:created>
  <dc:creator>nledovskaya</dc:creator>
  <dc:description/>
  <cp:keywords/>
  <dc:language>en-US</dc:language>
  <cp:lastModifiedBy>Марина Н. Меремьянина</cp:lastModifiedBy>
  <cp:lastPrinted>2023-12-19T14:01:00Z</cp:lastPrinted>
  <dcterms:modified xsi:type="dcterms:W3CDTF">2024-02-02T08:33:00Z</dcterms:modified>
  <cp:revision>5</cp:revision>
  <dc:subject/>
  <dc:title/>
</cp:coreProperties>
</file>