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СОБЛЮДЕНИЮ ТРЕБ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СЛУЖЕБНОМУ ПОВЕДЕНИЮ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1. 06. 2023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присутствуют: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65"/>
        <w:gridCol w:w="4802"/>
      </w:tblGrid>
      <w:tr>
        <w:trPr/>
        <w:tc>
          <w:tcPr>
            <w:tcW w:w="42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ва Ирина Николае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организационно-контрольной работы и делопроизводства администрации Грибан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пова Ольга Анатолье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организационно-контрольной работы и делопроизводства администрации Грибановского муниципального района, секретарь комиссии.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тю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образованию и молодёжной политике администрации Грибан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7"/>
                <w:szCs w:val="27"/>
              </w:rPr>
              <w:t>Мак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нна Ивано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руководитель отдела по управлению муниципальным имуществом администрации  Грибановского муниципального района;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емья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Грибановского муниципального района;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г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расимович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Совета Воронежского регионального отделения общероссийской организации «Центр  противодействия коррупции в органах   государственной власти» (по согласованию);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орыг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Анатольевич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войны и  труда Грибановского муниципального района (по согласованию).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верх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афимо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, права, экономики, обществознания МКОУ Грибановской СОШ №3 (по согласованию);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удова Наталья Анатолье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палаты Грибановского  муниципального района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>Из 12 членов комиссии присутствуют – 8. Заседание комиссии – правомочно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 Рассмотрение итогов  представления  сведений о доходах, расходах, об имуществе и обязательствах имущественного характера муниципальных служащих  и сведения о доходах, расходах, об имуществе, обязательствах  имущественного характера членов их семей за 2022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роведение анализа обращений граждан и организаций, содержащих информацию о нарушениях  муниципальными служащими  требований к служебному поведению за 1 квартал 2023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первому вопросу повестки дня  СЛУШАЛИ  Дьякову Ирину Николаевну – заместителя председателя  комиссии, которая сообщила, что  в соответствии со статьей 15 Федерального закона «О муниципальной службе в Российской Федерации», статьей 8 Федерального закона от 25.12.2008 г. № 273 «О противодействии коррупции» муниципальным служащим, замещающим должности муниципальной службы – ежегодно, не позднее 30 апреля года, следующего за отчетным, необходимо предоставлять справки о доходах, расходах, об имуществе и обязательствах имущественного характера.</w:t>
      </w:r>
    </w:p>
    <w:p>
      <w:pPr>
        <w:pStyle w:val="ConsPlusTitle"/>
        <w:widowControl/>
        <w:tabs>
          <w:tab w:val="clear" w:pos="720"/>
          <w:tab w:val="left" w:pos="552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ей муниципальной службы администрации Грибановского муниципального района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утвержден постановлением администрации Грибановского муниципального района от 04.04.2014 г. № 250 (в редакции от 29.12.2018 г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отчетный период 2022 г. 37 муниципальных служащих администрации Грибановского муниципального района (аналогичный период 2021г. - 36 муниципальных  служащих), замещающих должности муниципальной службы, согласно вышеуказанному перечню, своевременно, в срок до 30 апреля 2023  г., предо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 за отчётный 2022г. Количество членов семьи муниципальных служащих, на которых предоставлены сведения о  доходах, расходах, об имуществе и обязательствах имущественного характера  своих супруги (супруга) и несовершеннолетних детей - 57 (аналогичный период 2021 г. - 5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 при приёме  деклараций у муниципальных служащих ответственным специалистом  проводилась проверка на правильность оформления представленных сведений и их соответствие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в ред. от 15 января 2020г.). Некорректно заполненные декларации возвращались муниципальным служащим  на доработк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в форме справок с использованием специального программного обеспечения  «Справка БК» предоставлено 94 сведений о доходах, расходах, об имуществе и обязательствах имущественного характера (89 – 2021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же в ходе декларационной кампании предоставлены сведения о доходах, расходах, об имуществе и обязательствах имущественного характера руководителями муниципальных казенных учреж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отчетный период 2022 г. 7 руководителей муниципальных учреждений Грибановского муниципального района (аналогичный период 2021 г. - 8 руководителей муниципальных учреждений),  своевременно, в срок до 30 апреля 2023  г., предоставили в администрацию Грибановского муниципального района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супруги (супруга) и несовершеннолетних детей за 2022 г. Количество членов семьи руководителей муниципальных учреждений, на которых предоставлены сведения о  доходах, расходах, об имуществе и обязательствах имущественного характера  своих супруги (супруга) и несовершеннолетних детей - 9 (аналогичный период 2021 г. - 7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сего предоставлено руководителей муниципальных учреждений16 сведений о доходах, расходах, об имуществе и обязательствах имущественного характера (16 – 2021 г.)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инять к сведению информацию  заместителя председателя  комиссии И.Н. Дьяков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Юридическому отделу администрации Грибановского муниципального района </w:t>
      </w:r>
      <w:r>
        <w:rPr>
          <w:b/>
          <w:sz w:val="28"/>
          <w:szCs w:val="28"/>
        </w:rPr>
        <w:t>в срок до 01.09.2023г.</w:t>
      </w:r>
      <w:r>
        <w:rPr>
          <w:sz w:val="28"/>
          <w:szCs w:val="28"/>
        </w:rPr>
        <w:t xml:space="preserve"> обеспечить  проведение анализа сведений о  доходах, расходах, об имуществе и обязательствах имущественного характера руководителей подведомственных администрации Грибановского  муниципального района   муниципальных учреждений в соответствии с Методическими рекомендациями, а при  выявлении  недостоверных  сведений обеспечить  проведение  антикоррупционных прове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21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left" w:pos="708" w:leader="none"/>
          <w:tab w:val="left" w:pos="3880" w:leader="none"/>
        </w:tabs>
        <w:jc w:val="both"/>
        <w:rPr/>
      </w:pPr>
      <w:r>
        <w:rPr>
          <w:b w:val="false"/>
          <w:sz w:val="28"/>
          <w:szCs w:val="28"/>
        </w:rPr>
        <w:t xml:space="preserve">«За» - 8, </w:t>
      </w:r>
    </w:p>
    <w:p>
      <w:pPr>
        <w:pStyle w:val="21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тив» - 0,</w:t>
      </w:r>
    </w:p>
    <w:p>
      <w:pPr>
        <w:pStyle w:val="21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оздержались» - 0.</w:t>
      </w:r>
    </w:p>
    <w:p>
      <w:pPr>
        <w:pStyle w:val="Normal"/>
        <w:ind w:firstLine="5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0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о второму  вопросу повестки дня СЛУШАЛИ Дьякову Ирину Николаевну – заместителя председателя комиссии, которая  сообщил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то р</w:t>
      </w:r>
      <w:r>
        <w:rPr>
          <w:b w:val="false"/>
          <w:color w:val="000000"/>
          <w:sz w:val="28"/>
          <w:szCs w:val="28"/>
          <w:shd w:fill="FFFFFF" w:val="clear"/>
        </w:rPr>
        <w:t>абота с обращениями граждан в администрации Грибановского  муниципального района  осуществляется в соответствии с </w:t>
      </w:r>
      <w:hyperlink r:id="rId2">
        <w:bookmarkStart w:id="0" w:name="_GoBack"/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Конст</w:t>
        </w:r>
        <w:bookmarkEnd w:id="0"/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итуцией Российской Федерации</w:t>
        </w:r>
      </w:hyperlink>
      <w:r>
        <w:rPr>
          <w:b w:val="false"/>
          <w:color w:val="000000"/>
          <w:sz w:val="28"/>
          <w:szCs w:val="28"/>
          <w:shd w:fill="FFFFFF" w:val="clear"/>
        </w:rPr>
        <w:t xml:space="preserve">,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</w:t>
      </w:r>
      <w:r>
        <w:rPr>
          <w:b w:val="false"/>
          <w:sz w:val="28"/>
          <w:szCs w:val="28"/>
        </w:rPr>
        <w:t>от 02.05.2006 №59-ФЗ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«О порядке рассмотрения обращений граждан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За 1 квартал 2023 г. в адрес администрации Грибановского муниципального района поступило всего 33 обращения граждан, из них  25 письменных обращений граждан, за аналогичный период 2022 года (26 обращений)  и 8 устных на личном приёме гражда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письменных обращений показывает, что наиболее часто граждане  обращались по вопросам социальной сферы, и сферы ЖКХ, а именно по  вопросам оказания финансовой помощи на различные нужды, социальному обеспечению, благоустройству территории, жилищно-коммунальным вопросам.</w:t>
      </w:r>
    </w:p>
    <w:p>
      <w:pPr>
        <w:pStyle w:val="TextBody"/>
        <w:spacing w:lineRule="auto" w:line="360"/>
        <w:ind w:right="-36" w:firstLine="225"/>
        <w:rPr/>
      </w:pPr>
      <w:r>
        <w:rPr/>
        <w:t xml:space="preserve">       </w:t>
      </w:r>
      <w:r>
        <w:rPr/>
        <w:t xml:space="preserve">Сроки рассмотрения письменных обращений граждан соответствуют требованиям, установленным действующим законодательством. Отсутствуют обращения с истекшим сроком рассмотр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рассмотрения письменных обращений граждан показывает, что разъяснения получили 22 заявителя, поддержано и меры приняты  - 8 обращений, направлено по компетенции в иной орган – 3 обращения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36" w:firstLine="567"/>
        <w:rPr/>
      </w:pPr>
      <w:r>
        <w:rPr/>
        <w:t xml:space="preserve">  </w:t>
      </w:r>
      <w:r>
        <w:rPr/>
        <w:t>На все обращения заявителям даны ответы в срок, установленный действующим законодательством.</w:t>
      </w:r>
    </w:p>
    <w:p>
      <w:pPr>
        <w:pStyle w:val="Normal"/>
        <w:tabs>
          <w:tab w:val="clear" w:pos="720"/>
          <w:tab w:val="left" w:pos="43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 проведенного анализа обращений граждан,  фактов коррупционных нарушений со стороны должностных лиц  администрации муниципального района - не вы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И:</w:t>
      </w:r>
    </w:p>
    <w:p>
      <w:pPr>
        <w:pStyle w:val="Normal"/>
        <w:tabs>
          <w:tab w:val="clear" w:pos="720"/>
          <w:tab w:val="left" w:pos="12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нять к сведению информацию заместителя председателя Комиссии  И.Н. Дьяков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организационно-контрольной работы и делопроизводства (Дьякова), юридическому отделу (Меремьянина) при выявлении фактов несоблюдения муниципальными служащими Положения Кодекса этики  и при поступлении обращений о коррупционных нарушениях со стороны должностных лиц  администрации района учитывать  данные факты   при проведении аттестации муниципальных служащих,  при наложении дисциплинарных взыск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: </w:t>
      </w:r>
      <w:r>
        <w:rPr>
          <w:b/>
          <w:sz w:val="28"/>
          <w:szCs w:val="28"/>
        </w:rPr>
        <w:t>Постоян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21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left" w:pos="708" w:leader="none"/>
          <w:tab w:val="left" w:pos="3880" w:leader="none"/>
        </w:tabs>
        <w:jc w:val="both"/>
        <w:rPr/>
      </w:pPr>
      <w:r>
        <w:rPr>
          <w:b w:val="false"/>
          <w:sz w:val="28"/>
          <w:szCs w:val="28"/>
        </w:rPr>
        <w:t xml:space="preserve">«За» - 8, </w:t>
      </w:r>
    </w:p>
    <w:p>
      <w:pPr>
        <w:pStyle w:val="21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тив» - 0,</w:t>
      </w:r>
    </w:p>
    <w:p>
      <w:pPr>
        <w:pStyle w:val="21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оздержались» - 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  <w:tab/>
        <w:tab/>
        <w:tab/>
        <w:t xml:space="preserve">                    И.Н. Дья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</w:t>
        <w:tab/>
        <w:tab/>
        <w:tab/>
        <w:tab/>
        <w:tab/>
        <w:tab/>
        <w:t xml:space="preserve">          О.А. Тель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ab/>
        <w:tab/>
        <w:tab/>
        <w:tab/>
        <w:tab/>
        <w:tab/>
        <w:t>А.И. Мак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Л.А. Тетю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М.Н. Меремья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Г.А. Зворы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И.С. Суховер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А.Г. Лунгу</w:t>
      </w:r>
    </w:p>
    <w:sectPr>
      <w:footerReference w:type="default" r:id="rId3"/>
      <w:type w:val="nextPage"/>
      <w:pgSz w:w="11906" w:h="16838"/>
      <w:pgMar w:left="1985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1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right="53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3880" w:leader="none"/>
      </w:tabs>
      <w:autoSpaceDE w:val="true"/>
      <w:jc w:val="center"/>
    </w:pPr>
    <w:rPr>
      <w:b/>
      <w:bCs/>
      <w:sz w:val="32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nstitutciya_rossijskoj_federatci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4:00Z</dcterms:created>
  <dc:creator>oo</dc:creator>
  <dc:description/>
  <cp:keywords/>
  <dc:language>en-US</dc:language>
  <cp:lastModifiedBy>idyakova</cp:lastModifiedBy>
  <cp:lastPrinted>2022-06-21T08:01:00Z</cp:lastPrinted>
  <dcterms:modified xsi:type="dcterms:W3CDTF">2023-06-21T11:32:00Z</dcterms:modified>
  <cp:revision>11</cp:revision>
  <dc:subject/>
  <dc:title/>
</cp:coreProperties>
</file>