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КОМИССИИ ПО СОБЛЮДЕНИЮ ТРЕБОВ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СЛУЖЕБНОМУ ПОВЕДЕНИЮ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 УРЕГУЛИРОВАНИЮ КОНФЛИКТА ИНТЕРЕ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9. 09. 2023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заседании комиссии присутствуют:</w:t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3"/>
        <w:gridCol w:w="6324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Ив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рибановского муниципального района,  председател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ья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Николаевна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рганизационно-контрольной работы и делопроизводства администрации Грибановского муниципального района, заместитель председателя комиссии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ьп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организационно-контрольной работы и делопроизводства администрации Грибановского муниципального района, секретарь комиссии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Члены комиссии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тюх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нато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по образованию и молодёжной политике администрации Грибановского муниципальн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Ива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по управлению муниципальным имуществом  администрации Грибановского  муниципальн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емьян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Никола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администрации Грибановского  муниципальн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нг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Герасим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 Совета Воронежского регионального отделения общероссийской организации «Центр  противодействия коррупции в органах   государственной власти», член Общественной палаты Воронежской области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оверх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афим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, права, экономики, обществознания МКОУ Грибановской СОШ №3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бровск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юбовь Алексе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профсоюзного  комитета профсоюзной  организации  администрации Грибановского муниципального района (по согласованию);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гуд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палаты  Грибановского муниципального района (по согласованию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6"/>
          <w:szCs w:val="26"/>
        </w:rPr>
        <w:t>Из 12 членов комиссии присутствуют – 10. Заседание комиссии – правомочно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 </w:t>
      </w:r>
      <w:r>
        <w:rPr>
          <w:sz w:val="27"/>
          <w:szCs w:val="27"/>
        </w:rPr>
        <w:t xml:space="preserve"> Об анализе обращений граждан и организаций, содержащих информацию о нарушениях  муниципальными служащими требований к служебному поведению за 2 квартал 2023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СЛУШАЛИ Дьякову Ирину Николаевну – заместителя председателя  комиссии, которая  сообщил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то р</w:t>
      </w:r>
      <w:r>
        <w:rPr>
          <w:b w:val="false"/>
          <w:color w:val="000000"/>
          <w:sz w:val="28"/>
          <w:szCs w:val="28"/>
          <w:shd w:fill="FFFFFF" w:val="clear"/>
        </w:rPr>
        <w:t>абота с обращениями граждан в администрации Грибановского  муниципального района  осуществляется в соответствии с </w:t>
      </w:r>
      <w:hyperlink r:id="rId2">
        <w:bookmarkStart w:id="0" w:name="_GoBack"/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Конст</w:t>
        </w:r>
        <w:bookmarkEnd w:id="0"/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итуцией Российской Федерации</w:t>
        </w:r>
      </w:hyperlink>
      <w:r>
        <w:rPr>
          <w:b w:val="false"/>
          <w:color w:val="000000"/>
          <w:sz w:val="28"/>
          <w:szCs w:val="28"/>
          <w:shd w:fill="FFFFFF" w:val="clear"/>
        </w:rPr>
        <w:t xml:space="preserve">, Федеральным законом от 09.02.2009 № 8-ФЗ «Об обеспечении доступа к информации о деятельности государственных органов и органов местного самоуправления», Федеральным законом </w:t>
      </w:r>
      <w:r>
        <w:rPr>
          <w:b w:val="false"/>
          <w:sz w:val="28"/>
          <w:szCs w:val="28"/>
        </w:rPr>
        <w:t>от 02.05.2006 №59-ФЗ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«О порядке рассмотрения обращений граждан Российской Федераци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За 2 квартал 2023 г. в адрес администрации Грибановского муниципального района поступило  44 обращения граждан, из них  23 письменных обращения граждан (за аналогичный период 2022 года 37 обращений)  и 21 устное,  на личном приём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 письменных обращений показывает, что наиболее часто граждане  обращались по вопросам социальной сферы,  сферы ЖКХ,  по  вопросам оказания финансовой помощи на различные нужды, социальному обеспечению, благоустройству территории, жилищно-коммунальным вопросам.</w:t>
      </w:r>
    </w:p>
    <w:p>
      <w:pPr>
        <w:pStyle w:val="TextBody"/>
        <w:spacing w:lineRule="auto" w:line="360"/>
        <w:ind w:right="0" w:firstLine="225"/>
        <w:rPr/>
      </w:pPr>
      <w:r>
        <w:rPr/>
        <w:t xml:space="preserve">       </w:t>
      </w:r>
      <w:r>
        <w:rPr/>
        <w:t xml:space="preserve">Сроки рассмотрения письменных обращений граждан соответствуют требованиям, установленным действующим законодательством. Отсутствуют обращения с истекшим сроком рассмотр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 рассмотрения письменных обращений граждан показывает, что разъяснения получили 30 заявителей, поддержано и меры приняты  - 5 обращений, направлено по компетенции в иной орган – 8 обращений. Без ответа – 1 обращение, т.к. заявитель его отозвал.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0" w:firstLine="567"/>
        <w:rPr/>
      </w:pPr>
      <w:r>
        <w:rPr/>
        <w:t xml:space="preserve">  </w:t>
      </w:r>
      <w:r>
        <w:rPr/>
        <w:t>На все обращения заявителям даны ответы в срок, установленный действующим законодательством.</w:t>
      </w:r>
    </w:p>
    <w:p>
      <w:pPr>
        <w:pStyle w:val="Normal"/>
        <w:tabs>
          <w:tab w:val="clear" w:pos="720"/>
          <w:tab w:val="left" w:pos="43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зультате  проведенного анализа обращений граждан,  фактов коррупционных нарушений со стороны должностных лиц  администрации муниципального района - не выявлено.</w:t>
      </w:r>
    </w:p>
    <w:p>
      <w:pPr>
        <w:pStyle w:val="Heading1"/>
        <w:shd w:fill="FFFFFF" w:val="clear"/>
        <w:spacing w:lineRule="auto" w:line="360"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20"/>
          <w:tab w:val="left" w:pos="12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 Принять к сведению информацию заместителя  председателя Комиссии  И.Н. Дьяково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тделу организационно-контрольной работы и делопроизводства совместно с юридическим отделом при  поступлении обращений о коррупционных нарушениях со стороны должностных лиц  администрации района учитывать  данные факты   при проведении аттестации муниципальных служащих, при наложении дисциплинарных взыск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21"/>
        <w:tabs>
          <w:tab w:val="left" w:pos="708" w:leader="none"/>
          <w:tab w:val="left" w:pos="38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left" w:pos="708" w:leader="none"/>
          <w:tab w:val="left" w:pos="3880" w:leader="none"/>
        </w:tabs>
        <w:jc w:val="both"/>
        <w:rPr/>
      </w:pPr>
      <w:r>
        <w:rPr>
          <w:b w:val="false"/>
          <w:sz w:val="28"/>
          <w:szCs w:val="28"/>
        </w:rPr>
        <w:t xml:space="preserve">«За» - 10, </w:t>
      </w:r>
    </w:p>
    <w:p>
      <w:pPr>
        <w:pStyle w:val="21"/>
        <w:tabs>
          <w:tab w:val="left" w:pos="708" w:leader="none"/>
          <w:tab w:val="left" w:pos="38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отив» - 0,</w:t>
      </w:r>
    </w:p>
    <w:p>
      <w:pPr>
        <w:pStyle w:val="21"/>
        <w:tabs>
          <w:tab w:val="left" w:pos="708" w:leader="none"/>
          <w:tab w:val="left" w:pos="38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оздержались» - 0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  <w:tab/>
        <w:tab/>
        <w:tab/>
        <w:tab/>
        <w:tab/>
        <w:tab/>
        <w:t>М.И. Та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  <w:tab/>
        <w:tab/>
        <w:tab/>
        <w:tab/>
        <w:tab/>
        <w:tab/>
        <w:t>И.Н. Дь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  <w:tab/>
        <w:tab/>
        <w:tab/>
        <w:tab/>
        <w:tab/>
        <w:tab/>
        <w:tab/>
        <w:t>О.А. Тельпова</w:t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  <w:t>А.И. Макарова</w:t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Л.А. Тетю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Н. Меремья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И.С. Суховер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Л.А. Бобров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Н.А. Перегу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  <w:t>А.Г. Лун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74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b/>
      <w:bCs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2pt">
    <w:name w:val="Основной текст + 12 pt"/>
    <w:basedOn w:val="Style13"/>
    <w:qFormat/>
    <w:rPr>
      <w:rFonts w:ascii="Times New Roman" w:hAnsi="Times New Roman" w:cs="Times New Roman"/>
      <w:spacing w:val="1"/>
      <w:sz w:val="24"/>
      <w:szCs w:val="24"/>
      <w:u w:val="none"/>
    </w:rPr>
  </w:style>
  <w:style w:type="character" w:styleId="Style17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ind w:right="53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tabs>
        <w:tab w:val="clear" w:pos="720"/>
        <w:tab w:val="left" w:pos="3880" w:leader="none"/>
      </w:tabs>
      <w:autoSpaceDE w:val="true"/>
      <w:jc w:val="center"/>
    </w:pPr>
    <w:rPr>
      <w:b/>
      <w:bCs/>
      <w:sz w:val="32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konstitutciya_rossijskoj_federatci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5:00Z</dcterms:created>
  <dc:creator>oo</dc:creator>
  <dc:description/>
  <cp:keywords/>
  <dc:language>en-US</dc:language>
  <cp:lastModifiedBy>idyakova</cp:lastModifiedBy>
  <cp:lastPrinted>2022-11-18T13:50:00Z</cp:lastPrinted>
  <dcterms:modified xsi:type="dcterms:W3CDTF">2023-10-04T07:34:00Z</dcterms:modified>
  <cp:revision>30</cp:revision>
  <dc:subject/>
  <dc:title/>
</cp:coreProperties>
</file>