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СОБЛЮДЕНИЮ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4</w:t>
        <w:tab/>
        <w:tab/>
        <w:tab/>
        <w:tab/>
        <w:tab/>
        <w:tab/>
        <w:tab/>
        <w:tab/>
        <w:tab/>
        <w:t xml:space="preserve">   27.12. 2023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заседании комиссии присутствую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Грибановского муниципального района, 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контрольной работы и делопроизводства администрации Грибанов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ь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пектор отдела организационно-контрольной работы и делопроизводства администрации Грибановского муниципальн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управлению муниципальным имуществом и земельным отношениям администрации Грибан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ю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разованию и молодёжной политике администрации Грибан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емья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Грибан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мл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Общественной палаты Грибановского муниципального район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войны и  труда Грибановского муниципальн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г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ра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 Совета Воронежского регионального отделения общероссийской организации «Центр  противодействия коррупции в органах   государственной власт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ер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аф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истории, права, экономики, обществознания МКОУ Грибановской СОШ №3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Об анализе  обращений граждан и организаций содержащих информацию о нарушениях муниципальными служащими администрации района требований к служебному поведению и выявлении фактов коррупционных нарушений со стороны должностных лиц за 3 кв. 2023 года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 О рассмотрении результата мониторинга исполнения должностных  обязанностей лиц, замещающих должности муниципальной службы в администрации муниципального района, деятельность  которых связана с коррупционными рис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3. Информация о проведенной работе </w:t>
      </w:r>
      <w:r>
        <w:rPr>
          <w:rStyle w:val="21"/>
          <w:sz w:val="27"/>
          <w:szCs w:val="27"/>
        </w:rPr>
        <w:t>по выявлению  личной заинтересованности муниципальных служащих, работников администрации Грибановского  муниципального района, работников  подведомственных муниципальных учреждений при осуществлении  закупок, которая  приводит или может привести к конфликту интересов при осуществлении таких закуп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1"/>
          <w:sz w:val="27"/>
          <w:szCs w:val="27"/>
        </w:rPr>
        <w:t>4.</w:t>
      </w:r>
      <w:r>
        <w:rPr>
          <w:sz w:val="27"/>
          <w:szCs w:val="27"/>
        </w:rPr>
        <w:t xml:space="preserve"> Об утверждении плана  работы  Комиссии  по соблюдению требований к служебному поведению муниципальных служащих и урегулированию конфликта интересов  на 2024 год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7"/>
          <w:szCs w:val="27"/>
        </w:rPr>
        <w:t xml:space="preserve">По первому вопросу повестки дня  СЛУШАЛИ  Дьякову Ирину Николаевну –  заместителя председателя комиссии, которая  сообщила, что  </w:t>
      </w:r>
      <w:r>
        <w:rPr>
          <w:b w:val="false"/>
          <w:color w:val="000000"/>
          <w:sz w:val="28"/>
          <w:szCs w:val="28"/>
          <w:shd w:fill="FFFFFF" w:val="clear"/>
        </w:rPr>
        <w:t>Работа с обращениями граждан в администрации Грибановского  муниципального района  осуществляется в соответствии с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Конституцией Российской Федерации</w:t>
        </w:r>
      </w:hyperlink>
      <w:r>
        <w:rPr>
          <w:b w:val="false"/>
          <w:color w:val="000000"/>
          <w:sz w:val="28"/>
          <w:szCs w:val="28"/>
          <w:shd w:fill="FFFFFF" w:val="clear"/>
        </w:rPr>
        <w:t xml:space="preserve">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</w:t>
      </w:r>
      <w:r>
        <w:rPr>
          <w:b w:val="false"/>
          <w:sz w:val="28"/>
          <w:szCs w:val="28"/>
        </w:rPr>
        <w:t xml:space="preserve">от 02.05.2006 №59-ФЗ </w:t>
      </w:r>
      <w:r>
        <w:rPr>
          <w:b w:val="false"/>
          <w:color w:val="000000"/>
          <w:sz w:val="28"/>
          <w:szCs w:val="28"/>
          <w:shd w:fill="FFFFFF" w:val="clear"/>
        </w:rPr>
        <w:t>«О порядке рассмотрения обращений граждан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 3 квартал 2023 г. в адрес администрации Грибановского муниципального района поступило 65 обращений граждан, из них  38 письменных обращений граждан (за аналогичный период 2022 года 53 обращений)  и 27 устных,  на личном приё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письменных обращений показывает, что наиболее часто граждане  обращались по вопросам социальной сферы,  сферы ЖКХ,  по  вопросам оказания финансовой помощи на различные нужды, социальному обеспечению, благоустройству территории, жилищно-коммунальным вопросам.</w:t>
      </w:r>
    </w:p>
    <w:p>
      <w:pPr>
        <w:pStyle w:val="TextBody"/>
        <w:spacing w:lineRule="auto" w:line="360"/>
        <w:ind w:right="0" w:firstLine="225"/>
        <w:rPr/>
      </w:pPr>
      <w:r>
        <w:rPr/>
        <w:t xml:space="preserve">       </w:t>
      </w:r>
      <w:r>
        <w:rPr/>
        <w:t xml:space="preserve">Сроки рассмотрения письменных обращений граждан соответствуют требованиям, установленным действующим законодательством. Отсутствуют обращения с истекшим сроком рассмотр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рассмотрения письменных обращений граждан показывает, что разъяснения получили 26 заявителей, поддержано и меры приняты  - 3 обращения, направлено по компетенции в иной орган – 8 обращений. Без ответа – 1 обращение, т.к. в обращении не указан обратный адрес заявител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0" w:firstLine="567"/>
        <w:rPr/>
      </w:pPr>
      <w:r>
        <w:rPr/>
        <w:t xml:space="preserve">  </w:t>
      </w:r>
      <w:r>
        <w:rPr/>
        <w:t>На все обращения заявителям даны ответы в срок, установленный действующим законодательством.</w:t>
      </w:r>
    </w:p>
    <w:p>
      <w:pPr>
        <w:pStyle w:val="Normal"/>
        <w:tabs>
          <w:tab w:val="clear" w:pos="720"/>
          <w:tab w:val="left" w:pos="43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 проведенного анализа обращений граждан,  фактов коррупционных нарушений со стороны должностных лиц  администрации муниципального района - не выявлено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 антикоррупционных мероприятий, проводимых  администрацией района, повышения эффективности обеспечения   соблюдения  муниципальными служащими ограничений, обязательств и правил служебного поведения, формирования в обществе  нетерпимости к коррупционному  поведению, а так же  своевременного получения сигналов  о фактах коррупции в администрации района   организован  и работает  «Телефон доверия», в холле администрации установлен и функционирует специализированный ящик  «Для  письменных обращений  граждан о фактах коррупции». По состоянию на отчётную дату обращений о фактах коррупции не поступало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 же,  одним из основных направлений Национального  плана противодействия коррупции на 2021-2024 годы, утвержденного   указом Президента Российской Федерации от 16 августа 2021г. №478,   в части повышения  эффективности мер по предотвращению и урегулированию конфликта интересов является соблюдение лицами, замещающими должности в органе местного самоуправления  требований законодательства  о противодействии коррупции, касающихся  предотвращения и  урегулирования  конфликта интересо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7"/>
          <w:szCs w:val="27"/>
        </w:rPr>
        <w:t>КОМИССИЯ РЕШИЛА:</w:t>
      </w:r>
    </w:p>
    <w:p>
      <w:pPr>
        <w:pStyle w:val="Normal"/>
        <w:spacing w:lineRule="auto" w:line="36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Принять к сведению информацию заместителя председателя  комиссии Дьяковой И.Н. об анализе  обращений граждан и организаций содержащих информацию о нарушениях муниципальными служащими администрации района  требований к служебному поведению и выявлении фактов коррупционных нарушений со стороны должностных лиц за 3 квартал  2023 года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начальнику отдела организационно-контрольной работы и делопроизводства администрации муниципального района (Дьякова),  начальнику юридического отдела администрации муниципального района (Меремьянина)  при поступлении обращений о коррупционных нарушений со стороны должностных лиц, учитывать  данные факты  при проведении аттестации муниципальных служащих, при наложении дисциплинарных взыск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Начальнику отдела организационно-контрольной работы и делопроизводства администрации муниципального района И.Н. Дьяковой  организовать и провести в 1 квартале 2024г. мероприятие, направленное  на соблюдение  требований законодательства  о противодействии коррупции, а так же   предотвращения и  урегулирования  конфликта интересов муниципальными служащими органов местного самоуправления Грибан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Голосовали: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/>
      </w:pPr>
      <w:r>
        <w:rPr>
          <w:b w:val="false"/>
          <w:sz w:val="27"/>
          <w:szCs w:val="27"/>
        </w:rPr>
        <w:t xml:space="preserve">«За» - 10, 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отив» - 0,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Воздержались» - 0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7"/>
          <w:szCs w:val="27"/>
        </w:rPr>
        <w:t>По второму вопросу повестки дня  СЛУШАЛИ  Дьякову Ирину Николаевну –  заместителя председателя комиссии, которая  сообщила, что п</w:t>
      </w:r>
      <w:r>
        <w:rPr>
          <w:color w:val="000000"/>
          <w:sz w:val="27"/>
          <w:szCs w:val="27"/>
        </w:rPr>
        <w:t>остановлением администрации Грибановского  муниципального  района от 04.04.2014 №250 (в редакции постановления от 13.12.2022г. №673) утвержден перечень должностей  муниципальной службы администрации  Грибановского  муниципального  района, при  назначении на которые граждане  и при замещении  которых   муниципальные служащие обязаны предоставлять  сведения о своих доходах, расходах, об имуществе  и обязательствах имущественного характера, а так же сведения  о доходах, расходах, об имуществе и обязательствах  имущественного характера своих супруги (супруга) и несовершеннолетних детей. Данный перечень включает в себя 34 должности, которые замещают 37 муниципальных служащих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администрации муниципального района  определен и утвержден  перечень  коррупционно  - опасных функций  и полномочий при исполнении должностных обязанностей  муниципальными служащими администрации района,  разработаны предложения по устранению и  минимизации коррупционных рисков (утвержден главой администрации муниципального района от 22.12.2022г.)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оведении анализа должностных инструкций были охвачены следующие направления: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7"/>
          <w:szCs w:val="27"/>
        </w:rPr>
        <w:t>Проанализировав служебную деятельность муниципальных служащих, а также обращений граждан, поступивших в отчётный период  в администрацию муниципального района в целях выявления обстоятельств, свидетельствующих о коррупционных проявлениях со стороны муниципальных служащих, установлено, что 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, не зафиксировано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соответствующего мониторинга исполнения должностных обязанностей муниципальных  служащих администрации района  в их деятельности оценивалось наличие именно следующих призна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92"/>
        <w:gridCol w:w="2386"/>
        <w:gridCol w:w="23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ки, характеризующие коррупционное поведение  должностного л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униципальных  служащих,  в отношении которых   проведен монитор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/отсутствие признаков, характеризующих коррупционное поведение должностного л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от физических и юридических лиц информации, предоставление которой не предусмотрено законодательством Российской Федер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должностными лица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е, сокрытие или представлении заведомо ложных сведений в служебных учетных и отчетных документах, являющихся существенным элементом служебной деятель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а несанкционированного доступа к информационным ресурса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распорядительного характера, превышающих или не относящихся к должностным полномочия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действие в случаях, требующих принятия решений в соответствии со служебными обязанностям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финансово-хозяйственных операций с очевидными  нарушениям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оведенного мониторинга свидетельствуют об отсутствии  в деятельности муниципальных служащих администрации Грибановского  муниципального района признаков, характеризующих коррупционное поведени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КОМИССИЯ РЕШИЛА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Принять к сведению информацию заместителя председателя  комиссии Дьяковой И.Н.  о рассмотрении результата мониторинга исполнения должностных  обязанностей  лиц, замещающих должности муниципальной службы в администрации муниципального района, деятельность  которых связана с коррупционными рисками.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 Рекомендовать лицам, замещающим должности муниципальной службы,  входящие в  П</w:t>
      </w:r>
      <w:r>
        <w:rPr>
          <w:color w:val="000000"/>
          <w:sz w:val="27"/>
          <w:szCs w:val="27"/>
        </w:rPr>
        <w:t xml:space="preserve">еречень должностей  муниципальной службы администрации  Грибановского  муниципального  района (утвержденный постановлением администрации Грибановского муниципального района 04.04.2014г. №215) </w:t>
      </w:r>
      <w:r>
        <w:rPr>
          <w:sz w:val="27"/>
          <w:szCs w:val="27"/>
        </w:rPr>
        <w:t>не допускать  нарушение  должностных обязанностей, соблюдать  требования и ограничения, установленные требованиями антикоррупционн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Голосовали: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/>
      </w:pPr>
      <w:r>
        <w:rPr>
          <w:b w:val="false"/>
          <w:sz w:val="27"/>
          <w:szCs w:val="27"/>
        </w:rPr>
        <w:t xml:space="preserve">«За» - 10, 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отив» - 0,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Воздержались» - 0.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о третьему вопросу повестки дня  СЛУШАЛИ  Тарасова Михаила Ивановича, заместителя главы администрации  Грибановского муниципального района, председателя рабочей группы по </w:t>
      </w:r>
      <w:r>
        <w:rPr>
          <w:rFonts w:cs="Times New Roman" w:ascii="Times New Roman" w:hAnsi="Times New Roman"/>
          <w:bCs/>
          <w:sz w:val="27"/>
          <w:szCs w:val="27"/>
        </w:rPr>
        <w:t>выявлению  личной заинтересованности   муниципальных служащих, работников администрации Грибановского  муниципального района, работников подведомственных  муниципальных учреждений  при осуществлении закупок, которая  приводит или может привести  к конфликту интересов  при осуществлении таких закупок, который сказал, что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соответствии с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Федеральным законом от 25.12.2008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273-ФЗ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«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противодействии коррупции»,  Федеральным законом </w:t>
      </w:r>
      <w:r>
        <w:rPr>
          <w:rStyle w:val="11"/>
          <w:rFonts w:cs="Times New Roman" w:ascii="Times New Roman" w:hAnsi="Times New Roman"/>
          <w:sz w:val="28"/>
          <w:szCs w:val="28"/>
        </w:rPr>
        <w:t>от 05.04.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2013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№44-ФЗ «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контрактной системе в сфере закупок товаров, работ, услуг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21"/>
          <w:rFonts w:cs="Times New Roman" w:ascii="Times New Roman" w:hAnsi="Times New Roman"/>
          <w:sz w:val="28"/>
          <w:szCs w:val="28"/>
        </w:rPr>
        <w:t>обеспечения государственных и муниципальных нужд» и в целях исполнения пункта 3 постановления администрации Грибановского муниципального района от 08.12.2021№ 229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ставления  муниципальными служащими, работниками администрации  Грибановского  муниципального района, работниками подведомственных муниципальных учреждений, участвующих в осуществлении закупок, деклараций о возможной личной  заинтересованности» рабочей группой по выявлению личной заинтересованности муниципальных служащих, работников  администрации Грибановского  муниципального района, работников подведомственных муниципальных учреждений при осуществлении закупок, которая  приводит или может привести  к конфликту интересов   при осуществлении таких закупок, проведена работа с целью выявления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 личной заинтересованности муниципальных служащих, работников администрации Грибановского  муниципального района, работников  подведомственных муниципальных учреждений приосуществлении  закупок, которая  приводит или может привести к конфликту интересов при осуществлении таких закупок на основе проведения анализа предоставленных 36 </w:t>
      </w:r>
      <w:r>
        <w:rPr>
          <w:rFonts w:cs="Times New Roman" w:ascii="Times New Roman" w:hAnsi="Times New Roman"/>
          <w:bCs/>
          <w:sz w:val="28"/>
          <w:szCs w:val="28"/>
        </w:rPr>
        <w:t>сведений о близких родственниках и свойственниках, декларации о возможной личной  заинтересованности, предоставленных специалистами по закупкам, участвующих в закупках, а также изучения списка участников закупок, с которыми заключены муниципальные контракты.</w:t>
      </w:r>
    </w:p>
    <w:p>
      <w:pPr>
        <w:pStyle w:val="Normal"/>
        <w:spacing w:lineRule="auto" w:line="360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Личная заинтересованность </w:t>
      </w:r>
      <w:r>
        <w:rPr>
          <w:bCs/>
          <w:sz w:val="28"/>
          <w:szCs w:val="28"/>
        </w:rPr>
        <w:t xml:space="preserve">муниципальных служащих, работников администрации  Грибановского  муниципального района,  работников подведомственных  муниципальных учреждений, </w:t>
      </w:r>
      <w:r>
        <w:rPr>
          <w:rStyle w:val="21"/>
          <w:sz w:val="28"/>
          <w:szCs w:val="28"/>
        </w:rPr>
        <w:t>которая приводит или может привести к конфликту интересов при осуществлении закупок не выявлен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GoBack"/>
      <w:bookmarkEnd w:id="0"/>
      <w:r>
        <w:rPr>
          <w:sz w:val="27"/>
          <w:szCs w:val="27"/>
        </w:rPr>
        <w:t>РЕШИ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Принять к сведению информацию  М.И. Тарасова о проведенной работе </w:t>
      </w:r>
      <w:r>
        <w:rPr>
          <w:rStyle w:val="21"/>
          <w:sz w:val="27"/>
          <w:szCs w:val="27"/>
        </w:rPr>
        <w:t>по выявлению  личной заинтересованности муниципальных служащих, работников администрации Грибановского  муниципального района, работников  подведомственных муниципальных учреждений при осуществлении  закупок, которая  приводит или может привести к конфликту интересов при осуществлении таких закупок.</w:t>
      </w:r>
    </w:p>
    <w:p>
      <w:pPr>
        <w:pStyle w:val="Normal"/>
        <w:spacing w:lineRule="auto" w:line="360"/>
        <w:jc w:val="both"/>
        <w:rPr>
          <w:rStyle w:val="21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Голосовали: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За» - 10, 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отив» - 0,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Воздержались» - 0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По четвертому  вопросу повестки дня  СЛУШАЛИ  Тарасова Михаила  Ивановича –   председателя комиссии, который  сообщил, что  основной задачей Комиссии  является содействие администрации Грибановского муниципального района в обеспечении соблюдения муниципальными служащими ОМСУ Грибановского муниципального района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. № 273-ФЗ "О противодействии коррупции", другими федеральными законами,  в осуществлении в ОМСУ Грибановского муниципального района мер по предупреждению коррупции. Тарасов М.И.  предложил  к принятию  проект Плана работы комиссии по соблюдению  требований  к служебному поведению муниципальных служащих и урегулированию  конфликта интересов на 2024г., а так же высказать членам комиссии свои замечания и предложения. 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ab/>
        <w:t>Замечаний и предложений не последовало, поэтому вопрос выносится на голосование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 Принять к сведению информацию  председателя комиссии М.И. Тарасова об утверждении плана  работы  Комиссии  по соблюдению требований к служебному поведению муниципальных служащих и урегулированию конфликта интересов  на 2024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Утвердить   План  работы комиссии по соблюдению  требований  к служебному поведению муниципальных служащих и урегулированию  конфликта интересов на 2024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Голосовали: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/>
      </w:pPr>
      <w:r>
        <w:rPr>
          <w:b w:val="false"/>
          <w:sz w:val="27"/>
          <w:szCs w:val="27"/>
        </w:rPr>
        <w:t xml:space="preserve">«За» - 10, 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отив» - 0,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Воздержались» - 0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ссии:</w:t>
        <w:tab/>
        <w:tab/>
        <w:tab/>
        <w:tab/>
        <w:tab/>
        <w:tab/>
        <w:t xml:space="preserve">          М.И. Тарасов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Заместитель председателя комиссии:</w:t>
        <w:tab/>
        <w:tab/>
        <w:tab/>
        <w:t xml:space="preserve">                     И.Н. Дья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комиссии:</w:t>
        <w:tab/>
        <w:tab/>
        <w:tab/>
        <w:tab/>
        <w:tab/>
        <w:tab/>
        <w:t xml:space="preserve">          О.А. Тельп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Члены комиссии:</w:t>
        <w:tab/>
        <w:tab/>
        <w:tab/>
        <w:tab/>
        <w:tab/>
        <w:tab/>
        <w:tab/>
        <w:tab/>
        <w:t>Л.А. Тетю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А.И. Мак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Н. Сухомли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М.Н. Меремья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В.М. Паш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А.Г. Лунгу</w:t>
        <w:tab/>
      </w:r>
    </w:p>
    <w:p>
      <w:pPr>
        <w:pStyle w:val="Normal"/>
        <w:ind w:left="64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firstLine="720"/>
        <w:rPr>
          <w:sz w:val="27"/>
          <w:szCs w:val="27"/>
        </w:rPr>
      </w:pPr>
      <w:r>
        <w:rPr>
          <w:sz w:val="27"/>
          <w:szCs w:val="27"/>
        </w:rPr>
        <w:t>И.С. Суховерхова</w:t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26" w:right="74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b/>
      <w:bCs/>
      <w:sz w:val="32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2"/>
    <w:basedOn w:val="Style13"/>
    <w:qFormat/>
    <w:rPr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53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3880" w:leader="none"/>
      </w:tabs>
      <w:autoSpaceDE w:val="true"/>
      <w:jc w:val="center"/>
    </w:pPr>
    <w:rPr>
      <w:b/>
      <w:bCs/>
      <w:sz w:val="32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59"/>
      <w:ind w:firstLine="413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nstitutciya_rossijskoj_federatcii/" TargetMode="External"/><Relationship Id="rId3" Type="http://schemas.openxmlformats.org/officeDocument/2006/relationships/hyperlink" Target="consultantplus://offline/ref=C8BCDFB23B1C18E65B008222B5D194726F86F020C7DA650D66075EE682KCL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2:00Z</dcterms:created>
  <dc:creator>oo</dc:creator>
  <dc:description/>
  <cp:keywords/>
  <dc:language>en-US</dc:language>
  <cp:lastModifiedBy>idyakova</cp:lastModifiedBy>
  <cp:lastPrinted>2024-01-12T16:11:00Z</cp:lastPrinted>
  <dcterms:modified xsi:type="dcterms:W3CDTF">2024-03-15T07:21:00Z</dcterms:modified>
  <cp:revision>36</cp:revision>
  <dc:subject/>
  <dc:title/>
</cp:coreProperties>
</file>