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НАЛИТИЧЕСКАЯ ЗАПИСКА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 социально – экономическом  положении</w:t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рибановского  муниципального  района  за 9 месяцев 2024 года.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Территория  района составляет  2,01 тыс. кв.  км, в его  составе  44 населенных пункта, одно городское и 16 сельских поселений. Численность  населения  по состоянию на 01.10.2024 года составила 28,240 тыс. человек, из которых 48,5%  проживает  в сельской  местности (13,697 тыс. человек). </w:t>
      </w:r>
    </w:p>
    <w:p>
      <w:pPr>
        <w:pStyle w:val="TextBodyIndent"/>
        <w:shd w:fill="FFFFFF" w:val="clear"/>
        <w:ind w:left="0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мышленность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 9 месяцев 2024 года  объем отгруженных товаров собственного производства, работ  и услуг, выполненных собственными силами промышленными предприятиями района,  составил 3753,3 млн. рублей в действующих ценах, в том числе по видам деятельности: «Обрабатывающие производства» - 3703,4 млн. рублей, «Производство и распределение электроэнергии, газа и воды» - 49,9 млн. руб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 территории Грибановского муниципального района зарегистрировано 18 организаций с основными видами экономической деятельности из раздела «Обрабатывающие производства», из них в том числ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  <w:u w:val="single"/>
        </w:rPr>
        <w:t>ООО «Завод «БорМаш»</w:t>
      </w:r>
      <w:r>
        <w:rPr>
          <w:szCs w:val="28"/>
        </w:rPr>
        <w:t xml:space="preserve">  занимается производством продукции для  нефтегазоперерабатывающей, химической, металлургической, энергетической и пищевой промышленности. Среднесписочная численность работников в этой организации составляет 232 человека. Объем отгруженной промышленной продукции составил  1196,9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ООО «Грибановский хлебозавод».</w:t>
      </w:r>
      <w:r>
        <w:rPr>
          <w:szCs w:val="28"/>
        </w:rPr>
        <w:t xml:space="preserve"> Организация не предоставила информац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Агротех-Гарант» Кирсановский – отгружено товаров собственного производства на сумму 231,8 млн. руб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u w:val="single"/>
        </w:rPr>
        <w:t>ГМУП «Коммунальщик»</w:t>
      </w:r>
      <w:r>
        <w:rPr>
          <w:szCs w:val="28"/>
        </w:rPr>
        <w:t xml:space="preserve"> оказало услуги по водоснабжению и подало своим  потребителям 160,3 тыс.куб.м. воды, произвело для  своих потребителей 15650 Гкал тепловой энергии на общую сумму 49,9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 П К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 состоянию на 1 октября 2024 года в сельскохозяйственных организациях района завершен обмолот ранних зерновых, проса, гречихи; убрано 49% площадей сахарной свеклы. Завершается уборка сои, обмолочено 87% площадей, подсолнечника – 90%; произведен посев озимых зерновых культур в хозяйствах всех категорий на площади 17,5 тысяч гектаров, в том числе по сельхозпредприятиям – 13 тысяч гектаров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По сравнению с аналогичным периодом прошлого года по сельскохозяйственным организациям района допущено отставание по уровню производства и урожайности основных сельскохозяйственных культур, связанное с гибелью посевов от заморозков мая  текущего года </w:t>
      </w:r>
      <w:r>
        <w:rPr>
          <w:bCs/>
          <w:szCs w:val="28"/>
        </w:rPr>
        <w:t xml:space="preserve">    на общей площади 9773,77 гекта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Кроме того, в августе-сентябре текущего года сложились неблагоприятные погодные условия, приведшие к опасным метеорологическим явлениям-засухе атмосферной, засухе почвенной, что привело к невыполнению плана посева озимых зерновых культур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Животноводством занимается одно сельскохозяйственное предприятие: ООО «Регион-Агро», специализация  хозяйства – производство продукции овцеводства; общее поголовье насчитывает 148 голов, в том числе 120 овцематок. Заготовка всех видов кормов произведена в полном объеме, в наличии имеется 48,8 центнеров кормовых единиц на 1 условную голову, из них 40 тонн фуражного зерна. </w:t>
      </w:r>
    </w:p>
    <w:p>
      <w:pPr>
        <w:pStyle w:val="Normal"/>
        <w:tabs>
          <w:tab w:val="clear" w:pos="708"/>
          <w:tab w:val="left" w:pos="-3720" w:leader="none"/>
        </w:tabs>
        <w:ind w:right="-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Cs w:val="28"/>
        </w:rPr>
        <w:t>Вложение инвестиций в основной капитал по всем категориям предприятий и организациям района составили 654,6 млн. рублей</w:t>
      </w:r>
      <w:r>
        <w:rPr>
          <w:color w:val="000000"/>
          <w:szCs w:val="28"/>
        </w:rPr>
        <w:t>. И</w:t>
      </w:r>
      <w:r>
        <w:rPr>
          <w:szCs w:val="28"/>
        </w:rPr>
        <w:t xml:space="preserve">з них по крупным и средним предприятиям, расположенным на территории района, за 9 месяцев 2024 года составили  514,9 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Социально – трудовая сфе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районе в течение 9 месяцев 2024 года складывается следующая демографическая ситуация. Основной причиной сокращения численности населения является его естественная убыль, которая  составила  193 человека (родилось  134 человека, а умерло 327 человек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Cs w:val="28"/>
        </w:rPr>
        <w:t>Численность экономически  активного  населения  составляет 13,6 тыс. человек (48,2 % от общей численности населения), из которых 97 % заняты в отраслях экономики  района (13,2 тыс. челове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ысок удельный  вес  пенсионеров в общей численности населения  – 34,2 % (9 657 человек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ь зарегистрированных безработных на 01.10.2024 года составила 108 человек. Уровень безработицы составляет 0,79%, что составляет 81,4% соответствующего уровня прошлого год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ым центром занятости населения постоянно ведется работа, направленная на скорейшее возвращение безработных граждан к активному труду, оказывается помощь работодателям по сохранению действующих рабочих мест. Реализация мероприятий принятых государственных  программ в области занятости населения способствуют трудоустройству граждан, обратившихся в центр занятости населения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Средняя зарплата по району (без субъектов малого предпринимательства) составила 48070,8 рублей.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витие потребительского рынка в районе направлено на улучшение торгового и бытового обслуживания жителей района, насыщение магазинов недорогими и качественными товарами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 составил  </w:t>
      </w:r>
      <w:r>
        <w:rPr>
          <w:color w:val="000000"/>
          <w:szCs w:val="28"/>
          <w:lang w:val="ru-RU"/>
        </w:rPr>
        <w:t>2248,4</w:t>
      </w:r>
      <w:r>
        <w:rPr>
          <w:color w:val="000000"/>
          <w:szCs w:val="28"/>
        </w:rPr>
        <w:t xml:space="preserve"> млн. рублей или </w:t>
      </w:r>
      <w:r>
        <w:rPr>
          <w:color w:val="000000"/>
          <w:szCs w:val="28"/>
          <w:lang w:val="ru-RU"/>
        </w:rPr>
        <w:t>118,9</w:t>
      </w:r>
      <w:r>
        <w:rPr>
          <w:color w:val="000000"/>
          <w:szCs w:val="28"/>
        </w:rPr>
        <w:t xml:space="preserve"> %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к соответствующему уровню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На территории Грибановского муниципального района розничную торговлю осуществляют </w:t>
      </w:r>
      <w:r>
        <w:rPr>
          <w:szCs w:val="28"/>
          <w:lang w:val="ru-RU"/>
        </w:rPr>
        <w:t>12</w:t>
      </w:r>
      <w:r>
        <w:rPr>
          <w:szCs w:val="28"/>
        </w:rPr>
        <w:t xml:space="preserve"> крупных универсамов, </w:t>
      </w:r>
      <w:r>
        <w:rPr>
          <w:szCs w:val="28"/>
          <w:lang w:val="ru-RU"/>
        </w:rPr>
        <w:t>69</w:t>
      </w:r>
      <w:r>
        <w:rPr>
          <w:szCs w:val="28"/>
        </w:rPr>
        <w:t xml:space="preserve"> продовольственных и </w:t>
      </w:r>
      <w:r>
        <w:rPr>
          <w:szCs w:val="28"/>
          <w:lang w:val="ru-RU"/>
        </w:rPr>
        <w:t>54</w:t>
      </w:r>
      <w:r>
        <w:rPr>
          <w:szCs w:val="28"/>
        </w:rPr>
        <w:t xml:space="preserve"> непродовольственных магазин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>23</w:t>
      </w:r>
      <w:r>
        <w:rPr>
          <w:szCs w:val="28"/>
        </w:rPr>
        <w:t xml:space="preserve"> магази</w:t>
      </w:r>
      <w:r>
        <w:rPr>
          <w:szCs w:val="28"/>
          <w:lang w:val="ru-RU"/>
        </w:rPr>
        <w:t>на</w:t>
      </w:r>
      <w:r>
        <w:rPr>
          <w:szCs w:val="28"/>
        </w:rPr>
        <w:t xml:space="preserve"> со смешанным ассортиментом, 1</w:t>
      </w:r>
      <w:r>
        <w:rPr>
          <w:szCs w:val="28"/>
          <w:lang w:val="ru-RU"/>
        </w:rPr>
        <w:t>2</w:t>
      </w:r>
      <w:r>
        <w:rPr>
          <w:szCs w:val="28"/>
        </w:rPr>
        <w:t xml:space="preserve"> аптек, </w:t>
      </w:r>
      <w:r>
        <w:rPr>
          <w:szCs w:val="28"/>
          <w:lang w:val="ru-RU"/>
        </w:rPr>
        <w:t>16</w:t>
      </w:r>
      <w:r>
        <w:rPr>
          <w:szCs w:val="28"/>
        </w:rPr>
        <w:t xml:space="preserve"> павильонов и </w:t>
      </w:r>
      <w:r>
        <w:rPr>
          <w:szCs w:val="28"/>
          <w:lang w:val="ru-RU"/>
        </w:rPr>
        <w:t>13</w:t>
      </w:r>
      <w:r>
        <w:rPr>
          <w:szCs w:val="28"/>
        </w:rPr>
        <w:t xml:space="preserve"> киосков, 1</w:t>
      </w:r>
      <w:r>
        <w:rPr>
          <w:szCs w:val="28"/>
          <w:lang w:val="ru-RU"/>
        </w:rPr>
        <w:t>3</w:t>
      </w:r>
      <w:r>
        <w:rPr>
          <w:szCs w:val="28"/>
        </w:rPr>
        <w:t xml:space="preserve"> АЗС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На территории пг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Грибановский работает универсальная ярмарка, на которой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торговых мест, из них -  30 мест предназначены  для граждан, осуществляющих деятельность 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даже сельскохозяйственной продукции, ведущими крестьянские (фермерские) хозяйства или занимающиеся садоводством, огородничеством и животновод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В селах Нижний Карачан и  Листопадовка еженедельно  проводятся местные ярмарки по продаже товаров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ные услуги  населению района оказывают предприятия и  организации различных форм собственности. Бытовые услуги жителям района, в основном, оказывают  индивидуальные предприниматели</w:t>
      </w:r>
      <w:r>
        <w:rPr>
          <w:color w:val="000000"/>
          <w:szCs w:val="28"/>
          <w:shd w:fill="FFFFFF" w:val="clear"/>
        </w:rPr>
        <w:t xml:space="preserve">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бъем платных услуг населению составил 161,0 млн. рублей или 100,1% к соответствующему уровню 2023 год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10.2024 года в районе зарегистрировано 40 малых предприятий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есписочная численность работников малых предприятий насчитывает 276 челове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бъем производства (товаров и услуг) малых предприятий составил 308,3 млн. рублей или 101,9 %  к уровню прошлого года в действующих ценах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инанс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консолидированного бюджета района исполнена в сумме 834,1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обственные доходы консолидированного бюджета  составили  295,9 млн. рублей или 35,5 % от всех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езвозмездные перечисления составили 538,1 млн. рублей, что соответствует 98,7% к соответствующему периоду  2023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сходы консолидированного бюджета исполнены в сумме 804,4 млн. рублей,  из них заработная плата с начислениями составила 364,4 млн. рублей (45,3% от всех расходов), коммунальные услуги – 30,8  млн. рублей (3,8%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бюджета на душу населения за 9 месяцев 2024 года составили 29536,1  рублей, расходы – 28484,4  рублей.</w:t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120" w:firstLine="425"/>
      <w:jc w:val="both"/>
    </w:pPr>
    <w:rPr/>
  </w:style>
  <w:style w:type="paragraph" w:styleId="3">
    <w:name w:val="Основной текст с отступом 3"/>
    <w:basedOn w:val="Normal"/>
    <w:qFormat/>
    <w:pPr>
      <w:ind w:left="3480" w:hanging="317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1:00Z</dcterms:created>
  <dc:creator>User</dc:creator>
  <dc:description/>
  <cp:keywords/>
  <dc:language>en-US</dc:language>
  <cp:lastModifiedBy>Мария В. Волошина</cp:lastModifiedBy>
  <cp:lastPrinted>2024-10-24T12:36:00Z</cp:lastPrinted>
  <dcterms:modified xsi:type="dcterms:W3CDTF">2024-10-29T05:25:00Z</dcterms:modified>
  <cp:revision>76</cp:revision>
  <dc:subject/>
  <dc:title>АНАЛИТИЧЕСКАЯ ЗАПИСКА</dc:title>
</cp:coreProperties>
</file>