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89"/>
      <w:bookmarkEnd w:id="0"/>
      <w:r>
        <w:rPr>
          <w:rFonts w:cs="Times New Roman" w:ascii="Times New Roman" w:hAnsi="Times New Roman"/>
          <w:b/>
          <w:sz w:val="28"/>
          <w:szCs w:val="28"/>
        </w:rPr>
        <w:t>Примерный 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для участников публичных консультаци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 заполните  и  направьте  данную  форму  в  срок до 23.10.2024 г. по электронной почте на адрес:  </w:t>
      </w:r>
      <w:r>
        <w:rPr>
          <w:rFonts w:cs="Times New Roman" w:ascii="Times New Roman" w:hAnsi="Times New Roman"/>
          <w:sz w:val="28"/>
          <w:szCs w:val="28"/>
          <w:u w:val="single"/>
        </w:rPr>
        <w:t>39496@mail.ru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посредством почтовой связи на адрес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б. № 13, ул.Центральная, д.4, пгт Грибановский, Воронежская обл., 39724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ое  лицо  по  вопросам, обсуждаемым в ходе проведения публичных консультаций: отдел экономического развития администрации Грибановского муниципального района, тел. 8(47348) 3-94-96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ая информац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  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  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  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носится в связи с тем, что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Является  ли  выбранный вариант решения проблемы оптимальным (в том числе  с точки зрения выгоды (издержек) для субъектов  предпринимательской 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  Существуют   ли   иные   варианты   достижения   заявленных  це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ого  правового  регулирования?  Если  да  -  выделите  те из них, которые, по Вашему мнению, были бы менее затратные и/или более 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  Какие,   по   Вашей   оценке,   субъекты   предпринимательской  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ой  деятельности затронуты предложенным правовым  регулированием 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8.  Считаете  ли  Вы,  что  предлагаемые  нормы  не  соответствуют 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 Существуют  ли  в  предлагаемом  правовом  регулировании положения, которые    необоснованно    затрудняют    ведение   предпринимательской   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определи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создает ли исполнение положения правового регулирования существен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   ведения   предпринимательской   и   инвестиционной   деятельност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водит ли исполнение положения правового регулиров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к  возникновению  избыточных  запретов  и  ограничений для субъек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кой  и  инвестиционной  деятельности?  Приведите  конкретные 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 Требуется ли переходный период для вступления в силу предлагаемого правового  регулирования  (если  да  -  какова его продолжительность) какие ограничения  по  срокам  введения нового правового регулирования необходимо учесть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 Какие,  на  Ваш  взгляд,  целесообразно  применить  исключения 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ю правового регулирования в отношении отдельных групп лиц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3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64"/>
      <w:bookmarkEnd w:id="1"/>
      <w:r>
        <w:rPr>
          <w:rFonts w:cs="Times New Roman" w:ascii="Times New Roman" w:hAnsi="Times New Roman"/>
          <w:sz w:val="28"/>
          <w:szCs w:val="28"/>
        </w:rPr>
        <w:t>&lt;1&gt;  Состав  и  характер  вопросов  может  изменяться  в зависимости 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и и сложности предлагаемого правового регулирования</w:t>
      </w:r>
    </w:p>
    <w:sectPr>
      <w:footerReference w:type="default" r:id="rId2"/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/>
      <w:ind w:right="5395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5:40:00Z</dcterms:created>
  <dc:creator>Якушенко</dc:creator>
  <dc:description/>
  <cp:keywords/>
  <dc:language>en-US</dc:language>
  <cp:lastModifiedBy>Крымова</cp:lastModifiedBy>
  <cp:lastPrinted>2015-04-04T08:40:00Z</cp:lastPrinted>
  <dcterms:modified xsi:type="dcterms:W3CDTF">2024-10-23T08:04:00Z</dcterms:modified>
  <cp:revision>10</cp:revision>
  <dc:subject/>
  <dc:title/>
</cp:coreProperties>
</file>