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годовой отчет администрации Алексеевского сельского поселения об исполнении бюджета Алексеевского сельского поселения Грибановского муниципального района Воронежской области за 2023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2.03.2024 г.                                                                        п.г.т. Грибанов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12121"/>
          <w:sz w:val="28"/>
          <w:szCs w:val="28"/>
        </w:rPr>
        <w:t xml:space="preserve">В соответствии со ст. 264.4 Бюджетного кодекса РФ, </w:t>
      </w:r>
      <w:r>
        <w:rPr>
          <w:sz w:val="28"/>
          <w:szCs w:val="28"/>
        </w:rPr>
        <w:t>Положением «О контрольно - счетной комиссии Грибановского муниципального района», «О бюджетном процессе в Алексеевском сельском поселении» и иными законодательными актами  Российской федерации и Воронежской области,</w:t>
      </w:r>
      <w:r>
        <w:rPr>
          <w:color w:val="212121"/>
          <w:sz w:val="28"/>
          <w:szCs w:val="28"/>
        </w:rPr>
        <w:t xml:space="preserve"> на основании соглашения </w:t>
      </w:r>
      <w:r>
        <w:rPr>
          <w:rFonts w:eastAsia="Calibri"/>
          <w:sz w:val="28"/>
          <w:szCs w:val="28"/>
          <w:lang w:eastAsia="en-US"/>
        </w:rPr>
        <w:t>о передаче контрольно – счетному органу Грибановского муниципального района полномочий контрольно – счетного органа Алексеевского сельского поселения по осуществлению внешнего муниципального финансового контроля от 30.12.2021 г. № 1</w:t>
      </w:r>
      <w:r>
        <w:rPr>
          <w:color w:val="212121"/>
          <w:sz w:val="28"/>
          <w:szCs w:val="28"/>
        </w:rPr>
        <w:t xml:space="preserve"> контрольно – счетной комиссией Грибановского муниципального района Воронежской области проведена проверка достоверности, полноты и соответствия нормативным требованиям составления и предоставления годового отчета администрации Алексеевского сельского поселения Грибановского муниципального района и подготовлено заключение на отчет об исполнении бюджета Алексеевского сельского поселения Грибановского муниципального района за 2023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юджетный процесс в Алексеевском сельском поселении основывается на положениях БК РФ, действующего законодательства Воронежской области, Устава Алексеевского сельского поселения Воронежской области, утвержденного</w:t>
      </w:r>
      <w:r>
        <w:rPr>
          <w:rFonts w:cs="Times New Roman CYR"/>
          <w:sz w:val="28"/>
          <w:szCs w:val="28"/>
        </w:rPr>
        <w:t xml:space="preserve"> решением Совета народных депутатов Алексеевского сельского поселения от 17.02.2016 № 32, </w:t>
      </w:r>
      <w:r>
        <w:rPr>
          <w:sz w:val="28"/>
          <w:szCs w:val="28"/>
        </w:rPr>
        <w:t xml:space="preserve">а также Положения о бюджетном процессе в Алексеевском сельском поселении Грибановского муниципального района Воронежской области, утвержденного решением  </w:t>
      </w:r>
      <w:r>
        <w:rPr>
          <w:rFonts w:cs="Times New Roman CYR"/>
          <w:sz w:val="28"/>
          <w:szCs w:val="28"/>
        </w:rPr>
        <w:t>Совета народных депутатов Алексеевского сельского поселения Грибановского района Воронежской области от 22.04.2016г. № 47 (с изменениям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 Грибановского муниципального района Воронежской области является муниципальным казенным учреждением, обладает правами юридического лица, финансируемым за счет средств местного и областного бюджетов. Осуществляет полномочия получателя, главного распорядителя бюджетных средств, а также главного администратора источников финансирования дефицита бюджета, главного администратора доходов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стройство и бюджетный процесс в Алексеевском сельском поселении основывается на единой правовой базе, принципах самостоятельности и гласности, единой бюджетной докумен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 организует и исполняет бюджет поселения, а также осуществляет контроль за эффективным распределением бюджетных средст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 Совета народных депутатов Алексеевского сельского поселения от 27 декабря 2022 № 95 «О бюджете Алексеевского сельского поселения сельского поселения на 2023 год и на плановый период 2024 и 2025 годов»  бюджет поселения был утвержден по доходам в сумме 3 874,4 тыс. рублей, по расходам в сумме 3 911,9 тыс. рублей. Прогнозируемый дефицит бюджета составил 37,5 тыс. рублей.</w:t>
      </w:r>
    </w:p>
    <w:p>
      <w:pPr>
        <w:pStyle w:val="Normal"/>
        <w:tabs>
          <w:tab w:val="clear" w:pos="708"/>
          <w:tab w:val="left" w:pos="567" w:leader="none"/>
          <w:tab w:val="left" w:pos="7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Алексеевского сельского поселения обеспечивалось администрацией поселения на основании сводной бюджетной росписи. Показатели сводной бюджетной росписи соответствуют решению о бюджете.</w:t>
      </w:r>
    </w:p>
    <w:p>
      <w:pPr>
        <w:pStyle w:val="Normal"/>
        <w:tabs>
          <w:tab w:val="clear" w:pos="708"/>
          <w:tab w:val="left" w:pos="567" w:leader="none"/>
          <w:tab w:val="left" w:pos="7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23 года в решение о бюджете поселения вносились изменения и дополнения. Уточнение плановых назначений в течение года производилось на основании решений Совета народных депутатов поселения.</w:t>
      </w:r>
    </w:p>
    <w:p>
      <w:pPr>
        <w:pStyle w:val="Normal"/>
        <w:tabs>
          <w:tab w:val="clear" w:pos="708"/>
          <w:tab w:val="left" w:pos="567" w:leader="none"/>
          <w:tab w:val="left" w:pos="7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 решении о бюджете поселения (в редакции от 26.12.2023 г. № 144 «</w:t>
      </w:r>
      <w:r>
        <w:rPr>
          <w:bCs/>
          <w:sz w:val="28"/>
          <w:szCs w:val="28"/>
        </w:rPr>
        <w:t>О внесении изменений и дополнений в решение Совета народных депутатов от 27.12.2022 года № 95 «О бюджете Алексеевского сельского поселения на 2023 год  и на плановый период 2024 и 2025 годов»</w:t>
      </w:r>
      <w:r>
        <w:rPr>
          <w:sz w:val="28"/>
          <w:szCs w:val="28"/>
        </w:rPr>
        <w:t xml:space="preserve">)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всех изменений и дополнений доходная часть бюджета поселения была увеличена на 786,4 тыс. рублей и составила 4 660,8 тыс. рублей, расходная часть была увеличена на 668,8 тыс. руб. и составила 4 580,7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данным годового отчета за 2023 год бюджет поселения по доходам исполнен в сумме 4 255,4 тыс. рублей или 91,3 % по сравнению с плановым показателем, по расходам в сумме 4 422,8 тыс. рублей или 96,6 % по сравнению с плановым показателе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бюджет Алексеевского сельского поселения исполнен с профицитом в 167,4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отмечено снижение доходной и расходной части бюджета Алексеевского сельского поселения: доходная - на 962,1 тыс. рублей (в 2022 году доход составил 5 217,5 тыс. рублей) и расходная часть - на 648,8 тыс. рублей (в 2022 году расход составил 5 071,6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сформирована в соответствии с требованиями статьи 41- 43,46 БК РФ, учтены все виды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бственные доходы поселения составили 455,4 тыс. рублей или 10,1 % от доходов бюджета. По сравнению с аналогичным периодом прошлого финансового года собственные средства поселения сократились на 351,8 тыс. рублей (в 2022 году - 807,2 тыс. рублей) или 56,4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занимают доходы от налогов на имущество– 393,6 тыс. рублей или 86,4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лог на доходы физ. лиц – 30,3 тыс. рублей или 3,8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отмечено сокращение по одному из основных налоговых доход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на 433,9 тыс. рублей (в 2022 году – 748,6 тыс. рублей) или на 42,0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 отмечено увеличение по одному из основных налоговых доход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 на доходы физ. лиц на 1,4 тыс. рублей (в 2022 году – 30,3 тыс. рублей) или на 4,6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езвозмездные поступления в 2023 году составили 3 800,0 тыс. рублей или 89,3 % к общей сумме доходов поселения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тации – 604,3 тыс. рублей или 14,2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убвенции – 113,3 тыс. рублей или 2,7 %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 082,4 тыс. рублей или 72,4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ная часть бюджета сложилась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оплату труда и начисления на выплаты по оплате труда составили – 2 254,7 тыс. рублей или 51,0 % от расходов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плата работ, услуг – 1 647,9 тыс. рублей или 33,9% от общих расходов бюджета, в том числе услуги связи – 37,3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ие расходов по сравнению с 2022 годом отме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плату труда и начисления на выплаты по оплате труда на 292,5 тыс. рублей (в 2022 году - 1 962,2 тыс. рублей) или на 14,9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по сравнению с 2022 годом отме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плату работ, услуг – на 72,6 тыс. рублей (в 2022 году - 1 720,5 тыс. рублей) или на 4,2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ах местного бюджета по состоянию на 01.01.2024 г. – 59,5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чет об исполнении бюджета внесен администрацией Алексеевского сельского поселения в контрольно-счетную комиссию Грибановского муниципального района Воронежской области своевременно и в составе, определенном действующим законодательством и положениями о бюджетном процесс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ходе проведенного анализа исполнения бюджета Алексеевского сельского поселения установлено, что все плановые мероприятия по исполнению бюджета проведены в пределах назначенных бюджетных ассигнований и соответствуют целям их осуществления.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Обобщив материалы Заключения контрольно - счетной комиссии на отчет администрации Алексеевского сельского поселения об исполнении местного бюджета можно сделать следующие основные вывод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ципы планирования и исполнения бюджета Алексеевского сельского поселения в основном соблюде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овые назначения по расходам бюджета не исполнены в полном объеме. В связи с этим,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стается значительной доля финансовой помощи в структуре доходов бюджета – 89,3 %, от доходов бюджета поселения, что говорит о низкой степени развития налогооблагаемой базы бюджета поселения и значительной зависимости от вышестоящего бюджет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месте с тем контрольно - счетная комиссия отмечает, что при исполнении бюджета Алексеевского сельского поселения нормы бюджетного законодательства в целом соблюден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 для отклонения отчета администрации Алексеевского сельского поселения об исполнении бюджета Алексеевского сельского поселения Грибановского муниципального района Воронежской области за 2022 год контрольно - счетная комиссия не усматрива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Горлова Н.А.</w:t>
      </w:r>
    </w:p>
    <w:sectPr>
      <w:type w:val="nextPage"/>
      <w:pgSz w:w="11906" w:h="16838"/>
      <w:pgMar w:left="1843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2:00Z</dcterms:created>
  <dc:creator>Администрация</dc:creator>
  <dc:description/>
  <cp:keywords/>
  <dc:language>en-US</dc:language>
  <cp:lastModifiedBy>Gorlova</cp:lastModifiedBy>
  <cp:lastPrinted>2024-03-20T08:36:00Z</cp:lastPrinted>
  <dcterms:modified xsi:type="dcterms:W3CDTF">2024-05-07T08:59:00Z</dcterms:modified>
  <cp:revision>11</cp:revision>
  <dc:subject/>
  <dc:title/>
</cp:coreProperties>
</file>