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ом контрольно-счетной комиссии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ибанов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4.12.2024 года № 11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ГОДОВО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и контрольно-счетной комиссии Грибановского муниципального района на 2025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91"/>
        <w:gridCol w:w="2117"/>
        <w:gridCol w:w="2125"/>
        <w:gridCol w:w="21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6"/>
              </w:rPr>
              <w:t>«Ориентировочный срок проведения мероприят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 мероприятий по проведению экспертизы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ключения на отчет об исполнении бюджета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за 2024 год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ключений на</w:t>
            </w:r>
            <w:r>
              <w:rPr>
                <w:rFonts w:eastAsia="Times New Roman" w:cs="Times New Roman" w:ascii="Times New Roman" w:hAnsi="Times New Roman"/>
              </w:rPr>
              <w:t xml:space="preserve"> отчеты об исполнении бюджетов Грибановского городского поселения и 16 сельских поселений Грибановского муниципального района за 2024 год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а Грибановского муниципального района за 1 квартал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ов Грибановского городского поселения и 16 сельских поселений Грибановского муниципального района за 1 квартал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ценка эффективности распоряжения коммунальной специализированной техникой и оборудов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ей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 в 2022 – 2024 годах и текущем периоде 2025 года, в том числе приобретенных за счет межбюджетных трансфертов, предоставленных из областного бюджета в рамках государственной программы Воронежской области «Обеспечение качественными жилищно-коммунальными услугами населения Воронежской области» (параллельно с КСП ВО)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 администрация Грибановского муниципального района Воронежской области и ее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а Грибановского муниципального района за 1 полугодие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ов Грибановского городского поселения и 16 сельских поселений Грибановского муниципального района за 1 полугодие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а Грибановского муниципального района за 9 месяцев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ов Грибановского городского поселения и 16 сельских поселений Грибановского муниципального района за 9 месяцев 2025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 закупок товаров, работ, услуг, осуществляемых муниципальными заказчиками Грибановского муниципального района Воронежской области (заказчиками) в 2023-2024 годах и текущем периоде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: главные распорядители (распорядители, получатели) бюджетных средств бюджета Грибановского муниципального района Воронежской области, муниципальные учреждения (выбо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а проектов нормативных правовых актов органов представительной и исполнительной власти Грибановского муниципального района Воронежской области, а также муниципальных программ Грибановского муниципального района Воронежской области (проектов муниципальных программ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народных депутатов Грибановского муниципального района Воронежской области, иных нормативно-правовых актов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: Совета народных депутатов Грибановского муниципального района Воронежской области, органы местного самоуправления Гриба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</w:rPr>
              <w:t>по предста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экспертизы муниципальных программ Гриба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оектов изменений муниципальных программ)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: главные администраторы бюджетных средств (ответственные исполнители муниципальных программ, исполнители муниципальных програ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</w:rPr>
              <w:t>по предста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тиза проекта решения Совета народных депутатов Грибановского муниципального район Воронежской области «О бюджете </w:t>
            </w:r>
            <w:r>
              <w:rPr>
                <w:rFonts w:eastAsia="Times New Roman" w:cs="Times New Roman" w:ascii="Times New Roman" w:hAnsi="Times New Roman"/>
              </w:rPr>
              <w:t>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>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Алексеевского сельского поселения Грибановского муниципального района на 2026 год и на плановый период 202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Алексее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Большеалабух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Большеалабух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Василье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Василье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Верхнекарачан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Верхнекарача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алин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алин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ирсан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ирсан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расноречен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раснорече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утк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утк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Листопад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Листопад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Малоалабух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Малоалабух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Малогрибан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Малогрибан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ижнекарачан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ижнекарача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овоголь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овоголь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овомакаров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овомакар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овогольелан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овогольела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Посевкинского сель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Посевки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Грибановского городского поселения Грибановского муниципального района на 2026 год и на плановый период 2027 и 2028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Грибановского город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онтрольные меропри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бюджетных средств, выделенных МКОУ «Листопадовская средняя общеобразовательная школа» в 2023-2024 г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провер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арта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дебиторской задолжностью бюджета Грибановского муниципального района Воронежской области в 2024 году и текущем периоде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: Отдел по финансам администрации Грибан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ведения: провер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- 4 кварталы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 и эффективности использования бюджетных средств, выделенных в 2022 - 2024 годах и текущем периоде 2025 года на развитие и модернизацию школьной системы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ан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(проведение ремонтных работ и закупку оборудования) в рамках государственной программы Воронежской области «Развитие образования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араллельно с КСП 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: образовательные учреждения Грибанов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ведения: провер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течение года по мере необходим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планов, программ контрольных мероприятий, предложений по их реализации, при проведении вне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едставление заключений, ответов и информации главе </w:t>
      </w:r>
      <w:r>
        <w:rPr>
          <w:rFonts w:cs="Times New Roman" w:ascii="Times New Roman" w:hAnsi="Times New Roman"/>
        </w:rPr>
        <w:t>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и главе администрации </w:t>
      </w:r>
      <w:r>
        <w:rPr>
          <w:rFonts w:cs="Times New Roman" w:ascii="Times New Roman" w:hAnsi="Times New Roman"/>
        </w:rPr>
        <w:t>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по результатам проверок, анализа, правовых актов, программ и документов, затрагивающих вопросы исполнения бюджета и управления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рка исполнения представлений, реализации предложений контрольно-счетной комиссии по результатам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оведение внеплановых проверок по обращениям главы района, главы администрации, депутатов СНД </w:t>
      </w:r>
      <w:r>
        <w:rPr>
          <w:rFonts w:cs="Times New Roman" w:ascii="Times New Roman" w:hAnsi="Times New Roman"/>
        </w:rPr>
        <w:t>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Размещение в СМИ или на странице органов местного самоуправления </w:t>
      </w:r>
      <w:r>
        <w:rPr>
          <w:rFonts w:cs="Times New Roman" w:ascii="Times New Roman" w:hAnsi="Times New Roman"/>
        </w:rPr>
        <w:t>Грибанов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ов экспертно-аналитической и контрольной деятельности К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Мероприятия по повышению квалификации специалистов контрольно-счетной комиссии </w:t>
      </w:r>
      <w:r>
        <w:rPr>
          <w:rFonts w:cs="Times New Roman" w:ascii="Times New Roman" w:hAnsi="Times New Roman"/>
        </w:rPr>
        <w:t>Грибанов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уализация внутренних нормативно правовых документов, приведение стандартов внешнего финансового контроля в соответствие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взаимодействия с правоохранительными органами и прокуратуро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рганизация работы по приему населения, проведению консультаций, подготовки ответов на запросы и обращения юридических и физических лиц и прочая текущая деятельность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-17145</wp:posOffset>
              </wp:positionH>
              <wp:positionV relativeFrom="paragraph">
                <wp:posOffset>-37147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Arial Unicode MS;Arial" w:hAnsi="Arial Unicode MS;Arial" w:cs="Arial Unicode MS;Arial"/>
                            </w:rPr>
                          </w:pPr>
                          <w:r>
                            <w:rPr>
                              <w:rFonts w:cs="Arial Unicode MS;Arial" w:ascii="Arial Unicode MS;Arial" w:hAnsi="Arial Unicode MS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-29.25pt;mso-position-vertical-relative:text;margin-left:-1.35p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Fonts w:ascii="Arial Unicode MS;Arial" w:hAnsi="Arial Unicode MS;Arial" w:cs="Arial Unicode MS;Arial"/>
                      </w:rPr>
                    </w:pPr>
                    <w:r>
                      <w:rPr>
                        <w:rFonts w:cs="Arial Unicode MS;Arial" w:ascii="Arial Unicode MS;Arial" w:hAnsi="Arial Unicode MS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120" w:after="120"/>
      <w:outlineLvl w:val="1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180" w:after="0"/>
      <w:outlineLvl w:val="4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120" w:after="120"/>
      <w:outlineLvl w:val="5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6"/>
      <w:szCs w:val="26"/>
      <w:shd w:fill="FFFFFF" w:val="clear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000000"/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i/>
      <w:iCs/>
      <w:color w:val="000000"/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Franklin Gothic Demi Cond" w:hAnsi="Franklin Gothic Demi Cond" w:eastAsia="Times New Roman" w:cs="Arial"/>
      <w:i/>
      <w:iCs/>
      <w:color w:val="000000"/>
      <w:sz w:val="28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b/>
      <w:bCs/>
      <w:i/>
      <w:iCs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лонтитул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pacing w:val="-1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spacing w:lineRule="auto" w:line="240" w:before="120" w:after="120"/>
    </w:pPr>
    <w:rPr>
      <w:rFonts w:ascii="Franklin Gothic Demi Cond" w:hAnsi="Franklin Gothic Demi Cond" w:eastAsia="Times New Roman" w:cs="Franklin Gothic Demi Cond"/>
      <w:i/>
      <w:iCs/>
      <w:color w:val="000000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firstLine="708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firstLine="360"/>
      <w:jc w:val="both"/>
    </w:pPr>
    <w:rPr>
      <w:rFonts w:ascii="Times New Roman" w:hAnsi="Times New Roman" w:eastAsia="Times New Roman" w:cs="Times New Roman"/>
      <w:i/>
      <w:iCs/>
      <w:spacing w:val="-1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4:00Z</dcterms:created>
  <dc:creator>Волохин</dc:creator>
  <dc:description/>
  <cp:keywords/>
  <dc:language>en-US</dc:language>
  <cp:lastModifiedBy>Gorlova</cp:lastModifiedBy>
  <cp:lastPrinted>2025-01-09T08:00:00Z</cp:lastPrinted>
  <dcterms:modified xsi:type="dcterms:W3CDTF">2025-01-09T05:00:00Z</dcterms:modified>
  <cp:revision>14</cp:revision>
  <dc:subject/>
  <dc:title/>
</cp:coreProperties>
</file>