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ом контрольно-счетной комисс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ибано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.12.2024 года № 1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(с изменениями от 05.05.2025 г. № 3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ГОДОВО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 контрольно-счетной комиссии Грибановского муниципального района на 2025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91"/>
        <w:gridCol w:w="2117"/>
        <w:gridCol w:w="2125"/>
        <w:gridCol w:w="2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6"/>
              </w:rPr>
              <w:t>«Ориентировочный срок проведения мероприят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мероприятий по проведению экспертиз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я на отчет об исполнении бюджета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за 2024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й на</w:t>
            </w:r>
            <w:r>
              <w:rPr>
                <w:rFonts w:eastAsia="Times New Roman" w:cs="Times New Roman" w:ascii="Times New Roman" w:hAnsi="Times New Roman"/>
              </w:rPr>
              <w:t xml:space="preserve"> отчеты об исполнении бюджетов Грибановского городского поселения и 16 сельских поселений Грибановского муниципального района за 2024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квартал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квартал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ценка эффективности распоряжения коммунальной специализированной техникой и оборудов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 в 2022 –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 (параллельно с КСП ВО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администрация Грибановского муниципального района Воронежской области и ее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-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полугодие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полугодие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9 месяцев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9 месяцев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 закупок товаров, работ, услуг, осуществляемых муниципальными заказчиками Грибановского муниципального района Воронежской области (заказчиками) в 2023-2024 годах и текущем периоде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распорядители (распорядители, получатели) бюджетных средств бюджета Грибановского муниципального района Воронежской области, муниципальные учреждения (выбо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проектов нормативных правовых актов органов представительной и исполнительной власти Грибановского муниципального района Воронежской области, а также муниципальных программ Грибановского муниципального района Воронежской области (проектов муниципальных програм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народных депутатов Грибановского муниципального района Воронежской области, иных нормативно-правовых акт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Совета народных депутатов Грибановского муниципального района Воронежской области, органы местного самоуправления 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экспертизы муниципальных программ Гриба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ектов изменений муниципальных программ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администраторы бюджетных средств (ответственные исполнители муниципальных программ, исполнители муниципальных програ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а решения Совета народных депутатов Грибановского муниципального район Воронежской области «О бюджете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Алексеевского сельского поселения Грибановского муниципального района на 2026 год и на плановый период 202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Алексе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Большеалабух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Больше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асилье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асиль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ерхнекарач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ерх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али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али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ирса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ирс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раснорече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раснорече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утк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утк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Листопад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Листопад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алабух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гриба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гриб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ижнекарач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иж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макар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макар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ел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ел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Посевки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Посевки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Грибановского город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Грибановского город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бюджетных средств, выделенных МКОУ «Листопадовская средняя общеобразовательная школа» в 2023-202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979372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дебиторской задолжностью бюджета Грибановского муниципального района Воронежской области в 2024 году и текущем периоде 2025 года.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: Отдел по финансам администрации Гриба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эффективности использования бюджетных средств, выделенных в 2022 - 2024 годах и текущем периоде 2025 года на развитие и модернизацию школьной системы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н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араллельно с КСП 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: образовательные учреждения Грибано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чение года по мере необходи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планов, программ контрольных мероприятий, предложений по их реализации, при проведении вне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едставление заключений, ответов и информации главе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и главе администрации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по результатам проверок, анализа, правовых актов, программ и документов, затрагивающих вопросы исполнения бюджета и управления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исполнения представлений, реализации предложений контрольно-счетной комиссии по результатам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оведение внеплановых проверок по обращениям главы района, главы администрации, депутатов СНД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Размещение в СМИ или на странице органов местного самоуправления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 экспертно-аналитической и контрольной деятельности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Мероприятия по повышению квалификации специалистов контрольно-счетной комиссии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уализация внутренних нормативно правовых документов, приведение стандартов внешнего финансового контроля в соответствие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взаимодействия с правоохранительными органами и прокуратурой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работы по приему населения, проведению консультаций, подготовки ответов на запросы и обращения юридических и физических лиц и прочая текущая деятельность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17145</wp:posOffset>
              </wp:positionH>
              <wp:positionV relativeFrom="paragraph">
                <wp:posOffset>-37147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;Arial" w:hAnsi="Arial Unicode MS;Arial" w:cs="Arial Unicode MS;Arial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-29.25pt;mso-position-vertical-relative:text;margin-left:-1.3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;Arial" w:hAnsi="Arial Unicode MS;Arial" w:cs="Arial Unicode MS;Arial"/>
                      </w:rPr>
                    </w:pPr>
                    <w:r>
                      <w:rPr>
                        <w:rFonts w:cs="Arial Unicode MS;Arial" w:ascii="Arial Unicode MS;Arial" w:hAnsi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120" w:after="120"/>
      <w:outlineLvl w:val="1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180" w:after="0"/>
      <w:outlineLvl w:val="4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120" w:after="120"/>
      <w:outlineLvl w:val="5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Franklin Gothic Demi Cond" w:hAnsi="Franklin Gothic Demi Cond" w:eastAsia="Times New Roman" w:cs="Arial"/>
      <w:i/>
      <w:iCs/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лонтитул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240" w:before="120" w:after="120"/>
    </w:pPr>
    <w:rPr>
      <w:rFonts w:ascii="Franklin Gothic Demi Cond" w:hAnsi="Franklin Gothic Demi Cond" w:eastAsia="Times New Roman" w:cs="Franklin Gothic Demi Cond"/>
      <w:i/>
      <w:iCs/>
      <w:color w:val="000000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708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i/>
      <w:iCs/>
      <w:spacing w:val="-1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Волохин</dc:creator>
  <dc:description/>
  <cp:keywords/>
  <dc:language>en-US</dc:language>
  <cp:lastModifiedBy>Gorlova</cp:lastModifiedBy>
  <cp:lastPrinted>2025-05-12T10:20:00Z</cp:lastPrinted>
  <dcterms:modified xsi:type="dcterms:W3CDTF">2025-05-12T07:25:00Z</dcterms:modified>
  <cp:revision>4</cp:revision>
  <dc:subject/>
  <dc:title/>
</cp:coreProperties>
</file>