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ом контрольно-счетной комиссии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ибановского муниципального района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8.12.2023 года № 18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b/>
          <w:sz w:val="26"/>
          <w:szCs w:val="26"/>
        </w:rPr>
        <w:t>ГОДОВОЙ 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ятельности контрольно-счетной комиссии Грибановского муниципального района на 2024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691"/>
        <w:gridCol w:w="2117"/>
        <w:gridCol w:w="2125"/>
        <w:gridCol w:w="219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рок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6"/>
              </w:rPr>
              <w:t>«Ориентировочный срок проведения мероприят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исключением мероприятий по проведению экспертизы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Заключения на отчет об исполнении бюджета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</w:t>
            </w:r>
            <w:r>
              <w:rPr>
                <w:rFonts w:eastAsia="Times New Roman" w:cs="Times New Roman" w:ascii="Times New Roman" w:hAnsi="Times New Roman"/>
              </w:rPr>
              <w:t xml:space="preserve"> за 2023 год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: администрация </w:t>
            </w:r>
            <w:r>
              <w:rPr>
                <w:rFonts w:eastAsia="Times New Roman" w:cs="Times New Roman" w:ascii="Times New Roman" w:hAnsi="Times New Roman"/>
              </w:rPr>
              <w:t xml:space="preserve">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Заключений на</w:t>
            </w:r>
            <w:r>
              <w:rPr>
                <w:rFonts w:eastAsia="Times New Roman" w:cs="Times New Roman" w:ascii="Times New Roman" w:hAnsi="Times New Roman"/>
              </w:rPr>
              <w:t xml:space="preserve"> отчеты об исполнении бюджетов Грибановского городского поселения и 16 сельских поселений Грибановского муниципального района за 2023 год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ы: администрации </w:t>
            </w:r>
            <w:r>
              <w:rPr>
                <w:rFonts w:eastAsia="Times New Roman" w:cs="Times New Roman" w:ascii="Times New Roman" w:hAnsi="Times New Roman"/>
              </w:rPr>
              <w:t>Грибановского городского поселения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6 сельских поселений 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нализ исполнения бюджета Грибановского муниципального района за 1 квартал 2024 года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: администрация </w:t>
            </w:r>
            <w:r>
              <w:rPr>
                <w:rFonts w:eastAsia="Times New Roman" w:cs="Times New Roman" w:ascii="Times New Roman" w:hAnsi="Times New Roman"/>
              </w:rPr>
              <w:t xml:space="preserve">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нализ исполнения бюджетов Грибановского городского поселения и 16 сельских поселений Грибановского муниципального района за 1 квартал 2024 года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ы: администрации </w:t>
            </w:r>
            <w:r>
              <w:rPr>
                <w:rFonts w:eastAsia="Times New Roman" w:cs="Times New Roman" w:ascii="Times New Roman" w:hAnsi="Times New Roman"/>
              </w:rPr>
              <w:t>Грибановского городского поселения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6 сельских поселений 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нализ исполнения бюджета Грибановского муниципального района за 1 полугодие 2024 года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: администрация </w:t>
            </w:r>
            <w:r>
              <w:rPr>
                <w:rFonts w:eastAsia="Times New Roman" w:cs="Times New Roman" w:ascii="Times New Roman" w:hAnsi="Times New Roman"/>
              </w:rPr>
              <w:t xml:space="preserve">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нализ исполнения бюджетов Грибановского городского поселения и 16 сельских поселений Грибановского муниципального района за 1 полугодие 2024 года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ы: администрации </w:t>
            </w:r>
            <w:r>
              <w:rPr>
                <w:rFonts w:eastAsia="Times New Roman" w:cs="Times New Roman" w:ascii="Times New Roman" w:hAnsi="Times New Roman"/>
              </w:rPr>
              <w:t>Грибановского городского поселения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6 сельских поселений 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нализ исполнения бюджета Грибановского муниципального района за 9 месяцев 2024 года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: администрация </w:t>
            </w:r>
            <w:r>
              <w:rPr>
                <w:rFonts w:eastAsia="Times New Roman" w:cs="Times New Roman" w:ascii="Times New Roman" w:hAnsi="Times New Roman"/>
              </w:rPr>
              <w:t xml:space="preserve">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нализ исполнения бюджетов Грибановского городского поселения и 16 сельских поселений Грибановского муниципального района за 9 месяцев 2024 года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ы: администрации </w:t>
            </w:r>
            <w:r>
              <w:rPr>
                <w:rFonts w:eastAsia="Times New Roman" w:cs="Times New Roman" w:ascii="Times New Roman" w:hAnsi="Times New Roman"/>
              </w:rPr>
              <w:t>Грибановского городского поселения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6 сельских поселений Грибановского муниципальн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 закупок товаров, работ, услуг, осуществляемых муниципальными заказчиками Грибановского муниципального района Воронежской области (заказчиками) в 2022-2023 годах и текущем периоде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: главные распорядители (распорядители, получатели) бюджетных средств бюджета Грибановского муниципального района Воронежской области, муниципальные учреждения (выбороч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а проектов нормативных правовых актов органов представительной и исполнительной власти Грибановского муниципального района Воронежской области, а также муниципальных программ Грибановского муниципального района Воронежской области (проектов муниципальных программ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ов решений Совета народных депутатов Грибановского муниципального района Воронежской области, иных нормативно-правовых актов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: Совета народных депутатов Грибановского муниципального района Воронежской области, органы местного самоуправления Гриба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</w:t>
            </w:r>
            <w:r>
              <w:rPr>
                <w:rFonts w:eastAsia="Times New Roman" w:cs="Times New Roman" w:ascii="Times New Roman" w:hAnsi="Times New Roman"/>
              </w:rPr>
              <w:t>по представл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едение экспертизы муниципальных программ Грибан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роектов изменений муниципальных программ)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: главные администраторы бюджетных средств (ответственные исполнители муниципальных программ, исполнители муниципальных програ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</w:t>
            </w:r>
            <w:r>
              <w:rPr>
                <w:rFonts w:eastAsia="Times New Roman" w:cs="Times New Roman" w:ascii="Times New Roman" w:hAnsi="Times New Roman"/>
              </w:rPr>
              <w:t>по представле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пертиза проекта решения Совета народных депутатов Грибановского муниципального район Воронежской области «О бюджете </w:t>
            </w:r>
            <w:r>
              <w:rPr>
                <w:rFonts w:eastAsia="Times New Roman" w:cs="Times New Roman" w:ascii="Times New Roman" w:hAnsi="Times New Roman"/>
              </w:rPr>
              <w:t>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 на 2025 год 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: администрация </w:t>
            </w:r>
            <w:r>
              <w:rPr>
                <w:rFonts w:eastAsia="Times New Roman" w:cs="Times New Roman" w:ascii="Times New Roman" w:hAnsi="Times New Roman"/>
              </w:rPr>
              <w:t>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Алексеевского сельского поселения Грибановского муниципального района на 2025 год 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Алексеев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Большеалабухского сельского поселения Грибановского муниципального района на 2025 год 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Большеалабух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Васильевского сельского поселения Грибановского муниципального района на 2025 год 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Васильев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Верхнекарачанского сельского поселения Грибановского муниципального района на 2025 год 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Верхнекарачан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Калиновского сельского поселения Грибановского муниципального района на 2025 год 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Калинов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Кирсановского сельского поселения Грибановского муниципального района на 2025 год 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Кирсанов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Краснореченского сельского поселения Грибановского муниципального района на 2025 год 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Красноречен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Кутковского сельского поселения Грибановского муниципального района на 2025 год 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Кутков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Листопадовского сельского поселения Грибановского муниципального района на 2025 год 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Листопадов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Малоалабухского сельского поселения Грибановского муниципального района на 2025 год 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Малоалабух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Малогрибановского сельского поселения Грибановского муниципального района на 2025 год 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Малогрибанов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Нижнекарачанского сельского поселения Грибановского муниципального района на 2025 год 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Нижнекарачан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Новогольского сельского поселения Грибановского муниципального района на 2025 год 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Новоголь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Новомакаровского сельского поселения Грибановского муниципального района на 2025 год 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Новомакаров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Новогольеланского сельского поселения Грибановского муниципального района на 2025 год 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Новогольелан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Посевкинского сельского поселения Грибановского муниципального района на 2025 год 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Посевкинского сель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решения «О бюджете Грибановского городского поселения Грибановского муниципального района на 2025 год и на плановый период 2026 и 2027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: администрация Грибановского городского поселения</w:t>
            </w:r>
            <w:r>
              <w:rPr>
                <w:rFonts w:eastAsia="Times New Roman" w:cs="Times New Roman" w:ascii="Times New Roman" w:hAnsi="Times New Roman"/>
              </w:rPr>
              <w:t xml:space="preserve"> Гриба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Контрольные мероприят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расходования бюджетных средств, выделенных МКУК «Межпоселенческая библиотека Грибановского муниципального района» в 2022-2023 го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 проведения: провер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- 2 квартал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законности и результативности расходования бюджетных средств, выделенных МКДОУ «Грибановский детский сад № 1» в 2022-2023 года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роведения: провер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- 3 кварталы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за 2023 год получателей средств бюджета Грибан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: администрация Новогольеланского сельского поселения, администрация Кирсановского сельского поселения, администрация Верхнекарач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роведения: проверка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- 4 кварт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лова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течение года по мере необходим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ормирование планов, программ контрольных мероприятий, предложений по их реализации, при проведении внеплановых прове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Представление заключений, ответов и информации главе </w:t>
      </w:r>
      <w:r>
        <w:rPr>
          <w:rFonts w:cs="Times New Roman" w:ascii="Times New Roman" w:hAnsi="Times New Roman"/>
        </w:rPr>
        <w:t>Гриба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lang w:eastAsia="ru-RU"/>
        </w:rPr>
        <w:t xml:space="preserve"> и главе администрации </w:t>
      </w:r>
      <w:r>
        <w:rPr>
          <w:rFonts w:cs="Times New Roman" w:ascii="Times New Roman" w:hAnsi="Times New Roman"/>
        </w:rPr>
        <w:t>Гриба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lang w:eastAsia="ru-RU"/>
        </w:rPr>
        <w:t xml:space="preserve"> по результатам проверок, анализа, правовых актов, программ и документов, затрагивающих вопросы исполнения бюджета и управления муниципальным иму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верка исполнения представлений, реализации предложений контрольно-счетной комиссии по результатам контроль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Проведение внеплановых проверок по обращениям главы района, главы администрации, депутатов СНД </w:t>
      </w:r>
      <w:r>
        <w:rPr>
          <w:rFonts w:cs="Times New Roman" w:ascii="Times New Roman" w:hAnsi="Times New Roman"/>
        </w:rPr>
        <w:t>Грибан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Размещение в СМИ или на странице органов местного самоуправления </w:t>
      </w:r>
      <w:r>
        <w:rPr>
          <w:rFonts w:cs="Times New Roman" w:ascii="Times New Roman" w:hAnsi="Times New Roman"/>
        </w:rPr>
        <w:t>Грибановского муниципального района</w:t>
      </w:r>
      <w:r>
        <w:rPr>
          <w:rFonts w:eastAsia="Times New Roman" w:cs="Times New Roman" w:ascii="Times New Roman" w:hAnsi="Times New Roman"/>
          <w:lang w:eastAsia="ru-RU"/>
        </w:rPr>
        <w:t xml:space="preserve"> результатов экспертно-аналитической и контрольной деятельности КС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Мероприятия по повышению квалификации специалистов контрольно-счетной комиссии </w:t>
      </w:r>
      <w:r>
        <w:rPr>
          <w:rFonts w:cs="Times New Roman" w:ascii="Times New Roman" w:hAnsi="Times New Roman"/>
        </w:rPr>
        <w:t>Грибановского муниципального района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Актуализация внутренних нормативно правовых документов, приведение стандартов внешнего финансового контроля в соответствие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взаимодействия с правоохранительными органами и прокуратурой;</w:t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ация работы по приему населения, проведению консультаций, подготовки ответов на запросы и обращения юридических и физических лиц и прочая текущая деятельность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17145</wp:posOffset>
              </wp:positionH>
              <wp:positionV relativeFrom="paragraph">
                <wp:posOffset>-371475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Fonts w:ascii="Arial Unicode MS;Arial" w:hAnsi="Arial Unicode MS;Arial" w:cs="Arial Unicode MS;Arial"/>
                            </w:rPr>
                          </w:pPr>
                          <w:r>
                            <w:rPr>
                              <w:rFonts w:cs="Arial Unicode MS;Arial" w:ascii="Arial Unicode MS;Arial" w:hAnsi="Arial Unicode MS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-29.25pt;mso-position-vertical-relative:text;margin-left:-1.35pt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rPr>
                        <w:rFonts w:ascii="Arial Unicode MS;Arial" w:hAnsi="Arial Unicode MS;Arial" w:cs="Arial Unicode MS;Arial"/>
                      </w:rPr>
                    </w:pPr>
                    <w:r>
                      <w:rPr>
                        <w:rFonts w:cs="Arial Unicode MS;Arial" w:ascii="Arial Unicode MS;Arial" w:hAnsi="Arial Unicode MS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120" w:after="120"/>
      <w:outlineLvl w:val="1"/>
    </w:pPr>
    <w:rPr>
      <w:rFonts w:ascii="Arial" w:hAnsi="Arial" w:eastAsia="Times New Roman" w:cs="Arial"/>
      <w:b/>
      <w:bCs/>
      <w:i/>
      <w:i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240" w:before="180" w:after="0"/>
      <w:outlineLvl w:val="4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240" w:before="120" w:after="120"/>
      <w:outlineLvl w:val="5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6"/>
      <w:szCs w:val="26"/>
      <w:shd w:fill="FFFFFF" w:val="clear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4"/>
      <w:szCs w:val="24"/>
      <w:shd w:fill="FFFFFF" w:val="clear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color w:val="000000"/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Arial" w:hAnsi="Arial" w:eastAsia="Times New Roman" w:cs="Arial"/>
      <w:b/>
      <w:bCs/>
      <w:i/>
      <w:iCs/>
      <w:color w:val="000000"/>
      <w:sz w:val="26"/>
      <w:szCs w:val="26"/>
      <w:shd w:fill="FFFFFF" w:val="clear"/>
    </w:rPr>
  </w:style>
  <w:style w:type="character" w:styleId="3">
    <w:name w:val="Основной текст 3 Знак"/>
    <w:qFormat/>
    <w:rPr>
      <w:rFonts w:ascii="Franklin Gothic Demi Cond" w:hAnsi="Franklin Gothic Demi Cond" w:eastAsia="Times New Roman" w:cs="Arial"/>
      <w:i/>
      <w:iCs/>
      <w:color w:val="000000"/>
      <w:sz w:val="28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b/>
      <w:bCs/>
      <w:i/>
      <w:iCs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Колонтитул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i/>
      <w:iCs/>
      <w:spacing w:val="-10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eastAsia="Times New Roman" w:cs="Arial"/>
      <w:b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Arial" w:hAnsi="Arial" w:eastAsia="Times New Roman" w:cs="Arial"/>
      <w:b/>
      <w:bCs/>
      <w:i/>
      <w:iCs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hd w:fill="FFFFFF" w:val="clear"/>
      <w:autoSpaceDE w:val="false"/>
      <w:spacing w:lineRule="auto" w:line="240" w:before="120" w:after="120"/>
    </w:pPr>
    <w:rPr>
      <w:rFonts w:ascii="Franklin Gothic Demi Cond" w:hAnsi="Franklin Gothic Demi Cond" w:eastAsia="Times New Roman" w:cs="Franklin Gothic Demi Cond"/>
      <w:i/>
      <w:iCs/>
      <w:color w:val="000000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autoSpaceDE w:val="false"/>
      <w:spacing w:lineRule="auto" w:line="240" w:before="0" w:after="0"/>
      <w:ind w:firstLine="708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ind w:firstLine="360"/>
      <w:jc w:val="both"/>
    </w:pPr>
    <w:rPr>
      <w:rFonts w:ascii="Times New Roman" w:hAnsi="Times New Roman" w:eastAsia="Times New Roman" w:cs="Times New Roman"/>
      <w:i/>
      <w:iCs/>
      <w:spacing w:val="-10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34:00Z</dcterms:created>
  <dc:creator>Волохин</dc:creator>
  <dc:description/>
  <cp:keywords/>
  <dc:language>en-US</dc:language>
  <cp:lastModifiedBy>Gorlova</cp:lastModifiedBy>
  <cp:lastPrinted>2024-01-09T10:31:00Z</cp:lastPrinted>
  <dcterms:modified xsi:type="dcterms:W3CDTF">2024-10-14T13:08:00Z</dcterms:modified>
  <cp:revision>4</cp:revision>
  <dc:subject/>
  <dc:title/>
</cp:coreProperties>
</file>