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03505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.01.2024 г. №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Грибановск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5"/>
        <w:ind w:right="510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Грибан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Воронежской области от 12.05.2009 №43-ОЗ «О профилактике коррупции в Воронежской области», </w:t>
      </w:r>
      <w:r>
        <w:rPr>
          <w:spacing w:val="-1"/>
          <w:sz w:val="28"/>
          <w:szCs w:val="28"/>
        </w:rPr>
        <w:t xml:space="preserve">администрация Грибановского муниципального района </w:t>
      </w:r>
      <w:r>
        <w:rPr>
          <w:b/>
          <w:bCs/>
          <w:spacing w:val="-1"/>
          <w:sz w:val="28"/>
          <w:szCs w:val="28"/>
        </w:rPr>
        <w:t>п о с т а н о в л я е т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рибанов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становление администрации Грибановского муниципального района от 10.06.2010 №468 «Об утверждении Порядка проведения антикоррупционной экспертизы нормативных правовых актов (проектов нормативных правовых актов) администрации Грибано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рибановского муниципального района от 31.01.2013 №52 «О внесении изменений в постановление администрации Грибановского муниципального района от 10.06.2010 №468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остановление администрации Грибановского муниципального района от 12.12.2018 №590 «О внесении изменений в постановление администрации Грибановского муниципального района от 10.06.2010 №468      (в редакции постановлений администрации от 31.01.2013 №52)»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В. Мамае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.01.2024 г. №64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Грибановского муниципального района Воронежской области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рибановского муниципального района Воронеж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ой экспертизе подлежат нормативные правовые акты администрации (далее - нормативные правовые акты) и проекты нормативных правовых актов администрации, разрабатываемые структурными подразделениями администрации (далее - проекты нормативных правовых а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нормативных правовых актов и проектов нормативных правовых актов администрации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 в целях выявления в нормативных правовых актах и проектах нормативных правовых актов администрации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нормативных правовых актов (далее - проект) осуществляется в форме анализа норм проекта на наличие коррупциогенных фак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Антикоррупционная экспертиза проектов проводится в соответствии с Методикой проведения экспертизы нормативных правовых актов и проектов нормативных правовых актов (далее - Методика), утвержденной постановлением Правительства Российской Федерации от 26.02.2010 №96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Антикоррупционная экспертиза проводится юридическим отделом администрации Грибановского муниципального района Воронежской области (далее – юридический отдел) одновременно с осуществлением правовой экспертизы про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4. Проекты передаются в юридический отдел с приложением всех документов, в соответствии с которыми или во исполнение которых они подготовлены, за исключением нормативных правовых актов федерального уровня, нормативных правовых актов Воронеж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чик проекта в рамках проведения антикоррупционной экспертизы и в сроки не более 5 дней обязан принять меры по устранению коррупциогенных факторов и повторно внести проект на антикоррупционную экспертиз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Антикоррупционная экспертиза проектов проводится юридическим отделом в течение срока, установленного Регламентом работы администрации Грибановского муниципального района Воронежской области для проведения правовой экспертизы нормативных правовых а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и проведении антикоррупционной экспертизы специалисты юридического отдела могут привлекать разработчиков проекта для получения разъяснений, связанных с ее провед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о результатам антикоррупционной экспертизы и в случае выявления в проектах коррупциогенных факторов юридический отдел готовит заключение по форме согласно приложению к настоящему Порядку, которое подписывается сотрудником юридического отдела, проводившим антикоррупционную экспертиз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ключении отражаются выявленные при проведении антикоррупционной экспертизы проектов коррупциогенные факторы и предлагаются способы их устра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ключение антикоррупционной экспертизы проекта направляется главе администрации Грибановского муниципального района Воронежской области для принятия мер по устранению выявленных коррупциогенных фак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9. Устранение выявленных в проекте коррупциогенных факторов в соответствии с заключением экспертизы проводится разработчиками проекта по поручению главы администрации Грибановского муниципального района Воронежской области и предложениям юридического от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Заключение антикоррупционной экспертизы проектов подлежит обязательному рассмотрению исполнителем в 10-дневный ср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1. Вывод об отсутствии коррупциогенных факторов в проекте подтверждается согласованием проекта акта начальником юридического отдела либо лицом, его замещающим,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антикоррупционной экспертизы действующих нормативных правовых а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ормативных правовых актов проводится при мониторинге их применения, а также по поручению главы администрации Грибановского муниципального района Воронежской области или лица, исполняющего его полномочия, органов прокуратуры и иных контролирующи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действующих нормативных правовых актов проводится в течение 5 д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е проводится антикоррупционная экспертиза нормативных правовых актов администрации Грибановского муниципального района Воронежской области в отношении отмененных или признанных утратившими силу, а также в отношении которых уже проводилась антикоррупционная экспертиза, если в дальнейшем в такие акты не были внесены изме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случае выявления в муниципальных нормативных правовых актах администрации Грибановского муниципального района Воронежской области коррупциогенных факторов сотрудниками юридического отдела готовится заключение по форме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Заключение антикоррупционной экспертизы действующего нормативного правового акта администрации направляется главе администрации Грибановского муниципального района Воронежской области для принятия мер по устранению выявленных коррупциогенных факто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Устранение выявленных в муниципальном правовом акте коррупциогенных факторов в соответствии с заключением экспертизы проводится разработчиками проекта нормативного правового акта по предложениям юридического от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 Заключение антикоррупционной экспертизы действующего нормативного правового акта подлежит обязательному рассмотрению в 10-днев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 Независимая антикоррупционная экспертиза а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целях обеспечения возможности проведения независимой антикоррупционной экспертизы проектов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нормативных правовых актов администрации организует работу по опубликованию указанного проекта нормативного правового акта в информационно-телекоммуникационной сети Интернет для проведения независимой антикоррупционной экспертизы проекта с указанием дат начала и окончания приема заключ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Проекты размещаются на официальном сайте администрации Грибановского муниципального района Воронежской области в соответствующем раздел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5. Результаты независимой антикоррупционной экспертизы отражаются в заключ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структурное подразделение, разработавшее нормативный правовой акт, готовит и направляет ответ гражданину или организации, проводившим независимую антикоррупционную экспертизу, мотивированный ответ (за исключением случаев, когда в заключении отсутствуе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коррупциогенным фактор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0:00Z</dcterms:created>
  <dc:creator>Администратор</dc:creator>
  <dc:description/>
  <cp:keywords/>
  <dc:language>en-US</dc:language>
  <cp:lastModifiedBy>Марина Н. Меремьянина</cp:lastModifiedBy>
  <cp:lastPrinted>2024-01-15T11:18:00Z</cp:lastPrinted>
  <dcterms:modified xsi:type="dcterms:W3CDTF">2024-02-14T10:34:00Z</dcterms:modified>
  <cp:revision>12</cp:revision>
  <dc:subject/>
  <dc:title>АДМИНИСТРАЦИЯ ВОРОНЕЖСКОЙ ОБЛАСТИ</dc:title>
</cp:coreProperties>
</file>