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52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80645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hd w:fill="FFFFFF" w:val="clear"/>
        <w:ind w:firstLine="14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 xml:space="preserve">От 13.02._2019 г.  № 29-р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Грибановский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О п</w:t>
      </w:r>
      <w:r>
        <w:rPr>
          <w:color w:val="000000"/>
          <w:sz w:val="28"/>
          <w:szCs w:val="28"/>
          <w:shd w:fill="FFFFFF" w:val="clear"/>
        </w:rPr>
        <w:t>орядке организации, установки и вскрытии специализированного ящика «Для письменных обращений граждан о фактах  коррупции» в администрации Грибановского  муниципального района</w:t>
      </w:r>
    </w:p>
    <w:p>
      <w:pPr>
        <w:pStyle w:val="Normal"/>
        <w:spacing w:lineRule="auto" w:line="36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 Федеральных законов от 25.12.2008г. №273-ФЗ «О противодействии коррупции», от 02.05.2006г. «О порядке рассмотрения обращений граждан Российской Федерации», решения Совета по противодействию  коррупции в Грибановском муниципальном районе от 24.12.2018г., а так же в целях реализации  антикоррупционных мероприятий, проводимых  администрацией Грибановского муниципального района, своевременного  получения  сигналов о фактах коррупции: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специализированный ящик «</w:t>
      </w:r>
      <w:r>
        <w:rPr>
          <w:color w:val="000000"/>
          <w:sz w:val="28"/>
          <w:szCs w:val="28"/>
          <w:shd w:fill="FFFFFF" w:val="clear"/>
        </w:rPr>
        <w:t xml:space="preserve">Для письменных обращений граждан о фактах  коррупции» </w:t>
      </w:r>
      <w:r>
        <w:rPr>
          <w:color w:val="000000"/>
          <w:sz w:val="28"/>
          <w:szCs w:val="28"/>
        </w:rPr>
        <w:t xml:space="preserve"> по адресу: Грибановский район, п.г.т. Грибановский, ул. Центральная, д.4, первый этаж вестибюля здания   администрации Грибано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>В редакции  распоряжения от 27.12.2024г. №226-р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состав рабочей группы по выемке  обращений граждан из специализированного  ящика «</w:t>
      </w:r>
      <w:r>
        <w:rPr>
          <w:color w:val="000000"/>
          <w:sz w:val="28"/>
          <w:szCs w:val="28"/>
          <w:shd w:fill="FFFFFF" w:val="clear"/>
        </w:rPr>
        <w:t>Для письменных обращений граждан о фактах  коррупции</w:t>
      </w:r>
      <w:r>
        <w:rPr>
          <w:color w:val="000000"/>
          <w:sz w:val="28"/>
          <w:szCs w:val="28"/>
        </w:rPr>
        <w:t>»,  согласно приложению №1 к настоящему распоряжению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 порядок вскрытия  специализированного ящика «</w:t>
      </w:r>
      <w:r>
        <w:rPr>
          <w:color w:val="000000"/>
          <w:sz w:val="28"/>
          <w:szCs w:val="28"/>
          <w:shd w:fill="FFFFFF" w:val="clear"/>
        </w:rPr>
        <w:t>Для письменных обращений граждан о фактах  коррупции</w:t>
      </w:r>
      <w:r>
        <w:rPr>
          <w:color w:val="000000"/>
          <w:sz w:val="28"/>
          <w:szCs w:val="28"/>
        </w:rPr>
        <w:t>»  и рассмотрения  изъятых из него  обращений, согласно приложению №2 к настоящему распоряжению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аспоряжение  на официальном сайте администрации Грибановского муниципального района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 настоящего распоряжения возложить на руководителя аппарата администрации Грибановского муниципального района </w:t>
      </w:r>
    </w:p>
    <w:p>
      <w:pPr>
        <w:pStyle w:val="Style18"/>
        <w:shd w:fill="FFFFFF" w:val="clear"/>
        <w:spacing w:lineRule="auto" w:line="360" w:before="0" w:after="0"/>
        <w:ind w:firstLine="539"/>
        <w:textAlignment w:val="baselin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Style51"/>
        <w:widowControl/>
        <w:spacing w:lineRule="auto" w:line="360"/>
        <w:ind w:firstLine="696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 xml:space="preserve">       А.И. Рыженин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3.02. 2019г. №  29-р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рабочей группы по выемке  обращений граждан из специализированного  ящ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Для письменных обращений граждан о фактах  коррупции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хин 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 администрации Грибановского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контрольной работы и делопроизводства администрации Грибан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Юли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рганизационно-контрольной работы и делопроизводства администрации Грибановского муниципальн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3.02. 2019г. №  29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скрытия  специализированного ящика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Для письменных обращений граждан о фактах  коррупции</w:t>
      </w:r>
      <w:r>
        <w:rPr>
          <w:b/>
          <w:color w:val="000000"/>
          <w:sz w:val="28"/>
          <w:szCs w:val="28"/>
        </w:rPr>
        <w:t>»  и рассмотрения  изъятых из него  обращений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Специализированный ящик «Для письменных обращений граждан о фактах  коррупции» (далее  по тексту – специализированный ящик) устанавливается  на первом этаже вестибюля здания  </w:t>
      </w:r>
      <w:r>
        <w:rPr>
          <w:color w:val="000000"/>
          <w:sz w:val="28"/>
          <w:szCs w:val="28"/>
        </w:rPr>
        <w:t>администрации Грибановского муниципального района,  по адресу Грибановский район, п.г.т. Грибановский, ул. Центральная, д.4, куда имеют свободный доступ  граждане и предназначается для письменных обращений граждан о фактах коррупции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пециализированный ящик закрывается на замок и опечатывается бумажной лентой скрепленной  печатью администрации Грибановского муниципального района с указанием даты, ключи хранятся у руководителя  рабочей группы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скрытие и выемка обращений из  специализированного ящика производится один раз в неделю членами рабочей группы и оформляется актом  выемки письменных обращений граждан согласно приложению к настоящему Порядку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крытие производится  при участии не менее половины членов рабочей группы. 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После вскрытия специализированного  ящика обращения граждан регистрируются в журнале  регистраций обращений граждан о фактах коррупции. 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зированный ящик  повторно опечатывается  с указанием даты, ставятся подписи  членов Рабочей группы, принявших участие  во вскрытии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С целью ведения учёта  обращений граждан,  обратившихся по фактам коррупции в администрации муниципального района ведется «Журнал  регистраций обращений граждан о фактах коррупции» (далее по тексту - Журнал)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ведется секретарем рабочей группы и содержит следующие реквизиты: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ходящий номер;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ФИО заявителя;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адрес заявителя;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раткое содержание обращения;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исполнитель;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имечание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ницы журнала нумеруются, прошиваются и скрепляются подписью председателя рабочей группы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Обращения, изъятые из специализированного ящика, передаются главе администрации муниципального района для определения исполнителя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8. Ответы на обращения граждан даются в порядке, установленном  Федеральным законом   от 02.05.2006г. №59-ФЗ «О порядке рассмотрения  обращений граждан Российской Федерации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Обращения рассматриваются, в том числе путём вынесения на заседание комиссии по  соблюдению  требований к служебному поведению муниципальных служащих  и урегулированию конфликта интересов,  с приглашением  заявителя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Поступившие обращения, содержащие сведения о фактах коррупции, должны быть проверены, в необходимых случаях с приглашением  заявителя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подтверждения фактов коррупции проводится служебная проверка, организуемая на основании 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я администрации</w:t>
        </w:r>
      </w:hyperlink>
      <w:r>
        <w:rPr>
          <w:color w:val="000000"/>
          <w:sz w:val="28"/>
          <w:szCs w:val="28"/>
        </w:rPr>
        <w:t> муниципального района. По итогам служебной проверки главой администрации муниципального района, в случае подтверждения фактов коррупции, сведения о них направляются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е органы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главы администрации муниципального района, обращения граждан по вопросам коррупции, требующие дополнительной проверки, могут быть направлены в правоохранительные органы.</w:t>
      </w:r>
    </w:p>
    <w:p>
      <w:pPr>
        <w:pStyle w:val="Style18"/>
        <w:shd w:fill="FFFFFF" w:val="clear"/>
        <w:spacing w:lineRule="auto" w:line="360"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 </w:t>
      </w:r>
      <w:r>
        <w:rPr>
          <w:color w:val="000000"/>
          <w:sz w:val="28"/>
          <w:szCs w:val="28"/>
        </w:rPr>
        <w:t xml:space="preserve">Порядку вскрытия  </w:t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го ящика</w:t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Для письменных обращений граждан </w:t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фактах  коррупции</w:t>
      </w:r>
      <w:r>
        <w:rPr>
          <w:color w:val="000000"/>
          <w:sz w:val="28"/>
          <w:szCs w:val="28"/>
        </w:rPr>
        <w:t>»  и рассмотрения</w:t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ъятых из него  обращений</w:t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мки обращений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 из специализированного  ящика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ля письменных обращений граждан о фактах  коррупции</w:t>
      </w:r>
      <w:r>
        <w:rPr>
          <w:color w:val="000000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20____года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 с Порядком вскрытия  специализированного ящика «</w:t>
      </w:r>
      <w:r>
        <w:rPr>
          <w:color w:val="000000"/>
          <w:sz w:val="28"/>
          <w:szCs w:val="28"/>
          <w:shd w:fill="FFFFFF" w:val="clear"/>
        </w:rPr>
        <w:t>Для письменных обращений граждан  о фактах  коррупции</w:t>
      </w:r>
      <w:r>
        <w:rPr>
          <w:color w:val="000000"/>
          <w:sz w:val="28"/>
          <w:szCs w:val="28"/>
        </w:rPr>
        <w:t>»  и рассмотрения    изъятых из него  обращений рабочая группа в составе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______»____________ 20____года в _____ч. ______мин.  произвела вскрытие специализированного почтового ящика «Для письменных обращений граждан  о фактах  коррупции», расположенного  на первом этаже вестибюля здания  </w:t>
      </w:r>
      <w:r>
        <w:rPr>
          <w:color w:val="000000"/>
          <w:sz w:val="28"/>
          <w:szCs w:val="28"/>
        </w:rPr>
        <w:t>администрации Грибановского муниципального района,  по адресу Грибановский район, п.г.т. Грибановский, ул. Центральная, д.4.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: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оставлен на ____ л. в ____экз.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рабочей группы: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/________________/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/________________/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/________________/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/________________/</w:t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6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9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3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821"/>
    </w:pPr>
    <w:rPr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rasporyazheniya_administratcij/" TargetMode="External"/><Relationship Id="rId4" Type="http://schemas.openxmlformats.org/officeDocument/2006/relationships/hyperlink" Target="https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Администрация</dc:creator>
  <dc:description/>
  <cp:keywords/>
  <dc:language>en-US</dc:language>
  <cp:lastModifiedBy>idyakova</cp:lastModifiedBy>
  <cp:lastPrinted>2019-02-25T09:03:00Z</cp:lastPrinted>
  <dcterms:modified xsi:type="dcterms:W3CDTF">2025-05-26T15:04:00Z</dcterms:modified>
  <cp:revision>6</cp:revision>
  <dc:subject/>
  <dc:title>Приложение</dc:title>
</cp:coreProperties>
</file>