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ИСПОЛНЕНИИ ПЛАНА МЕРОПРИЯТИЙ ПО  ПРОТИВОДЕЙСТВИЮ  КОРРУП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ГРИБАНОВСКОМ  МУНИЦИПАЛЬНОМ РАЙОНЕ ВОРОНЕЖСКОЙ ОБЛАСТИ НА 2021 - 2024 ГОД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3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0"/>
        <w:gridCol w:w="2551"/>
        <w:gridCol w:w="2268"/>
        <w:gridCol w:w="5812"/>
      </w:tblGrid>
      <w:tr>
        <w:trPr>
          <w:trHeight w:val="5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/>
            </w:pPr>
            <w:r>
              <w:rPr>
                <w:sz w:val="20"/>
                <w:szCs w:val="20"/>
              </w:rPr>
              <w:t>Срок  выполнения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исполнен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1.  Организация работы по противодействию коррупции в структурных подразделениях  администрации Грибановского муниципального района  Воронежской области и органах местного самоуправления  Грибановского муниципального района Воронежской обла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 Совета по противодействию коррупции в  Грибановском муниципальном районе Воронеж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противодействию коррупции в  Грибановском муниципальном районе Воронеж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Совета по противодействию коррупции в  Грибановском муниципальном районе Воронежской области проводятся  ежеквартально, в соответствии с планом  заседаний  Совета на текущий год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ов о мерах по предотвращению и урегулированию конфликта интересов, принятых лицами, замещающими должности  муниципальной службы  в органах местного самоуправления (далее - ОМСУ) Грибановского муниципального район Воронежской обла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противодействию коррупции в  Грибановском муниципальном районе Воронеж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реже одного раза в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ей муниципального района принимаются меры по предотвращению и урегулированию конфликта интересов. Все муниципальные служащие  осведомлены  об обязанности  уведомлять  работодателя о возникшем конфликте интересов или о возможности его  возникновения, как только ему станет  об этом известно. Рассмотрение таких уведомлений предусмотрено  Комиссией по соблюдению  требований к служебному поведению  муниципальных служащих и  урегулированию  конфликта интере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ётный  2023г. такие  уведомления  от муниципальных  служащих – не поступал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совершенствованию системы учета муниципального имущества Воронежской области и повышению эффективности его ис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 администрации Грибан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целью осуществления мероприятий по совершенствованию системы учета муниципального имущества в соответствии с договором, заключенным с  ООО «Научно-производственный центр «Космос-2» в 2021г. было установлено программное обеспечение автоматизированная система управления муниципальной собственностью. Актуализация данных реестра  муниципального имущества ведется  на постоянной основ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лью продажи неиспользуемого муниципального имущества решением Совета народных депутатов  Грибановского муниципального района утвержден прогнозный план приватизации муниципального имущества Грибановского муниципального района на 2021-2023 годы, кроме того неиспользуемое муниципальное   имущество передается  в  аренду  и безвозмездное  пользование  в соответствии со ст. 17.1.  Федерального  закона от  26.07.2006 № 135-ФЗ «О защите конкуренции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рганизации работы по противодействию  коррупции в подведомственных  администрации муниципального района муниципальных учрежден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 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-контрольной работы и делопроизводства администрации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рганизации работы по противодействию  коррупции в   подведомственных  администрации муниципального района муниципальных учреждениях будет проведена в 202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иторинга организации деятельности по профилактике коррупционных и иных правонарушений в органах местного самоуправления  Грибановского  муниципального района Воронеж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противодействию коррупции в  Грибановском муниципальном районе Воронеж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местного самоуправления  Грибановского муниципального района Воронежской област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С целью осуществления мониторинга организации деятельности по профилактике коррупционных и иных правонарушений в органах местного самоуправления на Совете по противодействию коррупции  в Грибановском муниципальном районе ежегодно заслушиваются доклады глав  поселений  об организации деятельности  по профилактике   коррупционных и иных    правонарушений, а так же об исполнении мероприятий плана по противодействию коррупции. На заседании Совета по  противодействию коррупции  в Грибановском муниципальном районе в 2023г. были заслушаны доклады «О состоянии работы и принимаемых мерах, направленных на противодействие коррупции в Алексеевском, Васильевском, Калиновском, Кирсановском сельских поселения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 мер по  повышению эффективности  кадровой работы в части, касающейся ведения  личных дел лиц,   замещающих должности муниципальной службы в администрации Грибановского муниципального района, в том числе  контроля за актуализацией  сведений, содержащихся в анкетах, представляемых при назначении на указанные должности об их родственниках и свойственниках в целях выявления возможного конфликта интересов.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 администрации Грибановского 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ях выявления возможного конфликта интересов, повышения эффективности кадровой работы  в администрации района ответственным специалистом   ежегодно проводится работа по  актуализации  сведений, содержащихся в анкетах муниципальных служащих, руководителей подведомственных организаций об их родственниках и свойственниках. 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отчётный 2023г. было актуализировано  23 анкеты муниципальных служащих и 6 анкет руководителей учреждений, подведомственных  администрации район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правоохранительными органами в вопросах профилактики и выявления фактов коррупции в органах местного самоуправления Воронежской области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противодействию коррупции в  Грибановском муниципальном районе Воронеж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местного самоуправления Грибановского муниципального района Воронежской област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ей муниципального района обеспечено взаимодействие   с правоохранительными орган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администрацией муниципального района и отделом МВД России по Грибановскому району заключено дополнительное соглашение,  согласно  которого отдел внутренних дел  информирует орган местного самоуправления  о состоянии борьбы с преступностью, выявлению и пресечению преступлений и правонарушений коррупционной направленности, принимаемых мер по обеспечению законности, правопорядка  и общественной безопас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перечень вопросов,  задаваемых муниципальным служащим при проведении аттестационно - квалификационных экзаменов,   на знание законодательства в сфере противодействия коррупц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 администрации Грибановского 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роведении ататестационно - квалификационных экзаменов в перечень вопросов, задаваемых муниципальным служащим, включены вопросы на знание  законодательства   в сфере противодействия корруп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г.  ататестационно – квалификационные экзамены не проводились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ок  коррупционных рисков, возникающих при реализации функций, и внесение уточнений в перечни должностей муниципальной службы администрации  Грибановского муниципального района Воронежской области, замещение которых связано с коррупционными рис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-контрольной работы и делопроизводства 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местного самоуправления Грибановского муниципального района Воронежской област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чередная оценка коррупционных рисков, возникающих  при реализации функций, и внесение уточнений  в перечни должностей  муниципальной службы, замещение которых связано с коррупционными рисками  в администрации муниципального района проведена в  декабре 2022г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итогам проведения оценки коррупционных рисков в постановление администрации Грибановского муниципального  района  от 04.04.2014г. №250   внесены изменения и дополнения  в Перечень должностей  муниципальной службы администрации Грибановского муниципального района,  при назначении на которые   граждане и при замещении которых   муниципальные служащие обязаны   предоставлять сведения  о своих доходах (расходах), об  имуществе и обязательствах имущественного характера,  а так же сведения  о доходах, об  имуществе  и обязательствах 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участию  муниципальных служащих ОМСУ Грибановского муниципального района Воронежской области, в должностные обязанности которых входит участие  в противодействии коррупции в мероприятиях по профессиональному развитию в области  противодействия коррупции, в том числе  их обучение  по дополнительным   профессиональным  программам в области противодействия корруп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 администрации Грибановского 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местного самоуправления Грибановского муниципального района Воронежской област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3 году 7 муниципальных служащих  ОМСУ Грибановского  муниципального района  и 4 главы сельских поселений прошли курсы   повышения квалификации  по вопросам противодействия коррупции.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 Совет по противодействию коррупции  Грибановского муниципального района 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 структурных подразделений администрации Грибан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местного самоуправления  Грибановского муниципального района Воронежской области 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sz w:val="20"/>
                <w:szCs w:val="20"/>
              </w:rPr>
              <w:t>В администрацию Грибановского  муниципального района акты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 не поступал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 Грибановского района направляется  информация о поступивших  представлениях прокуратуры Грибановского муниципального района, а так же  мерах по устранению данных нарушений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нятие мер  по участию  муниципальных служащих ОМСУ Грибановского муниципального района, впервые поступивших  на муниципальную службу для  замещения должностей, включенных в перечни должностей с коррупционными рисками по образовательным программам   в области противодействия корруп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 администрации Грибановского 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местного самоуправления Грибановского муниципального района Воронежской област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2024 году  запланировано  обучение двух муниципальных служащих, впервые поступивших  на муниципальную службу,  замещающих  должности, включенные  в Перечни должностей с коррупционными рисками по образовательным программам   в области противодействия коррупц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участию  муниципальных служащих Грибановского муниципального района, в должностные  обязанности которых входит участие в проведение закупок товаров, работ, услуг для обеспечения муниципальных нужд в мероприятиях  по профессиональному развитию в области по противодействию коррупции, в том числе  их обучение  по дополнительным  профессиональным  программам  в области противодействия корруп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 администрации Грибановского 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местного самоуправления Грибановского муниципального района Воронежской област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г. 7 муниципальный служащих администрации Грибановского муниципального района прошли обучение  по дополнительным  профессиональным  программам  в области противодействия коррупц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овещаний по актуальным вопросам  применения законодательства  о противодействии коррупци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-контрольной работы и делопроизводства 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г. проведено 4 заседаний Совета по противодействию коррупции в Грибановском муниципальном районе, на которых рассматривались вопросы, связанные с применением законодательства  о противодействии корруп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ширенном рабочем совещании у главы администрации муниципального района рассмотрен вопрос «Антикоррупционные запреты на муниципальной службе».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2. Совершенствование правовых основ противодействия коррупции в  Грибановском  муниципальном районе Воронежской области и проведение антикоррупционной экспертиз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мещения проектов нормативных правовых актов ОМСУ Грибановского муниципального района   Воронежской области в информационно-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е подразделения администрации Грибан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местного самоуправления  Грибановского муниципального района Воронежской области 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обеспечения возможности  проведения  независимой  антикоррупционной экспертизы на официальном сайте  администрации Грибановского муниципального  района размещаются проекты   нормативных правовых ак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ведение анализа  результатов антикоррупционной экспертизы проектов нормативных правовых актов администрации Грибановского муниципального района  Воронеж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  администрации Грибановского муниципального района  Воронежской области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отделом администрации муниципального района  в соответствии с постановлением администрации муниципального района от 10.06.2010г. №  468 «Об утверждении Порядка проведения антикоррупционной экспертизы нормативных правовых актов (проектов НПА) администрации Грибановского муниципального района (в редакции постановления от 31.01.2013г. №52)» проводится  антикоррупционная экспертиза проектов НПА администрации муниципального района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 по состоянию на 01.01.2024г.  общее количество  подготовленных  в муниципальном районе проектов  НПА –1388, в отношении 1350  проведена антикоррупционная экспертиза, коррупциогенные факторы – не выявлены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анализа работы органов местного самоуправления по проведению антикоррупционной экспертизы муниципальных правовых актов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 администрации Грибановского муниципального района Воронеж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полугодие 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полугодие  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полугодие 202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Юридическим отделом администрации Грибановского муниципального района  на постоянной основе осуществляется  анализ работы органов местного самоуправления по проведению антикоррупционной экспертизы муниципальных правовых актов. При возникновении вопросов незамедлительно   оказывается методическая помощь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правовой и методической помощи органам местного самоуправления  Грибановского муниципального района при проведении ими антикоррупционной экспертизы муниципальных нормативных правовых актов.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 администрации Грибановского муниципального района Воронеж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отделом администрации Грибановского  муниципального района  оказывается правовая и методическая помощь органам местного  самоуправления Грибановского муниципального района   при проведении ими  антикоррупционной экспертизы муниципальных нормативных  правовых актов.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3.  Соблюдение антикоррупционных стандартов при замещении  должностей муниципальной службы   при   прохождении  муниципальной служб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противодействию коррупции в  Грибановском муниципальном районе Воронеж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Грибан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Грибановского муниципального  района  Воронеж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ся 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муниципальной службы, и лицами, замещающими указанные должности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 администрации Грибановского муниципального района Воронеж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местного самоуправления  Грибановского муниципального района Воронежской област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а отчётный 2022 год ответственными специалистами приняты и проанализированы сведения о доходах, расходах, об имуществе и обязательствах имущественного характера от   62 муниципальных служащих Грибановского муниципального  района. Данные сведения поданы  своевременно  и в срок, установленный действующим законодательством, в форме справок с использованием специального программного  обеспечения «Справки БК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в поступления от муниципальных служащих заявлений  о невозможности  представить сведения о доходах, расходах, об имуществе и обязательствах имущественного характера своих супруги (супруга)  и несовершеннолетних детей – не было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    и     осуществление  контроля за соблюдением  муниципальными  служащими   ОМСУ Грибановского муниципального района Воронежской области общих принципов служебного поведения, утвержденных Решением Совета  народных депутатов Грибановского муниципального района  от 03.06.2011г. №263 «Об утверждении  Кодекса этики и служебного поведения  муниципальных служащих Грибановского муниципального района Воронежской обла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Грибан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В целях 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органов местного самоуправления, повышения уровня доверия к ним граждан и организаций  и в</w:t>
            </w:r>
            <w:r>
              <w:rPr>
                <w:sz w:val="20"/>
                <w:szCs w:val="20"/>
              </w:rPr>
              <w:t xml:space="preserve"> целях осуществления  контроля  за соблюдением  муниципальными    служащими   администрации  Грибановского муниципального района общих принципов служебного поведения, утвержденных Решением Совета  народных депутатов Грибановского муниципального района  от 03.06.2011г. №263 «Об утверждении  Кодекса этики и служебного поведения  муниципальных служащих Грибановского муниципального района Воронежской области» с муниципальными служащими регулярно   проводится разъяснительная  работа  по соблюдению </w:t>
            </w:r>
            <w:r>
              <w:rPr>
                <w:rStyle w:val="FontStyle12"/>
                <w:sz w:val="20"/>
                <w:szCs w:val="20"/>
              </w:rPr>
              <w:t>Кодекса этики и служебного повед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соблюдению требований у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–юридические лица администрации Грибан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местного самоуправления Грибановского  муниципального района  Воронежской област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о с муниципальными служащими проводится разъяснительная работа  по соблюдению ограничений и запретов, по исполнению обязанностей, установленных  в целях противодействия  коррупции, касающихся в том числе  получения подарков, недопустимости поведения, которое может восприниматься  окружающими как  обещание  или  предложение дачи взятки либо как согласие принять взятку  или как просьба  о даче взятки. Кроме этого  все муниципальные служащие администрации  района под роспись ознакомлены   с Порядком сообщения о получении   подарка в связи с их должностным положением или в связи с  исполнением ими служебных обязанностей, с Порядком  уведомления представителя нанимателя (работодателя) о фактах обращения в целях склонения муниципального служащего  администрации района к совершению коррупционных правонарушений, Порядком  сообщения отдельными категориями лиц о возникновении личной заинтересованности при исполнении должностных обязанностей, которая  приводит или может привести  к конфликту интересов. 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й от  муниципальных служащих  о случаях  обращения к ним  каких-либо лиц в целях: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клонения их к совершению коррупционных  правонарушений;  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 личной заинтересованности при исполнении  должностных  обязанностей, которая приводит  или может привести   к конфликту интересов;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- о получении муниципальными служащими  подарка в связи с их должностным положением или в связи с  исполнением ими служебных обязанностей  по состоянию на отчётную дату - не поступало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противодействию коррупции в  Грибановском муниципальном районе Воронеж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Грибан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местного самоуправления Грибановского  муниципального района  Воронежской област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</w:tr>
      <w:tr>
        <w:trPr>
          <w:trHeight w:val="5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Общественной палатой Грибановского муниципального района  Воронежской области по вопросам проведения  общественной, независимой  экспертизы проектов НПА администрации района  по предложению главы администрации Грибановского муниципального района Воронеж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 администрации Грибановского муниципального района  Воронеж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но Взаимодействие с Общественной палатой Грибановского муниципального района  Воронежской области по вопросам проведения  общественной, независимой  экспертизы проектов НПА администрации района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сем направленным проектам НПА проведена общественная экспертиза, отрицательные заключения – не поступали.</w:t>
            </w:r>
          </w:p>
        </w:tc>
      </w:tr>
      <w:tr>
        <w:trPr>
          <w:trHeight w:val="5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заимодействия с Общественной палатой Грибановского муниципального района  Воронежской  области и институтами гражданского общества по вопросам антикоррупционной работы и обществен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Грибан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местного самоуправления Грибановского  муниципального района  Воронежской обла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ей муниципального района осуществляется взаимодействие с Общественной палатой Грибановского муниципального района  Воронежской  области и институтами гражданского общества по вопросам антикоррупционной работы и общественного контроля. Председатель Общественной палаты Грибановского района является  членом Совета по противодействию коррупции в Грибановском муниципальном район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лены Общественной палаты муниципального района  входят в состав  таких комиссий, как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по принятию решений по увековечиванию  памят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присвоению звания «Почётный гражданин  Грибановского муниципального района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отбору  заявок субъектов  малого и среднего предпринимательства на предоставление субсид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участие  в мониторинге  состояния  военно-мемориальных объектов (символических и воинских захоронениях), в проведении  независимой оценки  качества оказываемых услуг учреждениями культуры муниципального района и тд.</w:t>
            </w:r>
          </w:p>
        </w:tc>
      </w:tr>
      <w:tr>
        <w:trPr>
          <w:trHeight w:val="5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 работу комиссий по соблюдению требований к служебному поведению государственных гражданских (муниципальных) служащих Воронежской области и по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бановского  муниципального района  Воронежской област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 комиссии по соблюдению требований к служебному поведению и  урегулированию  конфликта интересов входят председатели и члены Общественной палаты Грибановского муниципального района, Совета ветеранов войны, труда, вооруженных сил и правоохранительных органов, Общества  инвалидов муниципального района,   депутаты Совета народных депутатов Грибановского района, педагоги общеобразовательных учреждений муниципального района, представители профсоюзных организаций района, а так же председатель  Совета  Воронежского регионального  отделения общероссийской организации «Центр  противодействия коррупции в органах государственной власти».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5. Регламентация исполнения муниципальных  функций и предоставления муниципальных услуг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ониторинг  исполнения структурными подразделениями администрации Грибановского муниципального района   муниципальных функций  и предоставления  муниципальных усл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-контрольной работы и делопроизводства 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м специалистом по ведению Реестра  муниципальных услуг администрации муниципального района  осуществляется контроль  за исполнением структурными подразделениями администрации муниципального района   муниципальных функций и предоставления  муниципальных услуг, поступивших в электронном виде через систему гарантированного   информационного обме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перечня муниципальных услуг администрации Грибановского муниципального района Воронежской област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-контрольной работы и делопроизводства 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тановлением администрации Грибановского  муниципального  района  от 12.11.2015г. №584 (в редакции  постановления от 27.11.2023г. №784) утвержден Перечень муниципальных услуг, предоставляемых администрацией муниципального района. В данный Перечень входит 38 муниципальные услуги. За 2023 год администрацией муниципального района  оказано  1815   муниципальных услуг.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ведения мониторинга качества и доступности   государственных и муниципальных услуг, оказываемых </w:t>
            </w:r>
            <w:r>
              <w:rPr>
                <w:sz w:val="20"/>
                <w:szCs w:val="20"/>
                <w:lang w:val="en-US" w:eastAsia="en-US"/>
              </w:rPr>
              <w:t>центром</w:t>
            </w:r>
            <w:r>
              <w:rPr>
                <w:color w:val="000000"/>
                <w:sz w:val="20"/>
                <w:szCs w:val="20"/>
              </w:rPr>
              <w:t xml:space="preserve"> государственных и муниципальных услуг   «Мои документы» в пгт Грибановск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сконсульт  МКУ по обеспечению деятельности органов местного самоуправления  Грибановского муниципального района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местного самоуправления Грибановского муниципального  района   Воронежской област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согласованию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 администрацией муниципального района, администрациями городского и сельских поселений   Грибановского муниципального района  и автономным учреждением МФЦ Центр государственных и муниципальных услуг «Мои документы» в пгт Грибановский   заключено Соглашение о предоставлении  муниципальных услуг по принципу «одного окна»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гласно вышеуказанного  Соглашения в 2023г.   МФЦ оказано 106 муниципальных  услу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егодняшний день в  Грибановском муниципальном районе  организовано предоставление государственных и муниципальных услуг в 4 дополнительных офисах МФЦ «Мои документы». Специалисты МФЦ  по отдельному установленному графику  выезжают в Верхнекарачанское,  Нижнекарачанское, Малоалабухское, Листопадовское сельские поселения, где предоставляют гражданам  государственные и муниципальные услуги. </w:t>
            </w:r>
          </w:p>
          <w:p>
            <w:pPr>
              <w:pStyle w:val="Style2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ность предварительной записи на услуги филиала АУ "МФЦ" в пгт.Грибановский полностью обеспечивалось как посредством телефонных обращений непосредственно в филиал так и через электронные сервисы ЕПГУ (единый портал государственных услуг).</w:t>
            </w:r>
          </w:p>
          <w:p>
            <w:pPr>
              <w:pStyle w:val="Style24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Жалобы от заявителей  на оказание государственных и муниципальных услуг в Грибановском филиале АУ "МФЦ" не поступали.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   </w:t>
            </w:r>
            <w:r>
              <w:rPr>
                <w:color w:val="000000"/>
                <w:sz w:val="20"/>
                <w:szCs w:val="20"/>
              </w:rPr>
              <w:t>Согласно оценки качества оказанных услуг в филиале 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t>​по данным сводного отчета МКГУ уровень удовлетворённости заявителей составил 100% 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 аппарата администрации Грибан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по обеспечению деятельности органов местного самоуправления  Грибановского муниципального района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рганизовано и технически обеспечено межведомственное  электронное взаимодействие при предоставлении государственных и муниципальных услуг.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bidi="ru-RU"/>
              </w:rPr>
              <w:t>Межведомственное электронное взаимодействие осуществляется с помощью Системы гарантированного информационного обмена. Для обмена информацией данная система позволяет формировать межведомственные запросы и ответы между исполнительными органами государственной власти и органами местного самоуправления Воронежской области, а так же подведомственными организациями, в рамках оказания государственных и муниципальных услуг. Юридическая значимость отправленных запросов и ответов обеспечена посредством использования технологии электронной цифровой подписи. Таким образом, осуществляется исполнение ст. 7 Федерального закона от 27.07.2010г.</w:t>
              <w:tab/>
              <w:t>№</w:t>
              <w:tab/>
              <w:t>210-ФЗ «Об организации предоставления государственных и муниципальных услуг», согласно которой органы местного самоуправления не вправе требовать от заявителя предоставления документов и информации, которые находятся в распоряжении органов, предоставляющих государственные и муниципальные услуги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беспечение предоставления информации о государственных и муниципальных услугах посредством информационной системы «Портал правительства  Воронежской области в сети 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сконсульт  МКУ по обеспечению деятельности органов местного самоуправления  Грибановского муниципального района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В целях обеспечения доступа граждан и организаций к информации об условиях и порядке предоставления государственных и муниципальных услуг органами государственной власти Воронежской области и органами местного самоуправления муниципальных образований Воронежской области, а также повышения эффективности взаимодействия граждан и организаций с исполнительными органами государственной власти Воронежской области и органами местного самоуправления муниципальных образований Воронежской области при предоставлении государственных и муниципальных услуг на территории Воронежской области администрацией Грибановского муниципального района обеспечено на постоянной основе предоставление информации о муниципальных услугах в информационной системе «Портал правительства  Воронежской области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 местного самоуправления области, а также контактных данных органов  прокуратуры, органов внутренних де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рганизационно - контрольно работы и делопроизводства администрации 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местного самоуправления Грибановского муниципального района  Воронежской област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В местах, где на регулярной основе осуществляется взаимодействие муниципальных служащих и работников администрации района с гражданами и организациями при предоставлении государственных и муниципальных услуг размещены памятки об уголовной ответственности за дачу и получение взятки, контактные данные лиц, ответственных за профилактику коррупционных и иных правонарушений в администрации  муниципального района, а так же  контактные данные  органов прокуратуры  и внутренних де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83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83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6. Проведение антикоррупционного мониторинг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83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работы комиссий по соблюдению требований к служебному поведению муниципальных служащих  и по урегулированию конфликта интер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рганизационно - контрольно работы и делопроизводства администрации 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местного самоуправления Грибановского 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согласованию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на заседаниях Совета по противодействию коррупции в Грибановском  муниципальном районе   рассматривается анализ работы комиссий по соблюдению требований к служебному поведению муниципальных служащих  и по урегулированию конфликта интересов. ( В 2023г. -  протокол заседания Совета по противодействию коррупции №1 от 30.03.2023г. вопрос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 - контрольно работы и делопроизводства администрации 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Регулярно проводится  анализ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к  уведомлений от  муниципальных служащих  о случаях  обращения к ним  каких-либо лиц в цел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клонения их к совершению коррупционных  правонарушений;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 личной заинтересованности при исполнении  должностных  обязанностей, которая приводит  или может привести   к конфликту интересов;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олучении муниципальными служащими  подарка в связи с их должностным положением или в связи с  исполнением ими служебных обязанностей  - не поступал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у 14 муниципальных служащих Грибановского муниципального района уведомили работодателя  о выполнении иной оплачиваемой работ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практики представления в  органы местного самоуправления  Грибановского  муниципального района Воронежской области правоохранительными органами информации о ставших им известных фактах несоблюдения муниципальными  служащими ОМСУ Грибановского муниципального района  Воронежской области запретов, ограничений и требований, установленных в целях противодействия коррупции, в соответствии с требованиями части 4.1 статьи 5 Федерального закона от 25 декабря 2008 года № 273-ФЗ «О противодействии коррупции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противодействию коррупции в  Грибановском муниципальном районе Воронежской области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ётный период данная  информация не поступала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е 7. Обеспечение доступа граждан к информации о деятельности  органов местного самоуправления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ибановского муниципального  района  Воронежской област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в граждан на получение достоверной информации о деятельности органов  местного самоуправления  Грибановского муниципального района, размещение на официальных  сайтах    ОМСУ  Грибановского муниципального района   сведений о структуре администрации  ОМСУ  Грибановского  муниципального района, структурных подразделениях и выполняемых ими функциях, а также иной информации в соответствии с требованиями действующего федерального законодатель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рганизационно - контрольно работы и делопроизводства администрации 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местного самоуправления Грибановского 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согласованию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 целью реализации прав граждан на получение достоверной информации о деятельности органов местного самоуправления Грибановского муниципального района во всех органах местного самоуправления муниципального района открыты официальные сайты, на которых размещена информация о структуре администрации, структурных подразделениях, выполняемых ими функциях, а так же другой информации в соответствии с требованиями Федерального закона о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ru-RU"/>
              </w:rPr>
              <w:t>09.02.2009г. №8-ФЗ «Об обеспечении доступа к информации о деятельности государственных органов и органов местного самоуправления».</w:t>
            </w:r>
          </w:p>
          <w:p>
            <w:pPr>
              <w:pStyle w:val="11"/>
              <w:shd w:fill="auto" w:val="clear"/>
              <w:spacing w:lineRule="auto" w:line="240" w:before="0" w:after="0"/>
              <w:ind w:firstLine="6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иторинга официальных сайтов  ОМСУ Грибановского муниципального района в части исполнения Федерального закона от 09.02.2009г.  № 8-ФЗ «Об обеспечении доступа к информации о деятельности органов государственной власти и местного самоуправления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и начальники структурных подразделений администрации  Грибан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местного самоуправления Грибановского 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согласованию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организационно-контрольной работы и делопроизводства  администрации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 официальных сайтов  ОМСУ Грибановского муниципального района в части исполнения Федерального закона от 09.02.2009г.  № 8-ФЗ «Об обеспечении доступа к информации о деятельности органов государственной власти и местного самоуправления» проводится на постоянной основе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в граждан и организаций на доступ к информации о работе по профилактике коррупционных и иных правонарушений структурных подразделений администрации  Грибановского муниципального района Воронежской области, о фактах коррупции и коррупционных факторах, а так же  на их свободное  освещение  в средствах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 структурных подразделений администрации 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-контрольной работы и делопроизводства 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одведомственных  администрации  муниципальных учрежд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Граждане и организации, посетители официального сайта администрации муниципального района (</w:t>
            </w:r>
            <w:r>
              <w:rPr>
                <w:color w:val="000000"/>
                <w:sz w:val="20"/>
                <w:szCs w:val="20"/>
                <w:lang w:val="en-US" w:bidi="ru-RU"/>
              </w:rPr>
              <w:t>https</w:t>
            </w:r>
            <w:r>
              <w:rPr>
                <w:color w:val="000000"/>
                <w:sz w:val="20"/>
                <w:szCs w:val="20"/>
                <w:lang w:bidi="ru-RU"/>
              </w:rPr>
              <w:t>://</w:t>
            </w:r>
            <w:r>
              <w:rPr>
                <w:color w:val="000000"/>
                <w:sz w:val="20"/>
                <w:szCs w:val="20"/>
                <w:lang w:val="en-US" w:bidi="ru-RU"/>
              </w:rPr>
              <w:t>gribanovskij</w:t>
            </w:r>
            <w:r>
              <w:rPr>
                <w:color w:val="000000"/>
                <w:sz w:val="20"/>
                <w:szCs w:val="20"/>
                <w:lang w:bidi="ru-RU"/>
              </w:rPr>
              <w:t>-</w:t>
            </w:r>
            <w:r>
              <w:rPr>
                <w:color w:val="000000"/>
                <w:sz w:val="20"/>
                <w:szCs w:val="20"/>
                <w:lang w:val="en-US" w:bidi="ru-RU"/>
              </w:rPr>
              <w:t>r</w:t>
            </w:r>
            <w:r>
              <w:rPr>
                <w:color w:val="000000"/>
                <w:sz w:val="20"/>
                <w:szCs w:val="20"/>
                <w:lang w:bidi="ru-RU"/>
              </w:rPr>
              <w:t>20.</w:t>
            </w:r>
            <w:r>
              <w:rPr>
                <w:color w:val="000000"/>
                <w:sz w:val="20"/>
                <w:szCs w:val="20"/>
                <w:lang w:val="en-US" w:bidi="ru-RU"/>
              </w:rPr>
              <w:t>gosweb</w:t>
            </w:r>
            <w:r>
              <w:rPr>
                <w:color w:val="000000"/>
                <w:sz w:val="20"/>
                <w:szCs w:val="20"/>
                <w:lang w:bidi="ru-RU"/>
              </w:rPr>
              <w:t>.</w:t>
            </w:r>
            <w:r>
              <w:rPr>
                <w:color w:val="000000"/>
                <w:sz w:val="20"/>
                <w:szCs w:val="20"/>
                <w:lang w:val="en-US" w:bidi="ru-RU"/>
              </w:rPr>
              <w:t>gosuslugi</w:t>
            </w:r>
            <w:r>
              <w:rPr>
                <w:color w:val="000000"/>
                <w:sz w:val="20"/>
                <w:szCs w:val="20"/>
                <w:lang w:bidi="ru-RU"/>
              </w:rPr>
              <w:t>.</w:t>
            </w:r>
            <w:r>
              <w:rPr>
                <w:color w:val="000000"/>
                <w:sz w:val="20"/>
                <w:szCs w:val="20"/>
                <w:lang w:val="en-US" w:bidi="ru-RU"/>
              </w:rPr>
              <w:t>ru</w:t>
            </w:r>
            <w:r>
              <w:rPr>
                <w:color w:val="000000"/>
                <w:sz w:val="20"/>
                <w:szCs w:val="20"/>
                <w:lang w:bidi="ru-RU"/>
              </w:rPr>
              <w:t>), имеют доступ к информации о работе администрации муниципального района в сфере противодействия коррупции. Пройдя по вкладке тематического раздела «Противодействие коррупции» посетители могут ознакомиться с методическими материалами, протоколами Совета по противодействию коррупции, докладами, отчётами, деятельностью  комиссии по соблюдению требований к  служебному поведению и урегулированию конфликта интересов, Федеральными, областными, муниципальными актами в сфере противодействия коррупции, так же могут сообщить о фактах коррупции, заполнив соответствующую электронную форм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ы телефона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доверия, организованного в администрации Грибановского муниципального района,   интернет - приемных  на официальных сайтах ОМСУ Грибановского муниципального района  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рганизационно - контрольно работы и делопроизводства администрации 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местного самоуправления Грибановского  муниципального района Воронежской област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В целях реализации антикоррупционных мероприятий, проводимых администрацией Грибановского муниципального района, повышения эффективности обеспечения соблюдения муниципальными служащими ограничений, обязательств и правил служебного поведения, формирования в обществе нетерпимости к коррупционному поведению, а также своевременного получения сигналов о фактах коррупции в администрации Грибановского муниципального района организован и работает «ТЕЛЕФОН ДОВЕРИЯ», а так же в холле администрации района установлен специализированный ящик  «Для письменных  обращений граждан  о фактах коррупции».  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За 2023 год сигналов о фактах коррупции в администрации Грибановского муниципального района -  не поступал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убликаций в средствах массовой информации о фактах проявления коррупции в структурных подразделениях  ОМСУ Грибановского муниципального района, организация проверок таких факт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8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по противодействию коррупции в Грибановском муниципальном районе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убликаций в средствах массовой информации о фактах проявления коррупции в структурных подразделениях  ОМСУ Грибановского муниципального района проводится на постоянной основе. Фактов проявления коррупции в структурных подразделениях  ОМСУ Грибановского муниципального района – не был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айтов ОМСУ Грибановского муниципального района  на предмет размещения  информации  по вопросу   противодействия корруп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рганизационно - контрольно работы и делопроизводства администрации 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Анализ сайтов ОМСУ Грибановского муниципального района  на предмет размещения  информации  по вопросу   противодействия коррупции проводится. На всех официальных сайтах органов местного самоуправления Грибановского муниципального района  имеется тематическая вкладка «Противодействие коррупции»  с размещением информации  по реализации антикоррупционного законодательств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ведений о доходах, расходах, об имуществе и обязательствах имущественного характера на официальных сай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по обеспечению деятельности  ОМСУ Грибан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структурных  подразделений   администрации Грибановского  муниципального района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местного самоуправления  Грибановского муниципального района Воронежской област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В установленные законодательством сроки на официальных сайтах ОМСУ Грибановского муниципального района размещается информация о сведениях о доходах, расходах, об имуществе и обязательствах имущественного характера муниципальных служащих за отчётный период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8. Реализация требований законодательства Российской Федерации об осуществлении антикоррупционной работы в  подведомственных организация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 за подготовкой и реализацией ежегодных планов  работы по противодействию коррупции в муниципальных  учреждениях и муниципальных  унитарных предприятиях Воронежской области (далее - МУ и МУ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противодействию коррупции в  Грибановском муниципальном районе Воронежской области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существляется  контроль  за подготовкой и реализацией ежегодных планов  работы по противодействию коррупции в муниципальных  учреждениях и муниципальных  унитарных предприятий, подведомственных ОМСУ Грибановского района Воронежской области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ещаний (обучающих мероприятий) с руководителями (заместителями руководителей) МУ и МУП по вопросам организации работы по противодействию коррупции в МУ и МУ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противодействию коррупции в  Грибановском муниципальном районе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тчётный период  с руководителями  подведомственных муниципальных  учреждений проведены  совещания, консультации на которых доведены вопросы  организации  работы  по противодействию коррупции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анализа деятельности  подведомственных  муниципальных  учреждений  по реализации статьи 11.2 Закона  Воронежской области от 12.05.2009г. № 43-ОЗ «О профилактике коррупции  в Воронежской област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 аппарата администрации Грибан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рганизационно - контрольно работы и делопроизводства администрации 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местного самоуправления  Грибановского муниципального района Воронежской област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  подведомственных  муниципальных  учреждений  по реализации статьи 11.2 Закона  Воронежской области от 12.05.2009г. № 43-ОЗ «О профилактике коррупции  в Воронежской области» осуществляетс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 Грибановского муниципального района Воронежской области и муниципальных учреждений Грибановского района Воронежской области, и лицами, замещающими указанные должности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 и молодёжной политике 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местного самоуправления Грибановского муниципального района  Воронежской област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рганизован и проводится анализ сведений 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ru-RU"/>
              </w:rPr>
              <w:t>доходах, расходах, имуществе и обязательствах имущественного характер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ru-RU"/>
              </w:rPr>
              <w:t>предоставляемых лицами, претендующими на замещение должност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ru-RU"/>
              </w:rPr>
              <w:t>руководителей муниципальных учреждений и лицами, замещающи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указанные должности.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ак за отчётный  период администрацией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ru-RU"/>
              </w:rPr>
              <w:t>проанализировано 9 справок о доходах, расходах, имуществе и обязательствах имущественного характера, предоставленными лицами,  замещающими должности руководителей муниципальных учреждений.</w:t>
            </w:r>
          </w:p>
        </w:tc>
      </w:tr>
      <w:tr>
        <w:trPr>
          <w:trHeight w:val="26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  коррупционных рисков в  муниципальных  учреждениях  Грибановского муниципального района в соответствии с Рекомендациями Минтруда  России по порядку проведения оценки коррупционных рисков в организации  от 18.09.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одведомственных  администрации  муниципальных учрежд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ценка коррупционных рисков в деятельности подведомственных  администрации Грибановского муниципального  района  Воронежской  области  учреждений  в количестве 29, была  проведена в декабре 2020г.  и в связи с тем,  что   специфика деятельности муниципальных учреждений  не изменилась, поэтому   необходимость проведения в 2023г. очередной  оценки коррупционных рисков отсутствует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1г.  на территории Грибановского муниципального района зарегистрировано муниципальное казенное учреждение культуры «Межпоселенческая библиотека Грибановского муниципального района» Воронежской области, функции и полномочия учредителя  которого  осуществляет администрация Грибановского муниципального района Воронежской обла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кабре 2022г. проведена оценка коррупционных рисков МКУК «Межпоселенческая библиотека Грибановского муниципального район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м образом, оценка коррупционных рисков проведена во всех подведомственных администрации района муниципальных учреждения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9. Осуществление мер  по противодействию коррупции в сфере  закупок товаров, работ, услуг для обеспечения  муниципальных нужд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9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 главы администрации муниципального района  о рисках возникновения в ходе реализации   национальных проектов  правонарушений, в том числе коррупционного характе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и начальники структурных подразделений администрации Грибановского 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рабочего дня со  дня возникнов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Информация не поступал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9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муниципальных  закупок, представление отчетов об исполнении планов закупок в целях обеспечения муниципальных  нужд Грибановского муниципального района  Воронежской области, а также иной информации в Совет по противодействию коррупции в  Грибановском муниципальном районе Воронеж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финансам администрации Грибан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ой комиссией по осуществлению закупок для нужд муниципальных заказчиков за 2022 год было проведено 188 заседаний, на которых были рассмотрены и объективно оценены заявки на участие в процедурах закупок, проводимых для нужд Грибанов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явки, поданные участниками закупки с нарушениями законодательства, были отклонены и не допущены к участию в электронных аукционах. Из поданных 383 заявок  22 были отклонен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2023 год в Грибановском муниципальном районе было проведено 137 аукционов в электронной форме, 2 электронных конкурса  и 58 запросов котировок в электронной форме   по начальной (максимальной) цене на общую сумму 425349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результатам проведенных закупок заключены 207 муниципальных  контрактов  на общую сумму 393115,4 тыс. руб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 xml:space="preserve">Экономическая эффективность в виде разницы между начальной  ценой  контрактов  и  ценой  заключенных контрактов  за 2023 год составила 29234,1  тыс. руб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 xml:space="preserve">9.3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реестра (карты) коррупционных рисков, возникающих при  осуществлении закупок и плана  (реестра) мер, направленных на минимизацию  коррупционных рисков, возникающих при осуществлении  закуп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финансам администрации Грибан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Карты коррупционных рисков актуализированы  в декабре 2022г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9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работы, направленной  на выявление  личной заинтересованности работников при осуществлении  закупок, которые   приводят или могут привести к конфликту интерес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финансам администрации Грибан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Грибановского  муниципального района от 08.12. 2021г. № 2293 утвержден порядок  </w:t>
            </w:r>
            <w:r>
              <w:rPr>
                <w:bCs/>
                <w:sz w:val="20"/>
                <w:szCs w:val="20"/>
              </w:rPr>
              <w:t>представления  муниципальными служащими, работниками администрации  Грибановского  муниципального района, работниками подведомственных муниципальных учреждений, участвующих  в осуществлении закупок, деклараций  о возможной личной  заинтересованности.</w:t>
            </w:r>
          </w:p>
          <w:p>
            <w:pPr>
              <w:pStyle w:val="ConsPlusNormal"/>
              <w:ind w:firstLine="709"/>
              <w:jc w:val="both"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В 2023 году проведена работа с целью выявления</w:t>
            </w:r>
            <w:r>
              <w:rPr>
                <w:rStyle w:val="2"/>
                <w:rFonts w:cs="Times New Roman" w:ascii="Times New Roman" w:hAnsi="Times New Roman"/>
              </w:rPr>
              <w:t xml:space="preserve">  личной заинтересованности муниципальных служащих, работников администрации Грибановского  муниципального района, работников  подведомственных муниципальных учреждений при осуществлении  закупок, которая  приводит или может привести к конфликту интересов при осуществлении таких закупок на основе проведения анализа предоставленных 36 </w:t>
            </w:r>
            <w:r>
              <w:rPr>
                <w:rFonts w:cs="Times New Roman" w:ascii="Times New Roman" w:hAnsi="Times New Roman"/>
                <w:bCs/>
              </w:rPr>
              <w:t xml:space="preserve">сведений о близких родственниках и свойственниках, декларации о возможной личной  заинтересованности, предоставленных специалистами по закупкам, участвующих в закупках, а также изучения списка участников закупок, с которыми заключены муниципальные контракты. </w:t>
            </w:r>
            <w:r>
              <w:rPr>
                <w:rStyle w:val="2"/>
                <w:rFonts w:cs="Times New Roman" w:ascii="Times New Roman" w:hAnsi="Times New Roman"/>
              </w:rPr>
              <w:t>Личная заинтересованность</w:t>
            </w:r>
            <w:r>
              <w:rPr>
                <w:rStyle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униципальных служащих, работников администрации  Грибановского  муниципального района,  работников подведомственных  муниципальных учреждений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Style w:val="2"/>
                <w:rFonts w:cs="Times New Roman" w:ascii="Times New Roman" w:hAnsi="Times New Roman"/>
              </w:rPr>
              <w:t>которая приводит или может привести к конфликту интересов при осуществлении закупок не выявлена.</w:t>
            </w:r>
          </w:p>
          <w:p>
            <w:pPr>
              <w:pStyle w:val="Normal"/>
              <w:jc w:val="both"/>
              <w:rPr>
                <w:rStyle w:val="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9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 соблюдения законодательства  о противодействии коррупции при осуществлении  закупок, товаров, работ,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существлению внутрен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Внутренним муниципальным финансовым контролем  в 2023г. проведено 19 проверок по ч. 8 ст. 99 Федерального закона №44-ФЗ.  Нарушения законодательства о противодействии коррупции – не выявлено.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firstLine="720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 Контроль за выполнением мероприятий, предусмотренных настоящим Планом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ализации настоящего Плана, планов противодействия коррупции, утвержденных ОМСУ Грибановского муниципального района,  а так же предоставление отчётов  об их результат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противодействию коррупции в  Грибановском муниципальном районе Воронежской области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Грибановского муниципального района  Воронежской области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городского и сельских поселений Грибан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января 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 года.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января  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>
                <w:sz w:val="20"/>
                <w:szCs w:val="20"/>
              </w:rPr>
              <w:t>2023 года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января 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 года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января 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character" w:styleId="2">
    <w:name w:val="Основной текст2"/>
    <w:basedOn w:val="Style14"/>
    <w:qFormat/>
    <w:rPr>
      <w:color w:val="000000"/>
      <w:spacing w:val="6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23" w:hanging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60"/>
      <w:ind w:hanging="640"/>
    </w:pPr>
    <w:rPr>
      <w:sz w:val="26"/>
      <w:szCs w:val="2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59:00Z</dcterms:created>
  <dc:creator>Администратор</dc:creator>
  <dc:description/>
  <cp:keywords/>
  <dc:language>en-US</dc:language>
  <cp:lastModifiedBy>idyakova</cp:lastModifiedBy>
  <cp:lastPrinted>2024-01-26T16:00:00Z</cp:lastPrinted>
  <dcterms:modified xsi:type="dcterms:W3CDTF">2024-01-26T13:11:00Z</dcterms:modified>
  <cp:revision>8</cp:revision>
  <dc:subject/>
  <dc:title>АДМИНИСТРАЦИЯ ВОРОНЕЖСКОЙ ОБЛАСТИ</dc:title>
</cp:coreProperties>
</file>