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8745</wp:posOffset>
            </wp:positionH>
            <wp:positionV relativeFrom="paragraph">
              <wp:posOffset>-158115</wp:posOffset>
            </wp:positionV>
            <wp:extent cx="730885" cy="882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ИБАНОВСКОГО МУНИЦИПАЛЬНОГО РАЙОНА</w:t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РОНЕЖСКОЙ ОБЛАСТИ</w:t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А С П О Р Я Ж Е Н И Е</w:t>
      </w:r>
    </w:p>
    <w:p>
      <w:pPr>
        <w:pStyle w:val="Style15"/>
        <w:shd w:fill="FFFFFF" w:val="clear"/>
        <w:ind w:firstLine="142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Style15"/>
        <w:shd w:fill="FFFFFF" w:val="clear"/>
        <w:ind w:firstLine="14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shd w:fill="FFFFFF" w:val="clear"/>
        <w:ind w:firstLine="142"/>
        <w:jc w:val="both"/>
        <w:rPr/>
      </w:pPr>
      <w:r>
        <w:rPr>
          <w:sz w:val="24"/>
          <w:szCs w:val="24"/>
          <w:u w:val="single"/>
        </w:rPr>
        <w:t xml:space="preserve">от _06.09. 2016 г.  № 438-р </w:t>
      </w:r>
    </w:p>
    <w:p>
      <w:pPr>
        <w:pStyle w:val="Style15"/>
        <w:shd w:fill="FFFFFF" w:val="clear"/>
        <w:ind w:firstLine="142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пгт. </w:t>
      </w:r>
      <w:r>
        <w:rPr>
          <w:sz w:val="20"/>
        </w:rPr>
        <w:t>Грибановский</w:t>
      </w:r>
      <w:r>
        <w:rPr>
          <w:sz w:val="24"/>
          <w:szCs w:val="24"/>
        </w:rPr>
        <w:t xml:space="preserve"> </w:t>
      </w:r>
    </w:p>
    <w:p>
      <w:pPr>
        <w:pStyle w:val="Style15"/>
        <w:shd w:fill="FFFFFF" w:val="clear"/>
        <w:ind w:left="142" w:right="4960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-5580" w:leader="none"/>
          <w:tab w:val="left" w:pos="0" w:leader="none"/>
        </w:tabs>
        <w:ind w:right="5601" w:hanging="0"/>
        <w:jc w:val="both"/>
        <w:rPr>
          <w:sz w:val="28"/>
          <w:szCs w:val="28"/>
        </w:rPr>
      </w:pPr>
      <w:r>
        <w:rPr>
          <w:sz w:val="28"/>
          <w:szCs w:val="28"/>
        </w:rPr>
        <w:t>О назначении ответственных по вопросам реализации мер по противодействию коррупции в Грибановском муниципальном районе</w:t>
      </w:r>
    </w:p>
    <w:p>
      <w:pPr>
        <w:pStyle w:val="Style15"/>
        <w:shd w:fill="FFFFFF" w:val="clear"/>
        <w:ind w:right="53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580" w:leader="none"/>
          <w:tab w:val="left" w:pos="0" w:leader="none"/>
        </w:tabs>
        <w:spacing w:lineRule="auto" w:line="360"/>
        <w:ind w:right="-1" w:hanging="0"/>
        <w:jc w:val="both"/>
        <w:rPr/>
      </w:pPr>
      <w:r>
        <w:rPr>
          <w:szCs w:val="28"/>
        </w:rPr>
        <w:tab/>
      </w:r>
      <w:r>
        <w:rPr>
          <w:sz w:val="28"/>
          <w:szCs w:val="28"/>
        </w:rPr>
        <w:t>В  целях  исполнения  поручения, определенного на  заседании   Комиссии по координации работы по противодействию коррупции  в Воронежской области от 26.08.2016г.:</w:t>
      </w:r>
    </w:p>
    <w:p>
      <w:pPr>
        <w:pStyle w:val="Normal"/>
        <w:tabs>
          <w:tab w:val="clear" w:pos="708"/>
          <w:tab w:val="left" w:pos="-5580" w:leader="none"/>
          <w:tab w:val="left" w:pos="0" w:leader="none"/>
        </w:tabs>
        <w:spacing w:lineRule="auto" w:line="360"/>
        <w:ind w:right="-1" w:hanging="0"/>
        <w:jc w:val="both"/>
        <w:rPr/>
      </w:pPr>
      <w:r>
        <w:rPr>
          <w:sz w:val="28"/>
          <w:szCs w:val="28"/>
        </w:rPr>
        <w:tab/>
        <w:t xml:space="preserve">1. </w:t>
      </w:r>
      <w:r>
        <w:rPr>
          <w:i/>
          <w:sz w:val="28"/>
          <w:szCs w:val="28"/>
        </w:rPr>
        <w:t>В редакции распоряжения от 01.04.2025г. №44-р</w:t>
      </w:r>
    </w:p>
    <w:p>
      <w:pPr>
        <w:pStyle w:val="Normal"/>
        <w:tabs>
          <w:tab w:val="clear" w:pos="708"/>
          <w:tab w:val="left" w:pos="-5580" w:leader="none"/>
          <w:tab w:val="left" w:pos="0" w:leader="none"/>
        </w:tabs>
        <w:spacing w:lineRule="auto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значить ответственных по вопросам  реализации  мер  по противодействию коррупции в Грибановском муниципальном районе согласно приложению к  настоящему распоряжению.</w:t>
      </w:r>
    </w:p>
    <w:p>
      <w:pPr>
        <w:pStyle w:val="Normal"/>
        <w:tabs>
          <w:tab w:val="clear" w:pos="708"/>
          <w:tab w:val="left" w:pos="-5580" w:leader="none"/>
          <w:tab w:val="left" w:pos="0" w:leader="none"/>
        </w:tabs>
        <w:spacing w:lineRule="auto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исполнением настоящего распоряжения оставляю за соб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А.И. Рыжени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аспоряж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рибановского  муниципального 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09.06. 2016г.  № 438-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ветственных должностных лиц  по вопросам реализации мер по противодействию коррупции в Грибановском муниципальном район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жность  муниципальной служб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е работы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администрации  муниципального райо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онтроль за реализацией мер  по противодействию коррупции  в Грибановском муниципальном районе. 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ция работы  Совета по противодействию коррупции Грибановского муниципального район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униципальн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е и полное  рассмотрение обращений граждан, содержащих сведения о коррупционной деятельности должностных лиц, поступающих  в администрацию и  органы местного самоуправления Грибановского   муниципального район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беспечения реализации антикоррупционной политики на территории муниципального район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тиводействия коррупции при размещении муниципального заказ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ие с правоохранительными органами  по вопросам   профилактики  и выявления  фактов  коррупции в ОМСУ  Грибановского район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ие с институтами гражданского обществ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ция работы  Совета по противодействию коррупции Грибановского муниципального район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едение  разъяснительной работы по вопросам противодействия коррупции, организация антикоррупционного просвещ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работы по приёму, анализу и проверке сведений о доходах, расходах, об имуществе и  обязательствах имущественного характера своих, супруги (супруга) и несовершеннолетних детей, представляемых  гражданами, претендующими на замещение  должностей муниципальной службы, замещающими должности муниципальной службы, а так же    гражданами, претендующими/поступающими на работу на  должность  руководителя  муниципального учреждения района и руководителями  муниципальных учреждений, подведомственных  администрации муниципального района.  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аппарат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и  муниципального района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е и полное  рассмотрение обращений граждан, содержащих сведения о коррупционной деятельности должностных лиц, поступающих  в администрацию и  органы местного самоуправления Грибановского   муниципального район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беспечения реализации антикоррупционной политики на территории муниципального район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ие с правоохранительными органами  по вопросам   профилактики  и выявления  фактов  коррупции в ОМСУ  Грибановского района.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ие с институтами гражданского обществ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ция работы  Совета по противодействию коррупции Грибановского муниципального район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едение  разъяснительной работы по вопросам противодействия коррупции, организация антикоррупционного просвещ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работы по приёму, анализу и проверке сведений о доходах, расходах, об имуществе и  обязательствах имущественного характера своих, супруги (супруга) и несовершеннолетних детей, представляемых  гражданами, претендующими на замещение  должностей муниципальной службы, замещающими должности муниципальной службы,  гражданами, претендующими/поступающими на работу на  должность  руководителя  муниципальных учреждений, подведомственных  администрации муниципального района.  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соблюдением муниципальными служащими (работниками) принципов   служебного поведения и Кодекса этики служебного поведения.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 исполнением  мероприятий Плана по противодействию коррупции ответственными должностными лицам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 Комиссии по соблюдению требований к служебному поведению муниципальных служащих и урегулированию  конфликта интересо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по мониторингу соответствия   правовых актов  администрации муниципального района в сфере противодействия коррупции на соответствие действующему законодательству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дела по финанса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действие коррупции в финансовой сфер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контроль  исполнения мероприятий по противодействию коррупции и иных правонарушени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тиводействия коррупции при размещении муниципального заказ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ие с институтами гражданского обществ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работы  по предупреждению коррупции в подведомственных учреждениях (по направлению деятельности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нтроль исполнения  мероприятий  по противодействию коррупции подведомственными учреждениями (по направлению деятельности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едение  разъяснительной работы по вопросам противодействия коррупции, организация антикоррупционного просвещ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тдела по образованию  и молодёжной политик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действие коррупции в сфере образова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 за размещением   информации и регулярность её обновления  в  разделе «Противодействие коррупции» на официальных  сайтах подведомственных отделу  по образованию и молодёжной политике администрации муниципального района муниципальных учреждений.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тиводействия коррупции при размещении муниципального заказ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ие с институтами гражданского обществ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работы  по предупреждению коррупции в подведомственных учреждениях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исполнения  мероприятий  по противодействию коррупции подведомственными учреждениям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контроль  исполнения мероприятий по противодействию коррупции и иных правонарушени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едение  разъяснительной работы по вопросам противодействия коррупции, организация антикоррупционного просвещ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заимодействие с правоохранительными органами  по вопросам   профилактики  и выявления  фактов  коррупции в подведомственных учреждения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 отдела по управлению муниципальным имуществ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действие коррупции  в сфере  управления муниципальным имущество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 инвентаризации  объектов муниципальной собственности с целью выявления неучтенного имущества.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тиводействия коррупции при размещении муниципального заказ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ие с институтами гражданского обществ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 по предупреждению коррупции в подведомственных учреждениях.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исполнения  мероприятий  по противодействию коррупции подведомственными учреждениями.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контроль  исполнения мероприятий по противодействию коррупции и иных правонарушени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заимодействие с правоохранительными органами  по вопросам   профилактики  и выявления  фактов  коррупции в подведомственных  организациях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организационно-контрольной работы и делопроизводства 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готовка отчётов, аналитических справок по организации работы  по противодействию коррупции, по исполнению Плана мероприятий  по противодействию коррупции и отчёта  о  ходе  реализации мероприятий  по противодействию коррупции в системе АИС «Мониторинг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по уведомлению о выполнении  иной оплачиваемой работы, получении подарка в связи с исполнением  должностных обязанностей, уведомлению  о фактах   обращения  в целях  склонения  к совершению коррупционных правонарушений, организация работы по  подготовке мотивированных заключений, в том числе на участие  на безвозмездной основе в управлении  некоммерческой организацией.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 изменений в акты  администрации муниципального района по противодействию коррупции в соответствии с действующим законодательством.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  информации и регулярность её обновления  в  разделе «Противодействие коррупции» на официальном сайте администрации Грибановского муниципального района.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вопросов  на проведение совещаний, «круглых столов» с главами городского и сельских поселений, муниципальными служащими муниципального района по профилактике коррупции. 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ие с институтами гражданского общества.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в  администрации муниципального района  «Телефона доверия» по вопросам противодействия коррупци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 Комиссии по соблюдению требований к служебному поведению муниципальных служащих и урегулированию  конфликта интересов.</w:t>
            </w:r>
          </w:p>
        </w:tc>
      </w:tr>
      <w:tr>
        <w:trPr>
          <w:trHeight w:val="73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онтроль за  исполнением  мероприятий Плана по противодействию коррупции ответственными должностными лицами,   Плана по антикоррупционному просвещению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отдела организационно-контрольной работы и делопроизводства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в  администрации муниципального района  «Телефона доверия» по вопросам противодействия коррупци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  информации и регулярность её обновления  в  разделе «Противодействие коррупции» на официальном сайте администрации Грибановского муниципального район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 исполнением  мероприятий Плана по противодействию коррупции ответственными должностными лицами, Плана по антикоррупционному просвещению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юридического отдела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нтикоррупционной экспертизы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ниторинг  антикоррупционного законодательства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соответствия   правовых актов  администрации муниципального района в сфере противодействия коррупции на соответствие действующему законодательству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 Комиссии по соблюдению требований к служебному поведению муниципальных служащих и урегулированию  конфликта интересов.</w:t>
              <w:br/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  информации и регулярность её обновления  в  разделе «Противодействие коррупции» на официальном сайте администрации Грибановского муниципального район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ие с институтами гражданского обществ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юридического отдела 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ём, анализ и проверка сведений о доходах, расходах, об имуществе и  обязательствах имущественного характера своих, супруги (супруга) и несовершеннолетних детей, представляемых  гражданами, претендующими на замещение  должностей муниципальной службы, замещающими должности муниципальной службы, а так же    гражданами, претендующими/поступающими на работу на  должность  руководителя  муниципальных учреждений, подведомственных  администрации муниципального района.  </w:t>
            </w:r>
          </w:p>
        </w:tc>
      </w:tr>
      <w:tr>
        <w:trPr>
          <w:trHeight w:val="155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бор, обработка, учёт и хранение, размещение на официальном сайте, а так же проверка  сведений о  доходах, расходах, об имуществе и обязательствах имущественного характера муниципальных  служащих и лиц претендующих на замещение  должностей муниципальной службы, руководителей муниципальных учреждений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готовка отчётов, аналитических справок по организации работы  по противодействию коррупции, по исполнению Плана мероприятий  по противодействию коррупции  для  отчёта  о  ходе  реализации мероприятий  по противодействию коррупции в системе АИС «Мониторинг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личных дел лиц, замещающих должности муниципальной службы, руководителей муниципальных учреждений, подведомственных администрации муниципального района,  в том числе контроля за актуализацией сведений, содержащихся в анкетах, представляемых при назначении на указанные должности и поступлении на такую службу, об их родственниках и свойственниках в целях выявления возможного конфликта интерес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529" w:leader="none"/>
      </w:tabs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1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Style1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Нижний колонтитул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7">
    <w:name w:val="Верхний колонтитул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3cl">
    <w:name w:val="text3cl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4:26:00Z</dcterms:created>
  <dc:creator>Гвоздицин Александр свет Геннадьевич</dc:creator>
  <dc:description/>
  <cp:keywords/>
  <dc:language>en-US</dc:language>
  <cp:lastModifiedBy>idyakova</cp:lastModifiedBy>
  <cp:lastPrinted>2016-09-12T17:37:00Z</cp:lastPrinted>
  <dcterms:modified xsi:type="dcterms:W3CDTF">2025-05-23T06:59:00Z</dcterms:modified>
  <cp:revision>7</cp:revision>
  <dc:subject/>
  <dc:title> </dc:title>
</cp:coreProperties>
</file>