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СОБЛЮДЕНИЮ ТРЕБОВ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СЛУЖЕБНОМУ ПОВЕДЕНИЮ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2. 07. 2024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присутствуют: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424"/>
        <w:gridCol w:w="591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лексеевна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ибановского муниципального район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онтрольной работы и делопроизводства администрации Грибановского муниципального района, заместитель председател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ше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Викторовна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рганизационно-контрольной работы и делопроизводства администрации Грибановского муниципального района, секретарь комисси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управлению муниципальным имуществом и земельным отношениям администрации Грибанов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авловна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юридического отдела администрации Грибановского муниципального района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млинова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рибановского муниципального района 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их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 Алексеевна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профсоюзной организации администрации Грибановского муниципального район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Валентина Михайл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войны и  труда Грибановского муниципального района 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гу  Александр Герасимович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оронежского регионального  отделения   общероссийской организации «Центр противодействия коррупции в органах государственной власти»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глашенные: Шишкина Т.М. – специалист юридического отдела администрации Грибан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>Из 12 членов комиссии присутствуют – 9. Заседание комиссии – правомочно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Рассмотрение итогов  представления  сведений о доходах, расходах, об имуществе и обязательствах имущественного характера муниципальных служащих  и сведения о доходах, расходах, об имуществе, обязательствах  имущественного характера членов их семей за 2023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анализа обращений граждан и организаций, содержащих информацию о нарушениях  муниципальными служащими  требований к служебному поведению за 1 квартал 2024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рассмотрении  уведомления  о намерении  выполнять  иную оплачиваем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  СЛУШАЛИ  Шишкину Татьяну Михайловну – специалиста юридического отдела администрации Грибановского муниципального района, которая сообщила, что  в соответствии со статьей 15 Федерального закона «О муниципальной службе в Российской Федерации», статьей 8 Федерального закона от 25.12.2008 г. № 273 «О противодействии коррупции» муниципальным служащим, замещающим должности муниципальной службы – ежегодно, не позднее 30 апреля года, следующего за отчетным, необходимо предоставлять справки о доходах, расходах, об имуществе и обязательствах имущественного характера.</w:t>
      </w:r>
    </w:p>
    <w:p>
      <w:pPr>
        <w:pStyle w:val="ConsPlusTitle"/>
        <w:widowControl/>
        <w:tabs>
          <w:tab w:val="clear" w:pos="720"/>
          <w:tab w:val="left" w:pos="552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ей муниципальной службы администрации Грибановского муниципального района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утвержден постановлением администрации Грибановского муниципального района от 04.04.2014 г. № 250 (в редакции от 13.12.2022 г.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23г. 34 муниципальных служащих администрации Грибановского муниципального района (аналогичный период 2022г. - 37 муниципальных  служащих), замещающих должности муниципальной службы, согласно вышеуказанному перечню, своевременно, в срок до 30 апреля 2024  г., предо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 за отчётный 2023г. Количество членов семьи муниципальных служащих, на которых предоставлены сведения о  доходах, расходах, об имуществе и обязательствах имущественного характера  своих супруги (супруга) и несовершеннолетних детей - 52 (аналогичный период 2022 г. - 57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 при приёме  деклараций у муниципальных служащих ответственным специалистом  проводилась проверка на правильность оформления представленных сведений и их соответствие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в ред. от 15 января 2020г.). Некорректно заполненные декларации возвращались муниципальным служащим  на доработк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форме справок с использованием специального программного обеспечения  «Справка БК» предоставлено 86 сведений о доходах, расходах, об имуществе и обязательствах имущественного характера (94 – 2022 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ходе декларационной кампании предоставлены сведения о доходах, расходах, об имуществе и обязательствах имущественного характера руководителями муниципальных казенных учреждений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четный период 2023 г. 9 руководителей муниципальных учреждений Грибановского муниципального района (аналогичный период 2021 г. - 8 руководителей муниципальных учреждений),  своевременно, в срок до 30 апреля 2024  г., предоставили в администрацию Грибановского муниципального района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 за 2023 г. Количество членов семьи руководителей муниципальных учреждений, на которых предоставлены сведения о  доходах, расходах, об имуществе и обязательствах имущественного характера  своих супруги (супруга) и несовершеннолетних детей - 10 (аналогичный период 2022 г. - 9)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сего предоставлено руководителями муниципальных учреждений 19 сведений о доходах, расходах, об имуществе и обязательствах имущественного характера (16 – 2022 г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 заместителя председателя  комиссии И.Н. Дьяков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Юридическому отделу администрации Грибановского муниципального района </w:t>
      </w:r>
      <w:r>
        <w:rPr>
          <w:b/>
          <w:sz w:val="28"/>
          <w:szCs w:val="28"/>
        </w:rPr>
        <w:t>в срок до 01.10.2024г.</w:t>
      </w:r>
      <w:r>
        <w:rPr>
          <w:sz w:val="28"/>
          <w:szCs w:val="28"/>
        </w:rPr>
        <w:t xml:space="preserve"> обеспечить  проведение анализа сведений о  доходах, расходах, об имуществе и обязательствах имущественного характера руководителей подведомственных администрации Грибановского  муниципального района   муниципальных учреждений в соответствии с Методическими рекомендациями, а при  выявлении  недостоверных  сведений обеспечить  проведение  антикоррупционных прове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BodyText2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За» -9 , </w:t>
      </w:r>
    </w:p>
    <w:p>
      <w:pPr>
        <w:pStyle w:val="BodyText2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тив» - 0,</w:t>
      </w:r>
    </w:p>
    <w:p>
      <w:pPr>
        <w:pStyle w:val="BodyText2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оздержались» - 0.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о второму  вопросу повестки дня СЛУШАЛИ Дьякову Ирину Николаевну – заместителя председателя комиссии, которая  сообщил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то р</w:t>
      </w:r>
      <w:r>
        <w:rPr>
          <w:b w:val="false"/>
          <w:color w:val="000000"/>
          <w:sz w:val="28"/>
          <w:szCs w:val="28"/>
          <w:shd w:fill="FFFFFF" w:val="clear"/>
        </w:rPr>
        <w:t>абота с обращениями граждан в администрации Грибановского  муниципального района  осуществляется в соответствии с </w:t>
      </w:r>
      <w:hyperlink r:id="rId2" w:tgtFrame="Конституция Российской Федерации">
        <w:r>
          <w:rPr>
            <w:rStyle w:val="InternetLink"/>
            <w:b w:val="false"/>
            <w:color w:val="000000"/>
            <w:sz w:val="28"/>
            <w:szCs w:val="28"/>
            <w:u w:val="none"/>
            <w:shd w:fill="FFFFFF" w:val="clear"/>
          </w:rPr>
          <w:t>Конст</w:t>
        </w:r>
        <w:bookmarkStart w:id="0" w:name="_GoBack"/>
        <w:bookmarkEnd w:id="0"/>
        <w:r>
          <w:rPr>
            <w:rStyle w:val="InternetLink"/>
            <w:b w:val="false"/>
            <w:color w:val="000000"/>
            <w:sz w:val="28"/>
            <w:szCs w:val="28"/>
            <w:u w:val="none"/>
            <w:shd w:fill="FFFFFF" w:val="clear"/>
          </w:rPr>
          <w:t>итуцией Российской Федерации</w:t>
        </w:r>
      </w:hyperlink>
      <w:r>
        <w:rPr>
          <w:b w:val="false"/>
          <w:color w:val="000000"/>
          <w:sz w:val="28"/>
          <w:szCs w:val="28"/>
          <w:shd w:fill="FFFFFF" w:val="clear"/>
        </w:rPr>
        <w:t xml:space="preserve">,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</w:t>
      </w:r>
      <w:r>
        <w:rPr>
          <w:b w:val="false"/>
          <w:sz w:val="28"/>
          <w:szCs w:val="28"/>
        </w:rPr>
        <w:t>от 02.05.2006 №59-ФЗ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«О порядке рассмотрения обращений граждан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За 1 квартал 2024 г. в адрес администрации Грибановского муниципального района поступило всего 55 обращения граждан, из них  30 письменных обращений граждан, за аналогичный период 2023 года (25 обращений)  и 25 устных на личном приёме гражда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исьменных обращений показывает, что наиболее часто граждане  обращались по вопросам социальной сферы, и сферы ЖКХ, а именно по  вопросам оказания финансовой помощи на различные нужды, социальному обеспечению, благоустройству территории, жилищно-коммунальным вопросам.</w:t>
      </w:r>
    </w:p>
    <w:p>
      <w:pPr>
        <w:pStyle w:val="TextBody"/>
        <w:spacing w:lineRule="auto" w:line="360"/>
        <w:ind w:right="0" w:firstLine="225"/>
        <w:rPr/>
      </w:pPr>
      <w:r>
        <w:rPr/>
        <w:t xml:space="preserve">       </w:t>
      </w:r>
      <w:r>
        <w:rPr/>
        <w:t xml:space="preserve">Сроки рассмотрения письменных обращений граждан соответствуют требованиям, установленным действующим законодательством. Отсутствуют обращения с истекшим сроком рассмотр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рассмотрения письменных обращений граждан показывает, что разъяснения получили 20 заявителей, поддержано и меры приняты  - 8 обращений, оставлено без ответа автору  – 2 обращения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0" w:firstLine="567"/>
        <w:rPr/>
      </w:pPr>
      <w:r>
        <w:rPr/>
        <w:t xml:space="preserve">  </w:t>
      </w:r>
      <w:r>
        <w:rPr/>
        <w:t>На все обращения заявителям даны ответы в срок, установленный действующим законодательством.</w:t>
      </w:r>
    </w:p>
    <w:p>
      <w:pPr>
        <w:pStyle w:val="Normal"/>
        <w:tabs>
          <w:tab w:val="clear" w:pos="720"/>
          <w:tab w:val="left" w:pos="43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 проведенного анализа обращений граждан,  фактов коррупционных нарушений со стороны должностных лиц  администрации муниципального района -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Normal"/>
        <w:tabs>
          <w:tab w:val="clear" w:pos="720"/>
          <w:tab w:val="left" w:pos="12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нять к сведению информацию заместителя председателя Комиссии  И.Н. Дьяков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онтрольной работы и делопроизводства (Дьякова), юридическому отделу (Шишкина) при выявлении фактов несоблюдения муниципальными служащими Положения Кодекса этики  и при поступлении обращений о коррупционных нарушениях со стороны должностных лиц  администрации района учитывать  данные факты   при проведении аттестации муниципальных служащих,  при наложении дисциплинарных взыск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: </w:t>
      </w:r>
      <w:r>
        <w:rPr>
          <w:b/>
          <w:sz w:val="28"/>
          <w:szCs w:val="28"/>
        </w:rPr>
        <w:t>Постоян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BodyText2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За» - 9, </w:t>
      </w:r>
    </w:p>
    <w:p>
      <w:pPr>
        <w:pStyle w:val="BodyText2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тив» - 0,</w:t>
      </w:r>
    </w:p>
    <w:p>
      <w:pPr>
        <w:pStyle w:val="BodyText2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оздержались» -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повестки дня СЛУШАЛИ Дьякову Ирину Николаевну – заместителя председателя комиссии, которая  сообщила, что в комиссию по соблюдению требований  к служебному поведению муниципальных служащих  и урегулированию  конфликта интересов от исполняющего обязанности главы администрации Грибановского муниципального района для рассмотрения,  передано уведомление  от муниципального служащего  администрации муниципального района Суховерхова Алексея Станиславовича о намерении  выполнять  иную оплачиваемую работу. Т.к. работодатель уведомлен несвоевременно и служащий выполнял иную оплачиваемую работу в подведомственном муниципальном учреждении,  поэтому им принято  решение направить уведомление в комиссию для определения наличия либо отсутствия  конфликта интересов  при выполнении иной оплачиваем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ведомление  зарегистрировано в журнале регистрации уведомлений  о намерении  выполнять иную оплачиваемую работу 13.06.2024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упившего уведомления,  Суховерхов А.С., исполняющий обязанности  руководителя отдела по образованию и молодёжной политике,    с 21.05.2024г. по 02.07.2024г. выполнял иную оплачиваемую  работу руководителем  пункта проведения экзаменов №292 в МКОУ  Грибановской СОШ №3. В его должностные обязанности входило обеспечение  готовности пункта проведения экзаменов к проведению ГИА в соответствии с требованиями к пункту проведения экзаменов, соблюдение мер   информационной безопасности  и исполнение порядка   проведения ГИА и  ППЭ на всех этапах проведения  ГИА в ППЭ,  проведение инструктажа  по процедуре  проведения экзамена  для работников ППЭ, осуществление контроля  за ходом  проведения  экзамена, сканирование  экзаменационных работ и передача их  в РЦОИ «ИТЭК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ч. 2 ст. 11 Федерального закона  от 02.03.2007 №25-ФЗ «О муниципальной службе в Российской Федерации» м</w:t>
      </w:r>
      <w:r>
        <w:rPr>
          <w:color w:val="000000"/>
          <w:sz w:val="28"/>
          <w:szCs w:val="28"/>
          <w:shd w:fill="FFFFFF" w:val="clear"/>
        </w:rPr>
        <w:t xml:space="preserve">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24г. между МКОУ Грибановской СОШ №3 в лице директора Ширинкиной С.Н. (заказчик)  и Суховерховым А.С. (исполнитель) заключен договор возмездного оказания услуг, по которому  Суховерхов А.С. (исполнитель) обязуется оказать  следующие услуги: подготовить и провести  единый государственный экзамен и основной государственный экзамен в количестве 20 дней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а  муниципального казенного  общеобразовательного учреждения Грибановской  средней  общеобразовательной  школы №3 учредителем  учреждения  является   муниципальное   образование  Грибановский муниципальный район Воронежской области.  Функции  и полномочия  учредителя  осуществляет администрация Грибановского муниципального района Воронежской област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   об отделе  по образованию и молодёжной политике администрации Грибановского муниципального района Воронежской области, утвержденного   постановлением администрации Грибановского муниципального района  от 22.01.2020г. №23 отдел по образованию и молодёжной политике является структурным подразделением   администрации  Грибановского муниципального района, осуществляющим  полномочия  по решению вопросов  в сфере образования и молодёжной политики  на территории Грибановского  муниципального района.  Учредителем отдела по образованию и молодёжной политике является администрация Грибан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верхов А.С. в администрации Грибановского муниципального района замещает старшую должность муниципальной службы – главный специалист отдела по образованию и молодёжной политик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Грибановского муниципального района от 19.03.2024г. № 53-р(л) «Об исполнении обязанностей»  с 19.03.2024г.  на Суховерхова А.С.  возложено  исполнение обязанностей  руководителя отдела по образованию и молодёжной политик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лжностной инструкции руководитель отдела по образованию и молодёжной политике  администрации Грибановского муниципального района издаёт  в пределах своей компетенции  приказы, отдаёт устные  указания, подлежащие  обязательному исполнению работниками  отдела по образованию и молодёжной политике, руководителями  (директорами, заведующими) муниципальных казенных  учреждений, осуществляет  контроль  их исполнения, т.е. выполняет управленческие функции по отношению к подведомственной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0 Федерального закона № 25-ФЗ и статье 91 ТК РФ, рабочее (служебное) время – время, в течение которого муниципальный служащий в соответствии с правилами внутреннего трудового распорядка и условиями трудового договора должен исполнять трудовые обязанности. К свободному от основной работы времени относится ежедневный отдых (время до начала и после окончания рабочего (служебного) времени), выходные дни (еженедельный непрерывный отдых), нерабочие праздничные дни и время отпус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ыполнять иную оплачиваемую работу в рабочее (служебное) время муниципальному служащему следует оформлять отпуск без сохранения денежного содержания во избежание двойной оплаты своего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уск у Суховерхова А.С. в промежуток времени с 21.05.2024г. по 02.07.2024г. оформлен не бы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следует, что  муниципальный служащий выполнял  иную оплачиваемую работу на условиях договора в организации, в отношении которой осуществляет отдельные функции муниципального управления, повлекшую 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нять к сведению информацию заместителя председателя Комиссии  И.Н. Дьяков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Грибановского муниципального  района Тарасову М.И.  указать Суховерхову А.С.  – и.о. руководителя отдела по образованию и молодёжной политике администрации Грибановского  муниципального  района на недопустимость нарушений  требований к служебному поведению и требований   об урегулировании конфликта интересов, а так же применить к муниципальному служащему дисциплинарную меру ответств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20.08.202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BodyText2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За» - 9, </w:t>
      </w:r>
    </w:p>
    <w:p>
      <w:pPr>
        <w:pStyle w:val="BodyText2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тив» - 0,</w:t>
      </w:r>
    </w:p>
    <w:p>
      <w:pPr>
        <w:pStyle w:val="BodyText2"/>
        <w:tabs>
          <w:tab w:val="left" w:pos="708" w:leader="none"/>
          <w:tab w:val="left" w:pos="38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оздержались» - 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 xml:space="preserve">          О.А. Слизов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  <w:tab/>
        <w:tab/>
        <w:tab/>
        <w:t xml:space="preserve">                     И.Н. Дья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</w:t>
        <w:tab/>
        <w:tab/>
        <w:tab/>
        <w:tab/>
        <w:tab/>
        <w:tab/>
        <w:t xml:space="preserve">          В.В. Як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ab/>
        <w:tab/>
        <w:tab/>
        <w:tab/>
        <w:tab/>
        <w:tab/>
        <w:t xml:space="preserve">Л.А. Бобровск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rPr>
          <w:sz w:val="26"/>
          <w:szCs w:val="26"/>
        </w:rPr>
      </w:pPr>
      <w:r>
        <w:rPr>
          <w:sz w:val="26"/>
          <w:szCs w:val="26"/>
        </w:rPr>
        <w:t>А.И. Мак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О.П. Овся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В.М. П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Л.Н. Сухомл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А.Г. Лунгу</w:t>
      </w:r>
    </w:p>
    <w:sectPr>
      <w:footerReference w:type="default" r:id="rId3"/>
      <w:type w:val="nextPage"/>
      <w:pgSz w:w="11906" w:h="16838"/>
      <w:pgMar w:left="1985" w:right="567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682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9d754a"/>
    <w:pPr>
      <w:widowControl/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d754a"/>
    <w:rPr>
      <w:b/>
      <w:bCs/>
      <w:kern w:val="2"/>
      <w:sz w:val="48"/>
      <w:szCs w:val="4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d754a"/>
    <w:rPr>
      <w:rFonts w:ascii="Courier New" w:hAnsi="Courier New" w:cs="Courier New"/>
    </w:rPr>
  </w:style>
  <w:style w:type="character" w:styleId="Style13" w:customStyle="1">
    <w:name w:val="Подзаголовок Знак"/>
    <w:basedOn w:val="DefaultParagraphFont"/>
    <w:link w:val="Subtitle"/>
    <w:qFormat/>
    <w:rsid w:val="00b52cb3"/>
    <w:rPr>
      <w:rFonts w:ascii="Cambria" w:hAnsi="Cambria" w:eastAsia="Times New Roman"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54614e"/>
    <w:rPr>
      <w:b/>
      <w:bCs/>
      <w:sz w:val="32"/>
      <w:szCs w:val="24"/>
    </w:rPr>
  </w:style>
  <w:style w:type="character" w:styleId="InternetLink">
    <w:name w:val="Hyperlink"/>
    <w:basedOn w:val="DefaultParagraphFont"/>
    <w:uiPriority w:val="99"/>
    <w:unhideWhenUsed/>
    <w:rsid w:val="003d1aad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43084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30846"/>
    <w:rPr/>
  </w:style>
  <w:style w:type="character" w:styleId="12pt" w:customStyle="1">
    <w:name w:val="Основной текст + 12 pt"/>
    <w:basedOn w:val="DefaultParagraphFont"/>
    <w:uiPriority w:val="99"/>
    <w:qFormat/>
    <w:rsid w:val="006e3cc1"/>
    <w:rPr>
      <w:rFonts w:ascii="Times New Roman" w:hAnsi="Times New Roman" w:cs="Times New Roman"/>
      <w:spacing w:val="1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225d0"/>
    <w:pPr>
      <w:spacing w:lineRule="auto" w:line="276"/>
      <w:ind w:right="53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25c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qFormat/>
    <w:rsid w:val="00556838"/>
    <w:pPr>
      <w:widowControl/>
      <w:tabs>
        <w:tab w:val="clear" w:pos="720"/>
        <w:tab w:val="left" w:pos="3880" w:leader="none"/>
      </w:tabs>
      <w:jc w:val="center"/>
    </w:pPr>
    <w:rPr>
      <w:b/>
      <w:bCs/>
      <w:sz w:val="32"/>
      <w:szCs w:val="24"/>
    </w:rPr>
  </w:style>
  <w:style w:type="paragraph" w:styleId="DocumentMap">
    <w:name w:val="Document Map"/>
    <w:basedOn w:val="Normal"/>
    <w:semiHidden/>
    <w:qFormat/>
    <w:rsid w:val="00484927"/>
    <w:pPr>
      <w:shd w:val="clear" w:color="auto" w:fill="000080"/>
    </w:pPr>
    <w:rPr>
      <w:rFonts w:ascii="Tahoma" w:hAnsi="Tahoma" w:cs="Tahom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d754a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link w:val="Style13"/>
    <w:qFormat/>
    <w:rsid w:val="00b52cb3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ConsPlusNormal" w:customStyle="1">
    <w:name w:val="ConsPlusNormal"/>
    <w:qFormat/>
    <w:rsid w:val="00cb7309"/>
    <w:pPr>
      <w:widowControl w:val="false"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9b19a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07451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3084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430846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74f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nstitutciya_rossijskoj_federatci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  <Pages>9</Pages>
  <Words>2377</Words>
  <Characters>13550</Characters>
  <CharactersWithSpaces>1589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9:00Z</dcterms:created>
  <dc:creator>oo</dc:creator>
  <dc:description/>
  <dc:language>en-US</dc:language>
  <cp:lastModifiedBy>idyakova</cp:lastModifiedBy>
  <cp:lastPrinted>2024-07-30T11:45:00Z</cp:lastPrinted>
  <dcterms:modified xsi:type="dcterms:W3CDTF">2024-08-05T08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