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КОМИССИИ ПО СОБЛЮДЕНИЮ ТРЕБОВ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СЛУЖЕБНОМУ ПОВЕДЕНИЮ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 УРЕГУЛИРОВАНИЮ КОНФЛИКТА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4</w:t>
        <w:tab/>
        <w:tab/>
        <w:tab/>
        <w:tab/>
        <w:tab/>
        <w:tab/>
        <w:tab/>
        <w:tab/>
        <w:tab/>
        <w:t xml:space="preserve">   26.12. 2024г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заседании комиссии присутствую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51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060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тюх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 Грибановского муниципального района,  председател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ню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Грибановского муниципальн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тдела организационно-контрольной работы и делопроизводства администрации Грибановского муниципального района, 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по управлению муниципальным имуществом и земельным отношениям администрации Грибан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тю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по образованию и молодёжной политике администрации Грибановского муниципальн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ор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по финансам администрации Грибан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омли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Общественной палаты Грибановского муниципального района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ш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ветеранов войны и  труда Грибановского муниципального район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нг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Гераси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 Совета Воронежского регионального отделения общероссийской организации «Центр  противодействия коррупции в органах   государственной власти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оверх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афи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, права, экономики, обществознания МКОУ Грибановской СОШ №3 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b/>
          <w:sz w:val="26"/>
          <w:szCs w:val="26"/>
          <w:u w:val="single"/>
        </w:rPr>
        <w:t>Приглашённые:</w:t>
      </w:r>
      <w:r>
        <w:rPr>
          <w:sz w:val="26"/>
          <w:szCs w:val="26"/>
        </w:rPr>
        <w:t xml:space="preserve"> Суховерхов Алексей Станиславович, главный специалист  отдела по образованию и молодёжной политике администрации Грибановского муниципального района, </w:t>
      </w:r>
      <w:r>
        <w:rPr>
          <w:sz w:val="27"/>
          <w:szCs w:val="27"/>
        </w:rPr>
        <w:t xml:space="preserve">заместитель председателя рабочей группы по </w:t>
      </w:r>
      <w:r>
        <w:rPr>
          <w:bCs/>
          <w:sz w:val="27"/>
          <w:szCs w:val="27"/>
        </w:rPr>
        <w:t>выявлению  личной заинтересованности  муниципальных служащих, работников администрации Грибановского муниципального района, работников подведомственных  муниципальных учреждений  при осуществлении закупок, которая  приводит или может привести  к конфликту интересов  при осуществлении таких закупо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1. Об анализе  обращений граждан и организаций содержащих информацию о нарушениях муниципальными служащими администрации района требований к служебному поведению и выявлении фактов коррупционных нарушений со стороны должностных лиц за 3 кв. 2024 года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 О рассмотрении результата мониторинга исполнения должностных  обязанностей лиц, замещающих должности муниципальной службы в администрации муниципального района, деятельность  которых связана с коррупционными рис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3. Информация о проведенной работе </w:t>
      </w:r>
      <w:r>
        <w:rPr>
          <w:rStyle w:val="21"/>
          <w:sz w:val="27"/>
          <w:szCs w:val="27"/>
        </w:rPr>
        <w:t>по выявлению  личной заинтересованности муниципальных служащих, работников администрации Грибановского  муниципального района, работников  подведомственных муниципальных учреждений при осуществлении  закупок, которая  приводит или может привести к конфликту интересов при осуществлении таких закуп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21"/>
          <w:sz w:val="27"/>
          <w:szCs w:val="27"/>
        </w:rPr>
        <w:t>4.</w:t>
      </w:r>
      <w:r>
        <w:rPr>
          <w:sz w:val="27"/>
          <w:szCs w:val="27"/>
        </w:rPr>
        <w:t xml:space="preserve"> Об утверждении плана  работы  Комиссии  по соблюдению требований к служебному поведению муниципальных служащих и урегулированию конфликта интересов  на 2025 год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7"/>
          <w:szCs w:val="27"/>
        </w:rPr>
        <w:t xml:space="preserve">По первому вопросу повестки дня  СЛУШАЛИ  Дьякову Ирину Николаевну –  </w:t>
      </w:r>
      <w:r>
        <w:rPr>
          <w:b w:val="false"/>
          <w:sz w:val="27"/>
          <w:szCs w:val="27"/>
        </w:rPr>
        <w:t>секретаря комиссии, которая  сообщила, что</w:t>
      </w:r>
      <w:r>
        <w:rPr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р</w:t>
      </w:r>
      <w:r>
        <w:rPr>
          <w:b w:val="false"/>
          <w:color w:val="000000"/>
          <w:sz w:val="28"/>
          <w:szCs w:val="28"/>
          <w:shd w:fill="FFFFFF" w:val="clear"/>
        </w:rPr>
        <w:t>абота с обращениями граждан в администрации Грибановского  муниципального района  осуществляется в соответствии с 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Конституцией Российской Федерации</w:t>
        </w:r>
      </w:hyperlink>
      <w:r>
        <w:rPr>
          <w:b w:val="false"/>
          <w:color w:val="000000"/>
          <w:sz w:val="28"/>
          <w:szCs w:val="28"/>
          <w:shd w:fill="FFFFFF" w:val="clear"/>
        </w:rPr>
        <w:t xml:space="preserve">,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</w:t>
      </w:r>
      <w:r>
        <w:rPr>
          <w:b w:val="false"/>
          <w:sz w:val="28"/>
          <w:szCs w:val="28"/>
        </w:rPr>
        <w:t xml:space="preserve">от 02.05.2006 №59-ФЗ </w:t>
      </w:r>
      <w:r>
        <w:rPr>
          <w:b w:val="false"/>
          <w:color w:val="000000"/>
          <w:sz w:val="28"/>
          <w:szCs w:val="28"/>
          <w:shd w:fill="FFFFFF" w:val="clear"/>
        </w:rPr>
        <w:t>«О порядке рассмотрения обращений граждан Российской Федера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 xml:space="preserve">За 3 квартал 2024 г. в адрес администрации Грибановского муниципального района поступило 34 обращения граждан, из них  16 письменных обращений граждан и 18 устных на личном приёме (за аналогичный период 2023 года 65 обращений ( 38 письменных, 27 устных) 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письменных обращений показывает, что наиболее часто граждане  обращались по вопросам социальной сферы,  сферы ЖКХ,  по  вопросам оказания финансовой помощи на различные нужды, социальному обеспечению, благоустройству территории, жилищно-коммунальным вопросам.</w:t>
      </w:r>
    </w:p>
    <w:p>
      <w:pPr>
        <w:pStyle w:val="TextBody"/>
        <w:spacing w:lineRule="auto" w:line="360"/>
        <w:ind w:right="0" w:firstLine="225"/>
        <w:rPr/>
      </w:pPr>
      <w:r>
        <w:rPr/>
        <w:t xml:space="preserve">       </w:t>
      </w:r>
      <w:r>
        <w:rPr/>
        <w:t xml:space="preserve">Сроки рассмотрения письменных обращений граждан соответствуют требованиям, установленным действующим законодательством. Отсутствуют обращения с истекшим сроком рассмотр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 рассмотрения письменных обращений граждан показывает, что все  заявители получили разъяснения   на свои обращения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0" w:firstLine="567"/>
        <w:rPr/>
      </w:pPr>
      <w:r>
        <w:rPr/>
        <w:t xml:space="preserve">  </w:t>
      </w:r>
      <w:r>
        <w:rPr/>
        <w:t>На все обращения заявителям даны ответы в срок, установленный действующим законодательством.</w:t>
      </w:r>
    </w:p>
    <w:p>
      <w:pPr>
        <w:pStyle w:val="Normal"/>
        <w:tabs>
          <w:tab w:val="clear" w:pos="720"/>
          <w:tab w:val="left" w:pos="43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 проведенного анализа обращений граждан,  фактов коррупционных нарушений со стороны должностных лиц  администрации муниципального района - не выявлено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 антикоррупционных мероприятий, проводимых  администрацией района, повышения эффективности обеспечения   соблюдения  муниципальными служащими ограничений, обязательств и правил служебного поведения, формирования в обществе  нетерпимости к коррупционному  поведению, а так же  своевременного получения сигналов  о фактах коррупции в администрации района   организован  и работает  «Телефон доверия», в холле администрации установлен и функционирует специализированный ящик  «Для  письменных обращений  граждан о фактах коррупции». По состоянию на отчётную дату обращений о фактах коррупции не поступало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 же,  одним из основных направлений Национального  плана противодействия коррупции на 2021-2024 годы, утвержденного   указом Президента Российской Федерации от 16 августа 2021г. №478,   в части повышения  эффективности мер по предотвращению и урегулированию конфликта интересов является соблюдение лицами, замещающими должности в органе местного самоуправления  требований законодательства  о противодействии коррупции, касающихся  предотвращения и  урегулирования  конфликта интересов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7"/>
          <w:szCs w:val="27"/>
        </w:rPr>
        <w:t>КОМИССИЯ РЕШИЛА:</w:t>
      </w:r>
    </w:p>
    <w:p>
      <w:pPr>
        <w:pStyle w:val="Normal"/>
        <w:spacing w:lineRule="auto" w:line="36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1. Принять к сведению информацию секретаря  комиссии Дьяковой И.Н. об анализе  обращений граждан и организаций содержащих информацию о нарушениях муниципальными служащими администрации района  требований к служебному поведению и выявлении фактов коррупционных нарушений со стороны должностных лиц за 3 квартал  2024 года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Рекомендовать начальнику отдела организационно-контрольной работы и делопроизводства администрации муниципального района (Дьякова),  начальнику юридического отдела администрации муниципального района (Ванюкова)  при поступлении обращений о коррупционных нарушений со стороны должностных лиц, учитывать  данные факты  при проведении аттестации муниципальных служащих, при наложении дисциплинарных взысканий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</w:t>
      </w:r>
      <w:r>
        <w:rPr>
          <w:b/>
          <w:sz w:val="27"/>
          <w:szCs w:val="27"/>
        </w:rPr>
        <w:t>Голосовали:</w:t>
      </w:r>
    </w:p>
    <w:p>
      <w:pPr>
        <w:pStyle w:val="22"/>
        <w:tabs>
          <w:tab w:val="left" w:pos="708" w:leader="none"/>
          <w:tab w:val="left" w:pos="3880" w:leader="none"/>
        </w:tabs>
        <w:spacing w:lineRule="auto" w:line="360"/>
        <w:jc w:val="both"/>
        <w:rPr/>
      </w:pPr>
      <w:r>
        <w:rPr>
          <w:b w:val="false"/>
          <w:sz w:val="27"/>
          <w:szCs w:val="27"/>
        </w:rPr>
        <w:t xml:space="preserve">«За» - 10, </w:t>
      </w:r>
    </w:p>
    <w:p>
      <w:pPr>
        <w:pStyle w:val="22"/>
        <w:tabs>
          <w:tab w:val="left" w:pos="708" w:leader="none"/>
          <w:tab w:val="left" w:pos="3880" w:leader="none"/>
        </w:tabs>
        <w:spacing w:lineRule="auto" w:line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Против» - 0,</w:t>
      </w:r>
    </w:p>
    <w:p>
      <w:pPr>
        <w:pStyle w:val="22"/>
        <w:tabs>
          <w:tab w:val="left" w:pos="708" w:leader="none"/>
          <w:tab w:val="left" w:pos="3880" w:leader="none"/>
        </w:tabs>
        <w:spacing w:lineRule="auto" w:line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Воздержались» - 0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/>
      </w:pPr>
      <w:r>
        <w:rPr>
          <w:sz w:val="27"/>
          <w:szCs w:val="27"/>
        </w:rPr>
        <w:t>По второму вопросу повестки дня  СЛУШАЛИ  Дьякову Ирину Николаевну –  секретаря  комиссии, которая  сообщила, что п</w:t>
      </w:r>
      <w:r>
        <w:rPr>
          <w:color w:val="000000"/>
          <w:sz w:val="27"/>
          <w:szCs w:val="27"/>
        </w:rPr>
        <w:t>остановлением администрации Грибановского  муниципального  района от 04.04.2014 №250 (в редакции постановления от 23.12.2024г. №1053) утвержден перечень должностей  муниципальной службы администрации  Грибановского  муниципального  района, при  назначении на которые граждане  и при замещении  которых   муниципальные служащие обязаны предоставлять  сведения о своих доходах, расходах, об имуществе  и обязательствах имущественного характера, а так же сведения  о доходах, расходах, об имуществе и обязательствах  имущественного характера своих супруги (супруга) и несовершеннолетних детей. Данный перечень включает в себя 35 должностей, которые замещают 36 муниципальных служащих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В администрации муниципального района  определен и утвержден  перечень  коррупционно  - опасных функций  и полномочий при исполнении должностных обязанностей  муниципальными служащими администрации района,  разработаны предложения по устранению и  минимизации коррупционных рисков (утвержден главой администрации муниципального района от 23.12.2024г.).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ден 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.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роведении анализа должностных инструкций были охвачены следующие направления: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решение вопросов, по которым муниципальный служащий обязан самостоятельно принимать управленческие и иные решения;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решение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сроки и процедуры подготовки, рассмотрения проектов управленческих и иных решений, порядок согласования и принятия данных решений;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порядок служебного взаимодействия муниципального служащего в связи с исполнением им должностных обязанностей с должностными лицами органов государственной власти, гражданами и организациями.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анализировав служебную деятельность муниципальных служащих, а также обращений граждан, поступивших в отчётный период  в администрацию муниципального района в целях выявления обстоятельств, свидетельствующих о коррупционных проявлениях со стороны муниципальных служащих, установлено, что  отклонений от установленных норм, определяемых должностными инструкциями муниципальных служащих, замещающих должности муниципальной службы, подверженные риску коррупционных проявлений, не зафиксировано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проведении соответствующего мониторинга исполнения должностных обязанностей муниципальных  служащих администрации района  в их деятельности оценивалось наличие именно следующих признаков: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92"/>
        <w:gridCol w:w="2386"/>
        <w:gridCol w:w="238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наки, характеризующие коррупционное поведение  должностного лиц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муниципальных  служащих,  в отношении которых   проведен мониторин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/отсутствие признаков, характеризующих коррупционное поведение должностного лиц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 выявле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едпочтения физическим лицам, индивидуальным предпринимателям, юридическим лицам в предоставлении публичных услуг, а также содействие в осуществлении предпринимательской деятельност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 выявле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 выявле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е от физических и юридических лиц информации, предоставление которой не предусмотрено законодательством Российской Федераци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 выявле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должностными лицами требований нормативных правовых, ведомственных, локальных актов, регламентирующих вопросы организации, планирования и проведения мероприятий, предусмотренных должностными обязанностям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 выявле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жение, сокрытие или представлении заведомо ложных сведений в служебных учетных и отчетных документах, являющихся существенным элементом служебной деятельност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 выявле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ытка несанкционированного доступа к информационным ресурсам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 выявле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распорядительного характера, превышающих или не относящихся к должностным полномоч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 выявле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действие в случаях, требующих принятия решений в соответствии со служебными обязанностям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 выявле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ие финансово-хозяйственных операций с очевидными  нарушениями действующего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 выявлен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проведенного мониторинга свидетельствуют об отсутствии  в деятельности муниципальных служащих администрации Грибановского  муниципального района признаков, характеризующих коррупционное поведение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КОМИССИЯ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1. Принять к сведению информацию секретаря  комиссии Дьяковой И.Н.  о рассмотрении результата мониторинга исполнения должностных  обязанностей  лиц, замещающих должности муниципальной службы в администрации муниципального района, деятельность  которых связана с коррупционными рисками.</w:t>
      </w:r>
    </w:p>
    <w:p>
      <w:pPr>
        <w:pStyle w:val="Normal"/>
        <w:spacing w:lineRule="auto" w:line="360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  Рекомендовать лицам, замещающим должности муниципальной службы,  входящие в  П</w:t>
      </w:r>
      <w:r>
        <w:rPr>
          <w:color w:val="000000"/>
          <w:sz w:val="27"/>
          <w:szCs w:val="27"/>
        </w:rPr>
        <w:t xml:space="preserve">еречень должностей  муниципальной службы администрации  Грибановского  муниципального  района (утвержденный постановлением администрации Грибановского муниципального района 04.04.2014г. №250) </w:t>
      </w:r>
      <w:r>
        <w:rPr>
          <w:sz w:val="27"/>
          <w:szCs w:val="27"/>
        </w:rPr>
        <w:t>не допускать  нарушение  должностных обязанностей, соблюдать  требования и ограничения, установленные требованиями антикоррупционного законодательства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Голосовали:</w:t>
      </w:r>
    </w:p>
    <w:p>
      <w:pPr>
        <w:pStyle w:val="22"/>
        <w:tabs>
          <w:tab w:val="left" w:pos="708" w:leader="none"/>
          <w:tab w:val="left" w:pos="3880" w:leader="none"/>
        </w:tabs>
        <w:spacing w:lineRule="auto" w:line="360"/>
        <w:jc w:val="both"/>
        <w:rPr/>
      </w:pPr>
      <w:r>
        <w:rPr>
          <w:b w:val="false"/>
          <w:sz w:val="27"/>
          <w:szCs w:val="27"/>
        </w:rPr>
        <w:t xml:space="preserve">«За» - 10, </w:t>
      </w:r>
    </w:p>
    <w:p>
      <w:pPr>
        <w:pStyle w:val="22"/>
        <w:tabs>
          <w:tab w:val="left" w:pos="708" w:leader="none"/>
          <w:tab w:val="left" w:pos="3880" w:leader="none"/>
        </w:tabs>
        <w:spacing w:lineRule="auto" w:line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Против» - 0,</w:t>
      </w:r>
    </w:p>
    <w:p>
      <w:pPr>
        <w:pStyle w:val="22"/>
        <w:tabs>
          <w:tab w:val="left" w:pos="708" w:leader="none"/>
          <w:tab w:val="left" w:pos="3880" w:leader="none"/>
        </w:tabs>
        <w:spacing w:lineRule="auto" w:line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Воздержались» - 0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По третьему вопросу повестки дня  СЛУШАЛИ  Суховерхова Алексея Станиславовича,  заместителя председателя рабочей группы по </w:t>
      </w:r>
      <w:r>
        <w:rPr>
          <w:rFonts w:cs="Times New Roman" w:ascii="Times New Roman" w:hAnsi="Times New Roman"/>
          <w:bCs/>
          <w:sz w:val="27"/>
          <w:szCs w:val="27"/>
        </w:rPr>
        <w:t>выявлению  личной заинтересованности  муниципальных служащих, работников администрации Грибановского муниципального района, работников подведомственных  муниципальных учреждений  при осуществлении закупок, которая  приводит или может привести  к конфликту интересов  при осуществлении таких закупок, который сказал, что</w:t>
      </w:r>
      <w:r>
        <w:rPr>
          <w:b/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соответствии с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Федеральным законом от 25.12.2008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№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273-ФЗ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«О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противодействии коррупции»,  Федеральным законом </w:t>
      </w:r>
      <w:r>
        <w:rPr>
          <w:rStyle w:val="11"/>
          <w:rFonts w:cs="Times New Roman" w:ascii="Times New Roman" w:hAnsi="Times New Roman"/>
          <w:sz w:val="28"/>
          <w:szCs w:val="28"/>
        </w:rPr>
        <w:t>от 05.04.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2013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№44-ФЗ «О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контрактной системе в сфере закупок товаров, работ, услуг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для </w:t>
      </w:r>
      <w:r>
        <w:rPr>
          <w:rStyle w:val="21"/>
          <w:rFonts w:cs="Times New Roman" w:ascii="Times New Roman" w:hAnsi="Times New Roman"/>
          <w:sz w:val="28"/>
          <w:szCs w:val="28"/>
        </w:rPr>
        <w:t>обеспечения государственных и муниципальных нужд» и в целях исполнения пункта 3 постановления администрации Грибановского муниципального района от 08.12.2021№ 229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ставления  муниципальными служащими, работниками администрации  Грибановского  муниципального района, работниками подведомственных муниципальных учреждений, участвующих в осуществлении закупок, деклараций о возможной личной  заинтересованности» рабочей группой по выявлению личной заинтересованности муниципальных служащих, работников  администрации Грибановского  муниципального района, работников подведомственных муниципальных учреждений при осуществлении закупок, которая  приводит или может привести  к конфликту интересов   при осуществлении таких закупок, проведена работа с целью выявления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 личной заинтересованности муниципальных служащих, работников администрации Грибановского  муниципального района, работников  подведомственных муниципальных учреждений при осуществлении  закупок, которая  приводит или может привести к конфликту интересов при осуществлении таких закупок на основе проведения анализа предоставленных 24 </w:t>
      </w:r>
      <w:r>
        <w:rPr>
          <w:rFonts w:cs="Times New Roman" w:ascii="Times New Roman" w:hAnsi="Times New Roman"/>
          <w:bCs/>
          <w:sz w:val="28"/>
          <w:szCs w:val="28"/>
        </w:rPr>
        <w:t>сведений о близких родственниках и свойственниках, декларации о возможной личной  заинтересованности, предоставленных специалистами по закупкам, участвующих в закупках, а также изучения списка участников закупок, с которыми заключены муниципальные контракты.</w:t>
      </w:r>
    </w:p>
    <w:p>
      <w:pPr>
        <w:pStyle w:val="Normal"/>
        <w:spacing w:lineRule="auto" w:line="360"/>
        <w:ind w:firstLine="70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Личная заинтересованность </w:t>
      </w:r>
      <w:r>
        <w:rPr>
          <w:bCs/>
          <w:sz w:val="28"/>
          <w:szCs w:val="28"/>
        </w:rPr>
        <w:t xml:space="preserve">муниципальных служащих, работников администрации  Грибановского  муниципального района,  работников подведомственных  муниципальных учреждений, </w:t>
      </w:r>
      <w:r>
        <w:rPr>
          <w:rStyle w:val="21"/>
          <w:sz w:val="28"/>
          <w:szCs w:val="28"/>
        </w:rPr>
        <w:t>которая приводит или может привести к конфликту интересов при осуществлении закупок не выявлен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0" w:name="_GoBack"/>
      <w:bookmarkEnd w:id="0"/>
      <w:r>
        <w:rPr>
          <w:sz w:val="27"/>
          <w:szCs w:val="27"/>
        </w:rPr>
        <w:t>РЕШИЛИ:</w:t>
      </w:r>
    </w:p>
    <w:p>
      <w:pPr>
        <w:pStyle w:val="Normal"/>
        <w:spacing w:lineRule="auto" w:line="360"/>
        <w:ind w:firstLine="720"/>
        <w:jc w:val="both"/>
        <w:rPr>
          <w:rStyle w:val="21"/>
          <w:sz w:val="27"/>
          <w:szCs w:val="27"/>
        </w:rPr>
      </w:pPr>
      <w:r>
        <w:rPr>
          <w:sz w:val="27"/>
          <w:szCs w:val="27"/>
        </w:rPr>
        <w:t xml:space="preserve">1. Принять к сведению информацию  Суховерхова А.С. о проведенной работе </w:t>
      </w:r>
      <w:r>
        <w:rPr>
          <w:rStyle w:val="21"/>
          <w:sz w:val="27"/>
          <w:szCs w:val="27"/>
        </w:rPr>
        <w:t xml:space="preserve">по выявлению  личной заинтересованности муниципальных служащих, работников администрации Грибановского  муниципального района, работников  подведомственных муниципальных учреждений при осуществлении  закупок, которая  приводит или может привести к конфликту интересов при осуществлении таких закупок.  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Голосовали:</w:t>
      </w:r>
    </w:p>
    <w:p>
      <w:pPr>
        <w:pStyle w:val="22"/>
        <w:tabs>
          <w:tab w:val="left" w:pos="708" w:leader="none"/>
          <w:tab w:val="left" w:pos="3880" w:leader="none"/>
        </w:tabs>
        <w:spacing w:lineRule="auto" w:line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«За» - 10, </w:t>
      </w:r>
    </w:p>
    <w:p>
      <w:pPr>
        <w:pStyle w:val="22"/>
        <w:tabs>
          <w:tab w:val="left" w:pos="708" w:leader="none"/>
          <w:tab w:val="left" w:pos="3880" w:leader="none"/>
        </w:tabs>
        <w:spacing w:lineRule="auto" w:line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Против» - 0,</w:t>
      </w:r>
    </w:p>
    <w:p>
      <w:pPr>
        <w:pStyle w:val="22"/>
        <w:tabs>
          <w:tab w:val="left" w:pos="708" w:leader="none"/>
          <w:tab w:val="left" w:pos="3880" w:leader="none"/>
        </w:tabs>
        <w:spacing w:lineRule="auto" w:line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Воздержались» - 0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 xml:space="preserve">По четвертому  вопросу повестки дня  СЛУШАЛИ  Тетюхина Вячеслава Сергеевича –   председателя комиссии, который  сообщил, что  основной задачей Комиссии  является содействие администрации Грибановского муниципального района в обеспечении соблюдения муниципальными служащими ОМСУ Грибановского муниципального района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5 декабря 2008 г. № 273-ФЗ "О противодействии коррупции", другими федеральными законами,  в осуществлении в ОМСУ Грибановского муниципального района мер по предупреждению коррупции. Тетюхин В.С.  предложил  к принятию  проект Плана работы комиссии по соблюдению  требований  к служебному поведению муниципальных служащих и урегулированию  конфликта интересов на 2025г., а так же высказать членам комиссии свои замечания и предложения. </w:t>
      </w:r>
    </w:p>
    <w:p>
      <w:pPr>
        <w:pStyle w:val="22"/>
        <w:tabs>
          <w:tab w:val="left" w:pos="708" w:leader="none"/>
          <w:tab w:val="left" w:pos="3880" w:leader="none"/>
        </w:tabs>
        <w:spacing w:lineRule="auto" w:line="360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ab/>
        <w:t>Замечаний и предложений не последовало, поэтому вопрос выносится на голосование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1.  Принять к сведению информацию  председателя комиссии Тетюхтна В.С. об утверждении плана  работы  Комиссии  по соблюдению требований к служебному поведению муниципальных служащих и урегулированию конфликта интересов  на 2025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. Утвердить   План  работы комиссии по соблюдению  требований  к служебному поведению муниципальных служащих и урегулированию  конфликта интересов на 2025г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Голосовали:</w:t>
      </w:r>
    </w:p>
    <w:p>
      <w:pPr>
        <w:pStyle w:val="22"/>
        <w:tabs>
          <w:tab w:val="left" w:pos="708" w:leader="none"/>
          <w:tab w:val="left" w:pos="3880" w:leader="none"/>
        </w:tabs>
        <w:spacing w:lineRule="auto" w:line="360"/>
        <w:jc w:val="both"/>
        <w:rPr/>
      </w:pPr>
      <w:r>
        <w:rPr>
          <w:b w:val="false"/>
          <w:sz w:val="27"/>
          <w:szCs w:val="27"/>
        </w:rPr>
        <w:t xml:space="preserve">«За» - 10, </w:t>
      </w:r>
    </w:p>
    <w:p>
      <w:pPr>
        <w:pStyle w:val="22"/>
        <w:tabs>
          <w:tab w:val="left" w:pos="708" w:leader="none"/>
          <w:tab w:val="left" w:pos="3880" w:leader="none"/>
        </w:tabs>
        <w:spacing w:lineRule="auto" w:line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Против» - 0,</w:t>
      </w:r>
    </w:p>
    <w:p>
      <w:pPr>
        <w:pStyle w:val="22"/>
        <w:tabs>
          <w:tab w:val="left" w:pos="708" w:leader="none"/>
          <w:tab w:val="left" w:pos="3880" w:leader="none"/>
        </w:tabs>
        <w:spacing w:lineRule="auto" w:line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Воздержались» - 0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Председатель комиссии:</w:t>
        <w:tab/>
        <w:tab/>
        <w:tab/>
        <w:tab/>
        <w:tab/>
        <w:tab/>
        <w:t xml:space="preserve">          В.С. Тетюхин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Заместитель председателя комиссии:</w:t>
        <w:tab/>
        <w:tab/>
        <w:tab/>
        <w:t xml:space="preserve">                     И.В. Ваню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ь комиссии:</w:t>
        <w:tab/>
        <w:tab/>
        <w:tab/>
        <w:tab/>
        <w:tab/>
        <w:tab/>
        <w:t xml:space="preserve">          И.Н. Дья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Члены комиссии:</w:t>
        <w:tab/>
        <w:tab/>
        <w:tab/>
        <w:tab/>
        <w:tab/>
        <w:tab/>
        <w:tab/>
        <w:tab/>
        <w:t>Л.А. Тетюх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А.И. Макар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Л.Н. Сухомли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Л.В. Мухорт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В.М. Паш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А.Г. Лунгу</w:t>
        <w:tab/>
      </w:r>
    </w:p>
    <w:p>
      <w:pPr>
        <w:pStyle w:val="Normal"/>
        <w:ind w:left="648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firstLine="720"/>
        <w:rPr>
          <w:sz w:val="27"/>
          <w:szCs w:val="27"/>
        </w:rPr>
      </w:pPr>
      <w:r>
        <w:rPr>
          <w:sz w:val="27"/>
          <w:szCs w:val="27"/>
        </w:rPr>
        <w:t>И.С. Суховерхова</w:t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26" w:right="746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b/>
      <w:bCs/>
      <w:sz w:val="32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1">
    <w:name w:val="Основной текст2"/>
    <w:basedOn w:val="Style13"/>
    <w:qFormat/>
    <w:rPr>
      <w:color w:val="000000"/>
      <w:spacing w:val="6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1">
    <w:name w:val="Основной текст1"/>
    <w:basedOn w:val="Style13"/>
    <w:qFormat/>
    <w:rPr>
      <w:color w:val="000000"/>
      <w:spacing w:val="6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right="53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tabs>
        <w:tab w:val="clear" w:pos="720"/>
        <w:tab w:val="left" w:pos="3880" w:leader="none"/>
      </w:tabs>
      <w:autoSpaceDE w:val="true"/>
      <w:jc w:val="center"/>
    </w:pPr>
    <w:rPr>
      <w:b/>
      <w:bCs/>
      <w:sz w:val="32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59"/>
      <w:ind w:firstLine="413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onstitutciya_rossijskoj_federatcii/" TargetMode="External"/><Relationship Id="rId3" Type="http://schemas.openxmlformats.org/officeDocument/2006/relationships/hyperlink" Target="consultantplus://offline/ref=C8BCDFB23B1C18E65B008222B5D194726F86F020C7DA650D66075EE682KCL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52:00Z</dcterms:created>
  <dc:creator>oo</dc:creator>
  <dc:description/>
  <cp:keywords/>
  <dc:language>en-US</dc:language>
  <cp:lastModifiedBy>idyakova</cp:lastModifiedBy>
  <cp:lastPrinted>2025-03-31T11:45:00Z</cp:lastPrinted>
  <dcterms:modified xsi:type="dcterms:W3CDTF">2025-03-31T08:52:00Z</dcterms:modified>
  <cp:revision>44</cp:revision>
  <dc:subject/>
  <dc:title/>
</cp:coreProperties>
</file>