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зультатах   выполнения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а  по по антикоррупционному   просвещ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Грибановском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.</w:t>
      </w:r>
    </w:p>
    <w:p>
      <w:pPr>
        <w:pStyle w:val="Normal"/>
        <w:tabs>
          <w:tab w:val="clear" w:pos="851"/>
          <w:tab w:val="left" w:pos="6041" w:leader="none"/>
          <w:tab w:val="left" w:pos="809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Антикоррупционное образование:</w:t>
      </w:r>
    </w:p>
    <w:p>
      <w:pPr>
        <w:pStyle w:val="1"/>
        <w:shd w:fill="auto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2022 году в образовательных  организациях были проведены  различные мероприятия  по антикоррупционному просвещению:   круглые столы «Как решить проблему коррупции», «Виды коррупции и способы борьбы с ней»,   ролевые игры «Суд  над коррупцией»,  «Приёмная комиссия»,  «Как сказать спасибо»,  мозговой штурм  «Коррупция в современном обществе»,    дискуссии «Где и почему процветает коррупция?»,  «Последствия коррупции для общества», интеллектуальные  игры  «Сказать коррупции НЕТ», «Вместе мы сила!», «Город коррупции», урок-презентация  «Давайте разберёмся»,  конкурс инсценированных сказок «Вместе со сказкой против  коррупции»,  викторина  «Ваши правы, дети!», конкурс рисунков «Что такое  хорошо и, что такое плохо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образовательных учреждениях Грибановского  муниципального района  оформлены    информационные  стенды «Законы РФ о коррупции», «Что  надо знать о коррупции?».  Разработаны Информационные  буклеты «Школьникам о  коррупции», «Коррупционное поведение: возможные последствия» «Коррупция: вчера, сегодня, завтра», «Стоп!Коррупция!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бразовательных организаций   размещены   нормативно-правовые   акты  в сфере противодействия   коррупции, методические материалы антикоррупционной   направлен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образовательных организациях   были оформлены   информационные буклеты  антикоррупционного содержания: «Борьба с коррупцией – задача №1», «Молодёжь против коррупции!, «Атикоррупционная безопасность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Муниципальные служащие органов местного  самоуправления  Грибановского  принимают  участие   в мероприятиях  по профессиональному развитию,  организованных управлением  государственной службы и кадров  правительства Воронежской област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2022 году 19 муниципальных служащих администрации муниципального района и ОМСУ Грибановского района  прошли курсы   повышения квалификации, в программы которых были включены вопросы по противодействию коррупции и профилактики коррупционных правонарушений.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просы  </w:t>
      </w:r>
      <w:r>
        <w:rPr>
          <w:rFonts w:eastAsia="Calibri"/>
          <w:sz w:val="28"/>
          <w:szCs w:val="28"/>
        </w:rPr>
        <w:t xml:space="preserve">противодействия коррупции и профилактики коррупционных правонарушений </w:t>
      </w:r>
      <w:r>
        <w:rPr>
          <w:sz w:val="28"/>
          <w:szCs w:val="28"/>
        </w:rPr>
        <w:t>рассматривались  на оперативном совещании главы администрации муниципального района с главами городского и сельских поселений, муниципальными служащими администрации, директорами подведомственных муниципальных учреждений (Антикоррупционные запреты на муниципальной службе), с директорами   образовательных организаций (</w:t>
      </w:r>
      <w:r>
        <w:rPr>
          <w:rStyle w:val="FontStyle11"/>
          <w:sz w:val="28"/>
          <w:szCs w:val="28"/>
        </w:rPr>
        <w:t>«Профилактика коррупционных правонарушений в образовательных организациях») и на совещаниях с работниками   ОО («Формирование   антикоррупционной  культуры педагогов», «Коррупция и  ответственность за  коррупционные правонарушения»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14 образовательных организациях  Грибановского района   было проведено  анкетирование  обучающихся «Моё отношение к коррупции» и  анкетирование  их родителей   по вопросам коррупции   в образовательных  организациях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социальной сферы, расположенных на территории  муниципального района ежегодно проводится добровольное анкетирование граждан по оценке качества предоставления услуг.  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БУЗ ВО «Грибановская РБ»  в отчётном году проведено  анкетирование 64 пациентов  по оценки  качества оказания амбулаторно - поликлинической, стационарной медицинской помощи с включением  вопросов, касающихся проявления  бытовой  коррупции.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КУ ВО «Управление  социальной защиты населения Грибановского  муниципального района» в отчётном году проведено  анкетирование 195  граждан по оценке качества предоставления услуг в сфере социальной поддержки и обслуживания,  социальной защиты населения с включением вопросов, касающихся проявления  бытовой коррупци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КУ ВО «Центр занятости населения Грибановского района» в отчётном году проведено  анкетирование 105  человек по оценке качества предоставления государственных услуг в сфере занятост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о итогам проведения анкетирования проявление бытовой коррупции   не выявлено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тикоррупционная пропаганда</w:t>
      </w:r>
    </w:p>
    <w:p>
      <w:pPr>
        <w:pStyle w:val="1"/>
        <w:shd w:fill="auto" w:val="clear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посвященные антикоррупционному просвещению размещены в органах местного самоуправления Грибановского муниципального района, подведомственных администрации района  учреждениях, а  так же в  местах предоставления  гражданам государственных и муниципальных услуг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 сайтах  ОМСУ Грибановского  муниципального района  в тематическом разделе «Противодействие коррупции» размещаются отчёты о реализации плана по противодействию коррупци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ые мероприятия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формирования антикоррупционного мировоззрения, повышения правовой культуры  учащихся общеобразовательных учреждений Грибановского муниципального  района, вовлечение их  в работу по формированию в обществе нетерпимого отношения к коррупции, а так же </w:t>
      </w:r>
      <w:r>
        <w:rPr>
          <w:sz w:val="28"/>
          <w:szCs w:val="28"/>
          <w:shd w:fill="FFFFFF" w:val="clear"/>
        </w:rPr>
        <w:t xml:space="preserve">в рамках проведения Международного дня борьбы с коррупцией (9 декабря 2021г.) в </w:t>
      </w:r>
      <w:r>
        <w:rPr>
          <w:sz w:val="28"/>
          <w:szCs w:val="28"/>
        </w:rPr>
        <w:t xml:space="preserve">   образовательных организациях    были проведены тематические мероприятия,  посвящённые Международному  дню борьбы с коррупцией:  классные часы и интерактивные беседы</w:t>
      </w:r>
      <w:r>
        <w:rPr>
          <w:color w:val="000000"/>
          <w:sz w:val="28"/>
          <w:szCs w:val="28"/>
          <w:shd w:fill="FFFFFF" w:val="clear"/>
        </w:rPr>
        <w:t xml:space="preserve"> «Без коррупции с детства», </w:t>
      </w:r>
      <w:r>
        <w:rPr>
          <w:sz w:val="28"/>
          <w:szCs w:val="28"/>
        </w:rPr>
        <w:t xml:space="preserve">«Коррупция и ответственность», «Коррупция в мире сказок»,  «Тайна слова «коррупция», круглые столы «Забудем о коррупции», «За коррупцию расплачивается каждый из нас»,  дискуссии «Способна  ли борьба с коррупцией изменить мир в лучшую сторону?», викторины  «Знаешь ли ты свои права и обязанности?», </w:t>
      </w:r>
      <w:r>
        <w:rPr>
          <w:rStyle w:val="InternetLink"/>
          <w:color w:val="000000"/>
          <w:sz w:val="28"/>
          <w:szCs w:val="28"/>
          <w:u w:val="none"/>
        </w:rPr>
        <w:t>конкурсы рисунков</w:t>
      </w:r>
      <w:r>
        <w:rPr>
          <w:sz w:val="28"/>
          <w:szCs w:val="28"/>
        </w:rPr>
        <w:t xml:space="preserve"> «Вместе против коррупции», «Без коррупции  с детства»</w:t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опроизвод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ановского  муниципального района </w:t>
        <w:tab/>
        <w:tab/>
        <w:tab/>
        <w:tab/>
        <w:t xml:space="preserve">      И.Н. Дьяко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9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4" w:leader="none"/>
        <w:tab w:val="left" w:pos="850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324" w:leader="none"/>
        <w:tab w:val="left" w:pos="850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5"/>
      <w:ind w:firstLine="21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4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right"/>
    </w:pPr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8"/>
      <w:ind w:firstLine="11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360"/>
      <w:ind w:hanging="640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6:00Z</dcterms:created>
  <dc:creator>Администрация</dc:creator>
  <dc:description/>
  <cp:keywords/>
  <dc:language>en-US</dc:language>
  <cp:lastModifiedBy>idyakova</cp:lastModifiedBy>
  <cp:lastPrinted>2023-05-18T13:33:00Z</cp:lastPrinted>
  <dcterms:modified xsi:type="dcterms:W3CDTF">2023-05-18T10:46:00Z</dcterms:modified>
  <cp:revision>22</cp:revision>
  <dc:subject/>
  <dc:title/>
</cp:coreProperties>
</file>