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зультатах   выполне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а  по по антикоррупционному   просвеще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Грибанов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.</w:t>
      </w:r>
    </w:p>
    <w:p>
      <w:pPr>
        <w:pStyle w:val="Normal"/>
        <w:tabs>
          <w:tab w:val="clear" w:pos="851"/>
          <w:tab w:val="left" w:pos="6041" w:leader="none"/>
          <w:tab w:val="left" w:pos="809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Антикоррупционное образование:</w:t>
      </w:r>
    </w:p>
    <w:p>
      <w:pPr>
        <w:pStyle w:val="1"/>
        <w:shd w:fill="auto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 2023 году в  образовательных    организациях  </w:t>
      </w:r>
      <w:r>
        <w:rPr>
          <w:color w:val="000000"/>
          <w:spacing w:val="5"/>
          <w:sz w:val="28"/>
          <w:szCs w:val="28"/>
        </w:rPr>
        <w:t>Грибановского  муниципального  района</w:t>
      </w:r>
      <w:r>
        <w:rPr>
          <w:sz w:val="28"/>
          <w:szCs w:val="28"/>
          <w:lang w:eastAsia="zh-CN"/>
        </w:rPr>
        <w:t xml:space="preserve">  были проведены  различные мероприятия </w:t>
      </w:r>
      <w:r>
        <w:rPr>
          <w:color w:val="000000"/>
          <w:spacing w:val="5"/>
          <w:sz w:val="28"/>
          <w:szCs w:val="28"/>
        </w:rPr>
        <w:t xml:space="preserve"> антикоррупционной направленности. Для обучающихся  </w:t>
      </w:r>
      <w:r>
        <w:rPr>
          <w:sz w:val="28"/>
          <w:szCs w:val="28"/>
          <w:lang w:eastAsia="zh-CN"/>
        </w:rPr>
        <w:t xml:space="preserve">были   подготовлены   </w:t>
      </w:r>
      <w:r>
        <w:rPr>
          <w:b/>
          <w:sz w:val="28"/>
          <w:szCs w:val="28"/>
          <w:u w:val="single"/>
          <w:lang w:eastAsia="zh-CN"/>
        </w:rPr>
        <w:t>классные  часы и беседы</w:t>
      </w:r>
      <w:r>
        <w:rPr>
          <w:sz w:val="28"/>
          <w:szCs w:val="28"/>
          <w:lang w:eastAsia="zh-CN"/>
        </w:rPr>
        <w:t xml:space="preserve">: </w:t>
      </w:r>
      <w:r>
        <w:rPr>
          <w:color w:val="000000"/>
          <w:sz w:val="28"/>
          <w:szCs w:val="28"/>
        </w:rPr>
        <w:t xml:space="preserve">«Быть честным», </w:t>
      </w:r>
      <w:r>
        <w:rPr>
          <w:sz w:val="28"/>
          <w:szCs w:val="28"/>
          <w:lang w:eastAsia="zh-CN"/>
        </w:rPr>
        <w:t xml:space="preserve">«Детям о коррупции», «А если  с тобой поступят так же?», «Вместе со сказками против коррупции»,  «Кого мы называем добрым?»;  </w:t>
      </w:r>
      <w:r>
        <w:rPr>
          <w:b/>
          <w:sz w:val="28"/>
          <w:szCs w:val="28"/>
          <w:u w:val="single"/>
          <w:lang w:eastAsia="zh-CN"/>
        </w:rPr>
        <w:t>правовые уроки</w:t>
      </w:r>
      <w:r>
        <w:rPr>
          <w:sz w:val="28"/>
          <w:szCs w:val="28"/>
          <w:lang w:eastAsia="zh-CN"/>
        </w:rPr>
        <w:t xml:space="preserve"> «На страже  порядка»,  «По законам справедливости»; </w:t>
      </w:r>
      <w:r>
        <w:rPr>
          <w:b/>
          <w:sz w:val="28"/>
          <w:szCs w:val="28"/>
          <w:u w:val="single"/>
          <w:lang w:eastAsia="zh-CN"/>
        </w:rPr>
        <w:t>дебаты и дискуссии</w:t>
      </w:r>
      <w:r>
        <w:rPr>
          <w:sz w:val="28"/>
          <w:szCs w:val="28"/>
          <w:lang w:eastAsia="zh-CN"/>
        </w:rPr>
        <w:t xml:space="preserve">   «Победима ли коррупция?», «Что такое коррупция, имеет ли она  место  у нас?», «Возможно ли преодолеть коррупцию?», «Коррупция в России - постоянный или временный  феномен?», </w:t>
      </w:r>
      <w:r>
        <w:rPr>
          <w:b/>
          <w:sz w:val="28"/>
          <w:szCs w:val="28"/>
          <w:u w:val="single"/>
          <w:lang w:eastAsia="zh-CN"/>
        </w:rPr>
        <w:t>викторины,  круглые столы и ролевые игры</w:t>
      </w:r>
      <w:r>
        <w:rPr>
          <w:sz w:val="28"/>
          <w:szCs w:val="28"/>
          <w:lang w:eastAsia="zh-CN"/>
        </w:rPr>
        <w:t xml:space="preserve">  «Виды коррупции  и способы борьбы с ней»,  «Коррупция: иллюзия  и реальность», «Суд над коррупцией», устные журналы  «Из истории коррупции», «Коррупция: прошлое и настоящее». Были проведены </w:t>
      </w:r>
      <w:r>
        <w:rPr>
          <w:b/>
          <w:sz w:val="28"/>
          <w:szCs w:val="28"/>
          <w:u w:val="single"/>
          <w:lang w:eastAsia="zh-CN"/>
        </w:rPr>
        <w:t>конкурсы сочинений  и эссе</w:t>
      </w:r>
      <w:r>
        <w:rPr>
          <w:sz w:val="28"/>
          <w:szCs w:val="28"/>
          <w:lang w:eastAsia="zh-CN"/>
        </w:rPr>
        <w:t xml:space="preserve">   «Где и почему  процветает  коррупция?»,  </w:t>
      </w:r>
      <w:r>
        <w:rPr>
          <w:b/>
          <w:sz w:val="28"/>
          <w:szCs w:val="28"/>
          <w:u w:val="single"/>
          <w:lang w:eastAsia="zh-CN"/>
        </w:rPr>
        <w:t>конкурсы рисунков и плакатов</w:t>
      </w:r>
      <w:r>
        <w:rPr>
          <w:sz w:val="28"/>
          <w:szCs w:val="28"/>
          <w:lang w:eastAsia="zh-CN"/>
        </w:rPr>
        <w:t xml:space="preserve"> «Скажем коррупции НЕТ!», «Мы против коррупции»</w:t>
      </w:r>
      <w:bookmarkStart w:id="0" w:name="_GoBack"/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 образовательных учреждениях Грибановского  муниципального района   оформлены    информационные  стенды «Мы  против коррупции», «Что  надо знать о коррупции?»,     информационные  буклеты  «Школьникам о  коррупции», «Из истории коррупции»,  «Право выбор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ах образовательных организаций   размещены   нормативно-правовые   акты  в сфере противодействия   коррупции, методические материалы антикоррупционной   направленности,  а так же размещены памятки  «Ответственность за преступления коррупционной направленности», «Коррупция. Как с ней бороться?», «Стоп! Коррупция!»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Муниципальные служащие органов местного  самоуправления  Грибановского  принимают  участие   в мероприятиях  по профессиональному развитию,  организованных управлением  государственной службы и кадров  правительства Воронежской област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2023 году 7 муниципальных служащих администрации муниципального района и ОМСУ Грибановского района  прошли курсы   повышения квалификации, в программы которых были включены вопросы по противодействию коррупции и профилактики коррупционных правонаруш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разовательных    организациях  Грибановского района было проведено анкетирование  среди  обучающихся 8-11 классов  «Что вы выберете, если..?», «Что вы  знаете  о коррупции?»,   а также  среди родителей обучающихся с целью </w:t>
      </w:r>
      <w:r>
        <w:rPr>
          <w:color w:val="000000"/>
          <w:sz w:val="28"/>
          <w:szCs w:val="28"/>
          <w:shd w:fill="FFFFFF" w:val="clear"/>
        </w:rPr>
        <w:t>выявления мнения родителей (законных представителей) о состоянии работы по предупреждению коррупционных правонарушений «Коррупция в школе»</w:t>
      </w:r>
      <w:r>
        <w:rPr>
          <w:sz w:val="28"/>
          <w:szCs w:val="28"/>
        </w:rPr>
        <w:t>. По  результатам   опроса,  родители  (законные представители) удовлетворены   работой   антикоррупционной направленност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района проведено  добровольное анкетирование  муниципальных служащих  Грибановского  района. Всего в анкетировании  приняло участие – 14 служащих. Результаты  проведенного анкетирования свидетельствуют о том, что 100% респондентов </w:t>
      </w:r>
      <w:r>
        <w:rPr>
          <w:color w:val="000000"/>
          <w:sz w:val="28"/>
          <w:szCs w:val="28"/>
          <w:shd w:fill="FFFFFF" w:val="clear"/>
        </w:rPr>
        <w:t xml:space="preserve">указали, что им никогда не приходилось давать вознаграждение, оказывать услуги или дарить подарок должностному лицу, они </w:t>
      </w:r>
      <w:r>
        <w:rPr>
          <w:sz w:val="28"/>
          <w:szCs w:val="28"/>
        </w:rPr>
        <w:t>информированы  об антикоррупционных мероприятиях,  и об ответственности за коррупционные правонарушения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социальной сферы, расположенных на территории  муниципального района ежегодно проводится добровольное анкетирование граждан по оценке качества предоставления услуг.  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БУЗ ВО «Грибановская РБ»  в отчётном году проведено  анкетирование 72 пациентов  по оценки  качества оказания амбулаторно - поликлинической, стационарной медицинской помощи с включением  вопросов, касающихся проявления  бытовой  коррупции. 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КУ ВО «Управление  социальной защиты населения Грибановского  муниципального района» в отчётном году проведено  анкетирование 33  граждан по оценке качества предоставления услуг в сфере социальной поддержки и обслуживания,  социальной защиты населения с включением вопросов, касающихся проявления  бытовой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КУ ВО «Центр занятости населения Грибановского района» в отчётном году проведено  анкетирование 375  граждан, обратившихся в учреждение за содействие в поиске работы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кетирования проявление бытовой коррупции   не выявлено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тикоррупционная пропаганда</w:t>
      </w:r>
    </w:p>
    <w:p>
      <w:pPr>
        <w:pStyle w:val="1"/>
        <w:shd w:fill="auto" w:val="clear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посвященные антикоррупционному просвещению размещены в органах местного самоуправления Грибановского муниципального района, подведомственных администрации района  учреждениях, а  так же в  местах предоставления  гражданам государственных и муниципальных услуг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 сайтах  ОМСУ Грибановского  муниципального района  в тематическом разделе «Противодействие коррупции» размещаются отчёты о реализации плана по противодействию коррупци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ые мероприятия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целях формирования антикоррупционного мировоззрения, повышения правовой культуры  учащихся общеобразовательных учреждений Грибановского муниципального  района, вовлечения их  в работу по формированию в обществе нетерпимого отношения к коррупции, а так же </w:t>
      </w:r>
      <w:r>
        <w:rPr>
          <w:sz w:val="28"/>
          <w:szCs w:val="28"/>
          <w:shd w:fill="FFFFFF" w:val="clear"/>
        </w:rPr>
        <w:t xml:space="preserve">в рамках проведения Международного дня борьбы с коррупцией (9 декабря) в </w:t>
      </w:r>
      <w:r>
        <w:rPr>
          <w:sz w:val="28"/>
          <w:szCs w:val="28"/>
        </w:rPr>
        <w:t xml:space="preserve"> </w:t>
      </w:r>
      <w:r>
        <w:rPr/>
        <w:t>ноябре 2023 года прошел районный конкурс рисунков «Вместе против коррупции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лся среди обучающихся образовательных учреждений </w:t>
      </w:r>
      <w:r>
        <w:rPr>
          <w:sz w:val="28"/>
          <w:szCs w:val="28"/>
        </w:rPr>
        <w:t xml:space="preserve">Грибановского муниципального </w:t>
      </w:r>
      <w:r>
        <w:rPr>
          <w:color w:val="000000"/>
          <w:sz w:val="28"/>
          <w:szCs w:val="28"/>
        </w:rPr>
        <w:t>района по следующим возрастным категориям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5-8 классы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9-11 классы.</w:t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курсе приняли участие 24 обучающихся 5 – 11 классов из 10-ти</w:t>
      </w:r>
      <w:r>
        <w:rPr>
          <w:color w:val="000000"/>
          <w:sz w:val="28"/>
          <w:szCs w:val="28"/>
          <w:lang w:val="de-LU"/>
        </w:rPr>
        <w:t xml:space="preserve">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LU"/>
        </w:rPr>
        <w:t xml:space="preserve"> учреждений</w:t>
      </w:r>
      <w:r>
        <w:rPr>
          <w:color w:val="000000"/>
          <w:sz w:val="28"/>
          <w:szCs w:val="28"/>
        </w:rPr>
        <w:t xml:space="preserve"> Грибановского муниципального района. Все работы, представленные участниками, выполнены на высоком уровне и отражают негативное отношение к таким видам преступлений как вымогательство, мошенничество, обман, злоупотребление влиянием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ановского  муниципального района </w:t>
        <w:tab/>
        <w:tab/>
        <w:tab/>
        <w:tab/>
        <w:t xml:space="preserve">      И.Н. Дьяк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9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324" w:leader="none"/>
        <w:tab w:val="left" w:pos="850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5"/>
      <w:ind w:firstLine="21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4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right"/>
    </w:pPr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11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360"/>
      <w:ind w:hanging="640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6:00Z</dcterms:created>
  <dc:creator>Администрация</dc:creator>
  <dc:description/>
  <cp:keywords/>
  <dc:language>en-US</dc:language>
  <cp:lastModifiedBy>idyakova</cp:lastModifiedBy>
  <cp:lastPrinted>2023-05-18T13:33:00Z</cp:lastPrinted>
  <dcterms:modified xsi:type="dcterms:W3CDTF">2025-04-10T14:31:00Z</dcterms:modified>
  <cp:revision>25</cp:revision>
  <dc:subject/>
  <dc:title/>
</cp:coreProperties>
</file>