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28600</wp:posOffset>
            </wp:positionV>
            <wp:extent cx="69278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 17.07.2024 г. № 557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    </w:t>
      </w:r>
      <w:r>
        <w:rPr/>
        <w:t>пгт. Грибановский</w:t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true"/>
        <w:ind w:right="48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районного бюджета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24 года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30" w:leader="none"/>
        </w:tabs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со статьей    264.2  Бюджетного  кодекса  Российской Федерации,     администрация    Грибановского    муниципального 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 в  Совет народных депутатов Грибановского муниципального района,  контрольно-счетную комиссию Грибановского муниципального района.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оставляю за собой</w:t>
      </w:r>
      <w:r>
        <w:rPr/>
        <w:t>.</w:t>
      </w:r>
    </w:p>
    <w:p>
      <w:pPr>
        <w:pStyle w:val="Style16"/>
        <w:suppressAutoHyphens w:val="true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Cs w:val="28"/>
        </w:rPr>
        <w:t>муниципального района                                                                  М.И. Тара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4:00Z</dcterms:created>
  <dc:creator>User</dc:creator>
  <dc:description/>
  <cp:keywords/>
  <dc:language>en-US</dc:language>
  <cp:lastModifiedBy>test1</cp:lastModifiedBy>
  <cp:lastPrinted>2024-07-18T09:37:00Z</cp:lastPrinted>
  <dcterms:modified xsi:type="dcterms:W3CDTF">2024-07-18T07:54:00Z</dcterms:modified>
  <cp:revision>66</cp:revision>
  <dc:subject/>
  <dc:title> </dc:title>
</cp:coreProperties>
</file>