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7.03. 2025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:</w:t>
      </w:r>
    </w:p>
    <w:p>
      <w:pPr>
        <w:pStyle w:val="Normal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 Грибановского муниципального района, 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Грибанов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организационно-контрольной работы и делопроизводства администрации Грибановского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управлению муниципальным имуществом и земельным отношениям администрации Грибан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ор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финансам администрации Гриб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бщественной палаты Грибановского муниципального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войны и  труда Грибановского муниципальн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ра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 Совета Воронежского регионального отделения общероссийской организации «Центр  противодействия коррупции в органах   государственной власт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ер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аф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права, экономики, обществознания МКОУ Грибановской СОШ №3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Style w:val="12pt"/>
          <w:bCs/>
          <w:color w:val="000000"/>
          <w:sz w:val="28"/>
          <w:szCs w:val="28"/>
        </w:rPr>
      </w:pPr>
      <w:r>
        <w:rPr>
          <w:rStyle w:val="12pt"/>
          <w:bCs/>
          <w:color w:val="000000"/>
          <w:sz w:val="28"/>
          <w:szCs w:val="28"/>
        </w:rPr>
        <w:t xml:space="preserve">Об итогах работы Комиссии за 2024 г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результатов  исполнения плана  мероприятий по противодействию коррупции  в Грибановском муниципальном районе на 2021-2024 годы, утвержденный  постановлением администрации Грибановского муниципального района  от 29.12.2020г. № 1068 (в редакции постановления  от 10.09.2021г. №200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проведения  анализа обращений граждан и организаций, содержащих информацию о нарушениях  муниципальными служащими  требований к  служебному поведению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рассмотрении уведомления  о возникновении личной заинтересованности  при исполнении  должностных обязанностей, которая                приводит или может привести 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ервому вопросу повестки дня  СЛУШАЛИ  Тетюхина Вячеслава Сергеевича, который  сообщил, что в  2024 году прошло 4 заседания Комиссии, на которых были рассмотрены такие вопросы как: </w:t>
      </w:r>
    </w:p>
    <w:p>
      <w:pPr>
        <w:pStyle w:val="Normal"/>
        <w:ind w:firstLine="720"/>
        <w:jc w:val="both"/>
        <w:rPr/>
      </w:pPr>
      <w:r>
        <w:rPr>
          <w:rStyle w:val="12pt"/>
          <w:bCs/>
          <w:color w:val="000000"/>
          <w:sz w:val="28"/>
          <w:szCs w:val="28"/>
        </w:rPr>
        <w:t xml:space="preserve">1. Об итогах работы Комиссии за 2023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смотрение результатов  исполнения плана  мероприятий по противодействию коррупции  в Грибановском муниципальном районе на 2021-2024 годы, утвержденный  постановлением администрации Грибановского муниципального района  от 29.12.2020г. № 1068 (в редакции постановления  от 10.09.2021г. №200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проведения  анализа обращений граждан и организаций, содержащих информацию о нарушениях  муниципальными служащими  требований к  служебному поведению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ассмотрение итогов  представления  сведений о доходах, расходах, об имуществе и обязательствах имущественного характера муниципальных служащих  и сведения о доходах, расходах, об имуществе, обязательствах  имущественного характера членов их семей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ведение анализа обращений граждан и организаций, содержащих информацию о нарушениях  муниципальными служащими  требований к служебному поведению за 1 квартал 2024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 Об анализе обращений граждан и организаций, содержащих информацию о нарушениях  муниципальными служащими требований к служебному поведению за 2 квартал 202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б анализе  обращений граждан и организаций содержащих информацию о нарушениях муниципальными служащими администрации района требований к служебному поведению и выявлении фактов коррупционных нарушений со стороны должностных лиц за 3 кв.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О рассмотрении результата мониторинга исполнения должностных  обязанностей лиц, замещающих должности муниципальной службы в администрации муниципального района, деятельность  которых связана с коррупционн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я о проведенной работе </w:t>
      </w:r>
      <w:r>
        <w:rPr>
          <w:rStyle w:val="22"/>
          <w:sz w:val="28"/>
          <w:szCs w:val="28"/>
        </w:rPr>
        <w:t>по выявлению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10.</w:t>
      </w:r>
      <w:r>
        <w:rPr>
          <w:sz w:val="28"/>
          <w:szCs w:val="28"/>
        </w:rPr>
        <w:t xml:space="preserve"> Об утверждении плана  работы  Комиссии  по соблюдению требований к служебному поведению муниципальных служащих и урегулированию конфликта интересов 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 рассмотрении  уведомления  о намерении  выполнять  иную оплачиваем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ётный период главу администрации муниципального района уведомило  15 муниципальных служащих администрации Грибановского муниципального района о  выполнении иной оплачиваемой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г. проводились  рабочие совещания, на которых  до  муниципальных служащих администрации Грибановского муниципального района и администраций городского и сельских поселений доводились новшества в законодательстве  по противодействию коррупции, а  так же   обсуждались такие  вопросы как заполнение  и размещение справок  о доходах, расходах, об имуществе и обязательствах имущественного характера на официальных  сайтах ОМСУ, проведение ретроспективного анализа сведений о доходах, расходах, об имуществе и обязательствах имущественного характера,  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 корру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24"/>
        <w:jc w:val="both"/>
        <w:rPr>
          <w:sz w:val="28"/>
          <w:szCs w:val="28"/>
        </w:rPr>
      </w:pPr>
      <w:r>
        <w:rPr>
          <w:sz w:val="28"/>
          <w:szCs w:val="28"/>
        </w:rPr>
        <w:t>Фактов поступления от муниципальных служащих заявлений  о невозможности  представить сведения о доходах, расходах, об имуществе и обязательствах имущественного характера своих супруги (супруга)  и несовершеннолетних детей – не было.</w:t>
      </w:r>
    </w:p>
    <w:p>
      <w:pPr>
        <w:pStyle w:val="Normal"/>
        <w:ind w:firstLine="5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, уволенных за несоблюдение установленных законом ограничений и запретов, требований к служебному поведению -  нет.</w:t>
      </w:r>
    </w:p>
    <w:p>
      <w:pPr>
        <w:pStyle w:val="Normal"/>
        <w:ind w:firstLine="52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материалы в правоохранительные органы не направлялись. 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остоянно ведется контроль: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ведению, установленных действующим законодательством Российской Федерации о муниципальной службе,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полнением муниципальными служащими Кодекса этики и служебного поведения муниципальных служащих,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муниципальными служащими порядка уведомления работодателя  о намерении выполнять иную оплачиваем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руководителя аппарата администрации муниципального района,  председателя комиссии Тетюхина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Считать работу комиссии по соблюдению требований к служебному поведению муниципальных служащих и урегулированию конфликта интересов за 2024 год удовлетворитель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9, 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 вопросу повестки дня СЛУШАЛИ Дьякову Ирину Николаевну (доклад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начальника отдела организационно-контрольной работы и делопроизводства, секретаря комиссии   Дьяковой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9, 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третьему вопросу повестки дня СЛУШАЛИ Дьякову Ирину Николаевну, которая сообщила, что р</w:t>
      </w:r>
      <w:r>
        <w:rPr>
          <w:color w:val="000000"/>
          <w:sz w:val="28"/>
          <w:szCs w:val="28"/>
          <w:shd w:fill="FFFFFF" w:val="clear"/>
        </w:rPr>
        <w:t>абота с обращениями граждан в администрации Грибановского  муниципального района  осуществляется в соответствие с </w:t>
      </w:r>
      <w:hyperlink r:id="rId2">
        <w:bookmarkStart w:id="0" w:name="_GoBack"/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</w:t>
        </w:r>
        <w:bookmarkEnd w:id="0"/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туцией 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 xml:space="preserve">, Федеральным законом </w:t>
      </w:r>
      <w:r>
        <w:rPr>
          <w:sz w:val="28"/>
          <w:szCs w:val="28"/>
        </w:rPr>
        <w:t xml:space="preserve">от 02.05.2006 №59-ФЗ </w:t>
      </w:r>
      <w:r>
        <w:rPr>
          <w:color w:val="000000"/>
          <w:sz w:val="28"/>
          <w:szCs w:val="28"/>
          <w:shd w:fill="FFFFFF" w:val="clear"/>
        </w:rPr>
        <w:t>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За 2024 г. в адрес администрации Грибановского муниципального района поступило 163 обращения (96 письменных и 67 устных), это на 43 обращения меньше, чем за аналогичный период 2023 года (206 обращений). </w:t>
      </w:r>
    </w:p>
    <w:p>
      <w:pPr>
        <w:pStyle w:val="TextBody"/>
        <w:spacing w:lineRule="auto" w:line="240"/>
        <w:ind w:right="0" w:hanging="0"/>
        <w:rPr/>
      </w:pPr>
      <w:r>
        <w:rPr/>
        <w:tab/>
        <w:t>В своих обращениях, граждане наиболее часто обращались по вопросам ремонта дорог, уличного освещения, оказания финансовой помощи на различные нужды, по вопросам, касающимся земли и ее использования.</w:t>
      </w:r>
    </w:p>
    <w:p>
      <w:pPr>
        <w:pStyle w:val="TextBody"/>
        <w:tabs>
          <w:tab w:val="clear" w:pos="720"/>
          <w:tab w:val="left" w:pos="9356" w:leader="none"/>
        </w:tabs>
        <w:spacing w:lineRule="auto" w:line="240"/>
        <w:ind w:right="0" w:hanging="0"/>
        <w:rPr/>
      </w:pPr>
      <w:r>
        <w:rPr/>
        <w:t xml:space="preserve">        </w:t>
      </w:r>
      <w:r>
        <w:rPr>
          <w:b/>
          <w:u w:val="single"/>
        </w:rPr>
        <w:t>Результат рассмотрения обращений граждан</w:t>
      </w:r>
      <w:r>
        <w:rPr/>
        <w:t xml:space="preserve"> показывает, что было разъяснено – 137 вопросов, поддержано + меры приняты по 18 обращениям, направлено по компетенции в иной орган – 4 обращения, оставлено без ответа автору – 2 обращения и еще на рассмотрении -2 обращения. </w:t>
      </w:r>
    </w:p>
    <w:p>
      <w:pPr>
        <w:pStyle w:val="TextBody"/>
        <w:spacing w:lineRule="auto" w:line="240"/>
        <w:ind w:right="0" w:firstLine="567"/>
        <w:rPr/>
      </w:pPr>
      <w:r>
        <w:rPr/>
        <w:t xml:space="preserve">   </w:t>
      </w:r>
      <w:r>
        <w:rPr/>
        <w:t>В результате  проведенного анализа обращений граждан,  фактов коррупционных нарушений со стороны должностных лиц не выявлено.</w:t>
      </w:r>
    </w:p>
    <w:p>
      <w:pPr>
        <w:pStyle w:val="Normal"/>
        <w:tabs>
          <w:tab w:val="clear" w:pos="720"/>
          <w:tab w:val="left" w:pos="1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начальника отдела организационно-контрольной работы и делопроизводства администрации Грибановского  муниципального  района, секретаря Комиссии  И.Н. Дьяко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екомендовать начальнику отдела организационно-контрольной работы и делопроизводства администрации Грибановского  муниципального  района Дьяковой И.Н., начальнику юридического отдела  администрации муниципального  района Ванюковой И.В. при выявлении фактов несоблюдения муниципальными служащими  при поступлении обращений о коррупционных нарушений со стороны должностных лиц учитывать  данные факты   при проведении аттестации муниципальных служащих, формировании кадрового  резерва, при наложении дисциплинарных взыск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9, 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повестки дня СЛУШАЛИ Дьякову Ирину Николаевну, которая сообщила, что 20 марта 2025г. на имя главы администрации Грибановского муниципального района от ДОЛЖНОСТЬ администрации Грибановского муниципального района ФИО поступило уведомление  о возникновении  личной заинтересованности  при исполнении  должностных обязанностей, которая приводит или может привести  к конфликту интересов.  Обстоятельства,  являющиеся  возникновением  личной заинтересованности  - в подчинении  ФИО, занимающая должность ДОЛЖНОСТЬ администрации Грибан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уведомлением ФИО предоставила коп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татного расписания  НАИМЕНОВАНИЕ ОТДЕЛА  администрации Грибановского  муниципального района Воронежской области, утвержденное распоряжением  администрации Грибановского муниципального района Воронежской области от 24.12.2024г. №221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ой  инструкции ДОЛЖНОСТЬ  администрации Гриба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ой инструкции ДОЛЖНОСТЬ администрации Грибан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и 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 НАИМЕНОВАНИЕ ОТДЕЛА администрации Грибановского муниципального района  от 18.12.2014г. №48 «О принятии на работу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а  отдела НАИМЕНОВАНИЕ ОТДЕЛА администрации Грибановского муниципального района  от 12.05.2016г. №9 «О переводе  ФИ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 отдела НАИМЕНОВАНИЕ ОТДЕЛА администрации Грибановского муниципального района  от 03.06.2021г. №25 «О переводе  ФИ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браке ФИО  от ДАТА 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я администрации Грибановского муниципального района  от 14.06.2024г. №460 «Об утверждении  Положения  об НАИМЕНОВАНИЕ ОТДЕЛА администрации Грибан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 Совета народных депутатов  Грибановского муниципального района Воронежской области от 24.10.2013г. №135 «Об оплате  труда работников, замещающих должности, не являющиеся  должностями муниципальной службы органов местного самоуправления Грибановского муниципального района Воронежской области» (в редакции решения от 05.10.2023г. №3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ов  отдела по финансам администрации Грибановского муниципального района  от ДАТА, № ФИО (ныне ФИО </w:t>
      </w:r>
      <w:r>
        <w:rPr>
          <w:i/>
        </w:rPr>
        <w:t>свидетельство о браке ФИО  от ДАТА, №</w:t>
      </w:r>
      <w:r>
        <w:rPr>
          <w:sz w:val="28"/>
          <w:szCs w:val="28"/>
        </w:rPr>
        <w:t xml:space="preserve">)  принята на работу  на должность  ДОЛЖНОСТЬ, в 2021г. переведена  в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п. 1.2 должностной инструкции  ДОЛЖНОСТЬ  администрации Грибановского муниципального района (далее по тексту должностная инструкция), утвержденной 04.06.2021г.  ДОЛЖНОСТЬ  подчиняется непосредственно  НАИМЕНОВАНИЕ ДОЛЖНОСТИ. Согласно п.1.3. должностной инструкции  координацию и контроль  над деятельностью НАИМЕНОВАНИЕ ДОЛЖНОСТИ осуществляет  заместитель руководителя  НАИМЕНОВАНИЕ ОТДЕЛА, НАИМЕНОВАНИЕ ДОЛЖ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работникам  НАИМЕНОВАНИЕ ОТДЕЛА администрации Грибановского муниципального района   устанавливается в соответствии со штатным расписанием и начисляется в соответствии с Положением об оплате труда работников органов местного самоуправления  Грибановского муниципального района  Воронежской области, замещающих должности, не являющиеся  должностями  муниципальной службы, разработанного в соответствии с Федеральным законом  от 06.10.2003  № 131-ФЗ «Об  общих принципах организации местного самоуправления в Российской Федерации», Трудовым кодексом Российской Федерации, утвержденного решением  Совета народных депутатов  Грибановского муниципального района Воронежской области от 24.10.2013г. №135 «Об оплате  труда работников, замещающих должности, не являющиеся  должностями муниципальной службы органов местного самоуправления Грибановского муниципального района Воронежской области» (в редакции решения от 05.10.2023г. №3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об НАИМЕНОВАНИЕ ОТДЕЛА администрации Грибановского муниципального района, утвержденного постановлением   администрации Грибановского муниципального района от 14.06.2024г. №460  НАИМЕНОВАНИЕ ОТДЕЛА обладает правами  юридического лица, имеет самостоятельный баланс и смету, печать  со своим наименованием, штампы, бланки, а также лицевые счета, открываемые в Управлении Федерального  казначейства по Воронеж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НАИМЕНОВАНИЕ ОТДЕЛА организует работу отдела   в соответствии с возложенными на него  задачами  и функциями.  Так согласно п. 6.2.12 – назначает  и освобождает от должности в установленном порядке  работников структурных подразделений, принимает решение об  их поощрении и применения к ним дисциплинарных  взысканий, согласно п. 6.2.14. вносит в  установленном порядке предложения  о награждении работников  отдела по финансам, согласно п. 6.2.16 даёт поручения  по вопросам деятельности  отдела  по финансам, обязательные  для исполнения  работниками  отдела по финан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вышеизложенного следует, что при исполнении  должностных обязанностей муниципальным служащим - ФИО, ДОЛЖНОСТЬ администрации Грибановского муниципального района, направившей уведомление  личная заинтересованность 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ФИО, ДОЛЖНОСТЬ администрации Грибановского муниципального района   принять следующие меры по  недопущению  возникновения конфликта интере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о премировании и размерах выплат стимулирующего характера работникам НАИМЕНОВАНИЕ ОТДЕЛА администрации Грибановского муниципального района  принимать на  основании служебных записок  от начальников структурных подразделений  НАИМЕНОВАНИЕ ОТДЕЛА, которые  согласовывать с главой администрации Грибанов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полнение  отдельных  функций управления в отделе НАИМЕНОВАНИЕ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8, 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23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0"/>
          <w:szCs w:val="20"/>
        </w:rPr>
        <w:t>(фио не голосовал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 xml:space="preserve">     Тетюх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  <w:tab/>
        <w:tab/>
        <w:tab/>
        <w:t xml:space="preserve">      Ваню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 xml:space="preserve">      Дьякова 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 xml:space="preserve">       Макар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Мухор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Сухомлинова </w:t>
        <w:tab/>
        <w:t>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ховерхова 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Паш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Лунгу 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5г.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pacing w:val="12"/>
      <w:shd w:fill="FFFFFF" w:val="clear"/>
    </w:rPr>
  </w:style>
  <w:style w:type="character" w:styleId="40pt">
    <w:name w:val="Основной текст (4) + Не полужирный;Интервал 0 pt"/>
    <w:basedOn w:val="4"/>
    <w:qFormat/>
    <w:rPr>
      <w:color w:val="000000"/>
      <w:spacing w:val="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2Название Знак"/>
    <w:basedOn w:val="Style13"/>
    <w:qFormat/>
    <w:rPr>
      <w:rFonts w:ascii="Arial" w:hAnsi="Arial" w:cs="Arial"/>
      <w:b/>
      <w:sz w:val="24"/>
      <w:szCs w:val="28"/>
    </w:rPr>
  </w:style>
  <w:style w:type="character" w:styleId="22">
    <w:name w:val="Основной текст2"/>
    <w:basedOn w:val="Style13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3880" w:leader="none"/>
      </w:tabs>
      <w:autoSpaceDE w:val="true"/>
      <w:jc w:val="center"/>
    </w:pPr>
    <w:rPr>
      <w:b/>
      <w:bCs/>
      <w:sz w:val="32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/>
      <w:jc w:val="center"/>
    </w:pPr>
    <w:rPr>
      <w:color w:val="000000"/>
      <w:spacing w:val="3"/>
      <w:sz w:val="24"/>
      <w:szCs w:val="24"/>
      <w:lang w:bidi="ru-RU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360"/>
      <w:ind w:hanging="64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485"/>
      <w:ind w:firstLine="720"/>
      <w:jc w:val="both"/>
    </w:pPr>
    <w:rPr>
      <w:b/>
      <w:bCs/>
      <w:spacing w:val="12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4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9:00Z</dcterms:created>
  <dc:creator>oo</dc:creator>
  <dc:description/>
  <cp:keywords/>
  <dc:language>en-US</dc:language>
  <cp:lastModifiedBy>idyakova</cp:lastModifiedBy>
  <cp:lastPrinted>2025-05-05T18:03:00Z</cp:lastPrinted>
  <dcterms:modified xsi:type="dcterms:W3CDTF">2025-05-07T12:21:00Z</dcterms:modified>
  <cp:revision>4</cp:revision>
  <dc:subject/>
  <dc:title/>
</cp:coreProperties>
</file>